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>от 31 мая 2016г.                                     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6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г. №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6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6 году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16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осенних и зимних каникул на 2016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мероприятий по оздоровлению детей школьного возраста в детских оздоровительных лагерях и санаториях на территории Республики Коми и за ее пределами согласно приложению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летнего лагеря для подростков, состоящих на профилактических учетах, «Твое призвание» при МАУДО «ДДТ» Княжпогостского района с дневным пребыванием согласно приложению  №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организации работы «Школы молодого актива» при МАОУ ДО «ДДТ» Княжпогостского района с дневным пребыванием согласно приложению  №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7. План организации работы «Мы - патриоты» при МАУДО «ДДТ» Княжпогостского района с дневным пребыванием согласно приложению  №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8. План организации работы летнего «Слета кадетов» при МБОУ «СОШ №1» г.Емвы с дневным пребыванием детей согласно приложению  № 8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9. План работы оздоровительных групп в дошкольных образовательных организациях согласно приложению № 9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  <w:t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(Пекус Ю.Г.)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16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>4.1. В срок до 31 мая 2016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31 мая 2016 года организовать совместно с контрольно-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В срок до 30 мая 2016 года пред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>- списки детских оздоровительных организаций, открываемых на базе образовательных организаций и организаций дополнительного образования, график их открытия;</w:t>
      </w:r>
    </w:p>
    <w:p>
      <w:pPr>
        <w:pStyle w:val="Normal"/>
        <w:ind w:firstLine="720"/>
        <w:jc w:val="both"/>
        <w:rPr/>
      </w:pPr>
      <w:r>
        <w:rPr/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:</w:t>
      </w:r>
    </w:p>
    <w:p>
      <w:pPr>
        <w:pStyle w:val="Normal"/>
        <w:ind w:firstLine="720"/>
        <w:jc w:val="both"/>
        <w:rPr/>
      </w:pPr>
      <w:r>
        <w:rPr/>
        <w:t>4.5.1. из расчета 91 рублей в день согласно Приложению № 2, 3; 5, 6, 7,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Козлову А.А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 xml:space="preserve">7. Отделу культуры и спорта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7.1. Провести торжественное открытие лагерей с дневным пребыванием детей 1 июня 2016 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  <w:t>7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7.3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8. Рекомендовать главам сельских поселений и руководителям администраций городских поселений: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8.1. Совместно с Управлением образования администрации муниципального района «Княжпогостский» определить режим работы дошкольных образовательных организаций на подведомственных территориях в летний период 2016 года.</w:t>
      </w:r>
    </w:p>
    <w:p>
      <w:pPr>
        <w:pStyle w:val="Normal"/>
        <w:ind w:firstLine="720"/>
        <w:jc w:val="both"/>
        <w:rPr/>
      </w:pPr>
      <w:r>
        <w:rPr/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0. Настоящее постановление распространяется на правоотношения, возникшие с 1 января 2016 года.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1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 Ивочкин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31 мая</w:t>
      </w:r>
      <w:r>
        <w:rPr>
          <w:lang w:val="en-US"/>
        </w:rPr>
        <w:t xml:space="preserve"> </w:t>
      </w:r>
      <w:r>
        <w:rPr/>
        <w:t>2016 г. №192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6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анченко И.В. – первый заместитель руководителя администрации</w:t>
      </w:r>
    </w:p>
    <w:p>
      <w:pPr>
        <w:pStyle w:val="Normal"/>
        <w:ind w:right="256" w:hanging="0"/>
        <w:jc w:val="both"/>
        <w:rPr/>
      </w:pPr>
      <w:r>
        <w:rPr/>
        <w:t>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екус Ю.Г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нова Е.К – заведующий сектором дополнительного образования и молодежно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администрации муниципального района «Княжпогостски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Е.В. – инспектор первой категории сектора дополнительного образования 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 управления образования администрации муниципального района «Княжпогостский»; секретарь Координационного совета;</w:t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ind w:left="284" w:right="256" w:firstLine="567"/>
        <w:rPr/>
      </w:pPr>
      <w:r>
        <w:rPr/>
        <w:t>Костина Т.Ф – заместитель руководителя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Дякун А.Ю. – главный бухгалтер отдел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заведующий отделом культуры,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Пудов А.Э. – начальник отдела надзорной деятельности  Княжпогостского района УНД ГУ МЧС РФ по РК (по согласованию).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руководитель Территориального отдела  Роспотребнадзора (по согласовани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Козлов А.А. – начальник ОМВД России по Княжпогостскому району Республики Коми (по согласованию);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31 мая 2016 г. №192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16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38"/>
        <w:gridCol w:w="812"/>
        <w:gridCol w:w="1027"/>
        <w:gridCol w:w="1032"/>
        <w:gridCol w:w="880"/>
        <w:gridCol w:w="910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6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8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10 комбинированно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» 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» пст.Трак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Серёгов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Мещур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с.Туръ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"СОШ" пст.Шошк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Чернореченски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6:00Z</dcterms:created>
  <dc:creator>ученик6</dc:creator>
  <dc:description/>
  <cp:keywords/>
  <dc:language>en-US</dc:language>
  <cp:lastModifiedBy>Бажукова</cp:lastModifiedBy>
  <cp:lastPrinted>2016-06-02T16:42:00Z</cp:lastPrinted>
  <dcterms:modified xsi:type="dcterms:W3CDTF">2016-06-09T07:55:00Z</dcterms:modified>
  <cp:revision>3</cp:revision>
  <dc:subject/>
  <dc:title/>
</cp:coreProperties>
</file>