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6 мая 2016 г. </w:t>
        <w:tab/>
        <w:tab/>
        <w:tab/>
        <w:t xml:space="preserve">                                                             № 185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«Развитие жилищного строительства и жилищно-коммунального хозяйства в Княжпогостском районе»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9 апреля 2016 года № 64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я 2016 г. №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5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муниципальной программы Развитие жилищного строительства и жилищно-коммунального хозяйства в Княжпогостском районе</w:t>
      </w:r>
      <w:r>
        <w:rPr>
          <w:bCs/>
        </w:rPr>
        <w:t>: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року 9 «Объёмы финансирования программы» изложить в следующей редакции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8 годы составит 682 534,441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312 270,07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226 888,16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131 103,19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7 332,8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 940,196 тыс. рублей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234 321,227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08 468,18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84 281,35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32 573,484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5 254,9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3 743,300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248 056,942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92 213,403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92 044,79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62 392,509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03,1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703,116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ых бюджетов</w:t>
            </w:r>
            <w:r>
              <w:rPr>
                <w:rFonts w:cs="Times New Roman" w:ascii="Times New Roman" w:hAnsi="Times New Roman"/>
                <w:sz w:val="24"/>
              </w:rPr>
              <w:t xml:space="preserve"> 200 156,272 тыс. 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– 111 588,483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50 562,01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36 137,197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1 374,800 тыс. рублей;</w:t>
            </w:r>
          </w:p>
          <w:p>
            <w:pPr>
              <w:pStyle w:val="Normal"/>
              <w:ind w:firstLine="45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93,780  тыс. рубле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Раздел 8.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Объем финансового обеспечения реализации Программы на 2014 - 2018 годы составит  682 534,441 тыс. рублей, в том числе: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312 270,072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26 888,167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131 103,190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7 год – 7 332,81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4 940,196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еспублики Коми</w:t>
      </w:r>
      <w:r>
        <w:rPr>
          <w:rFonts w:cs="Times New Roman" w:ascii="Times New Roman" w:hAnsi="Times New Roman"/>
          <w:sz w:val="24"/>
        </w:rPr>
        <w:t xml:space="preserve"> 234 321,227 тыс. рублей, в том числе: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08 468,18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84 281,357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32 573,484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5 254,900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 743,300 тыс. рубле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8 056,942 тыс. рублей, в том числе: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92 213,403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92 044,798 тыс. рублей;</w:t>
      </w:r>
    </w:p>
    <w:p>
      <w:pPr>
        <w:pStyle w:val="Normal"/>
        <w:autoSpaceDE w:val="false"/>
        <w:ind w:firstLine="459"/>
        <w:jc w:val="both"/>
        <w:rPr/>
      </w:pPr>
      <w:r>
        <w:rPr>
          <w:rFonts w:cs="Times New Roman" w:ascii="Times New Roman" w:hAnsi="Times New Roman"/>
          <w:sz w:val="24"/>
        </w:rPr>
        <w:t>2016 год – 62 392,509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ind w:firstLine="4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200 156,272 тыс. рублей, в том числе по годам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год – 111 588,483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5 год – 50 562,012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6 год – 36 137,197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017 год – 1 374,800 тыс. рублей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493,780  тыс. рублей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 том числе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1</w:t>
        </w:r>
      </w:hyperlink>
      <w:r>
        <w:rPr>
          <w:rFonts w:cs="Times New Roman" w:ascii="Times New Roman" w:hAnsi="Times New Roman"/>
          <w:sz w:val="24"/>
        </w:rPr>
        <w:t xml:space="preserve"> - всего 630 853,714 тыс. рубле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 Республики Коми</w:t>
      </w:r>
      <w:r>
        <w:rPr>
          <w:rFonts w:cs="Times New Roman" w:ascii="Times New Roman" w:hAnsi="Times New Roman"/>
          <w:sz w:val="24"/>
        </w:rPr>
        <w:t xml:space="preserve"> 229 606,58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 168,18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79 866,71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2 573,484 тыс. рублей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5 254,9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 743,3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8 056,942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 213,40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2 044,79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2 392,50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153 190,18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1 623,89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6 376,402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4 289,88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900,0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2</w:t>
        </w:r>
      </w:hyperlink>
      <w:r>
        <w:rPr>
          <w:rFonts w:cs="Times New Roman" w:ascii="Times New Roman" w:hAnsi="Times New Roman"/>
          <w:sz w:val="24"/>
        </w:rPr>
        <w:t xml:space="preserve"> - всего 50 768,727 тыс. рублей, из них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за счет средств республиканского бюджета Республики Коми </w:t>
      </w:r>
      <w:r>
        <w:rPr>
          <w:rFonts w:cs="Times New Roman" w:ascii="Times New Roman" w:hAnsi="Times New Roman"/>
          <w:sz w:val="24"/>
        </w:rPr>
        <w:t>4 714,63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 414,6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46 054,08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3 988,61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 382,30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474,8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8 год – 493,780 тыс. рублей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3</w:t>
        </w:r>
      </w:hyperlink>
      <w:r>
        <w:rPr>
          <w:rFonts w:cs="Times New Roman" w:ascii="Times New Roman" w:hAnsi="Times New Roman"/>
          <w:sz w:val="24"/>
        </w:rPr>
        <w:t xml:space="preserve"> – 912,000 тыс. рублей, из них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912,000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250,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97,0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465,0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autoSpaceDE w:val="false"/>
        <w:spacing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рограммы за счет средств муниципального бюджета муниципального образования (с учетом средств межбюджетных трансфертов) и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приводится в приложении № 4 к Программе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року 9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1 составит 630 853,714 тыс. руб.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72 005,48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218 287,91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29 255,88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 858,01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 446,416 тыс. рубле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229 606,588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168,186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79 866,71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2 573,484 тыс. рублей,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5 254,90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3 743,300 тыс. рублей.</w:t>
            </w:r>
          </w:p>
          <w:p>
            <w:pPr>
              <w:pStyle w:val="Normal"/>
              <w:autoSpaceDE w:val="false"/>
              <w:spacing w:before="120" w:after="12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248 056,942 тыс. рублей, в том числ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92 044,798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2 392,509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703,116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703,116 тыс. рублей.</w:t>
            </w:r>
          </w:p>
          <w:p>
            <w:pPr>
              <w:pStyle w:val="Normal"/>
              <w:autoSpaceDE w:val="false"/>
              <w:spacing w:before="120" w:after="12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ых бюджетов</w:t>
            </w:r>
            <w:r>
              <w:rPr>
                <w:rFonts w:cs="Times New Roman" w:ascii="Times New Roman" w:hAnsi="Times New Roman"/>
                <w:sz w:val="24"/>
              </w:rPr>
              <w:t xml:space="preserve"> 153 190,184 тыс. рублей, в том числе по годам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71 623,893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6 376,402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4 289,889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900,000 тыс. руб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0,0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Style18"/>
        <w:ind w:firstLine="709"/>
        <w:jc w:val="both"/>
        <w:rPr/>
      </w:pPr>
      <w:r>
        <w:rPr>
          <w:b/>
        </w:rPr>
        <w:t>2.2.</w:t>
      </w:r>
      <w:r>
        <w:rPr/>
        <w:t xml:space="preserve">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1 в 2014 - 2018 годах составляет 618 018,919 тыс. рублей, в том числе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республиканского бюджета Республики Коми</w:t>
      </w:r>
      <w:r>
        <w:rPr>
          <w:rFonts w:cs="Times New Roman" w:ascii="Times New Roman" w:hAnsi="Times New Roman"/>
          <w:sz w:val="24"/>
        </w:rPr>
        <w:t xml:space="preserve"> 229 606,58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 168,18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79 866,71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2 573,484 тыс. рублей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5 254,90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 743,3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sz w:val="24"/>
        </w:rPr>
        <w:t xml:space="preserve"> 248 056,942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 213,40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92 044,79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2 392,50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703,11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703,116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153 190,184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1 623,89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6 376,402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4 289,88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900,000 тыс. рублей;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1 в разрезе главных распорядителей средств, а также по годам реализации Программы приводится в приложении № 4 к Программе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року 9 «Объёмы бюджетных ассигнований подпрограммы 2» изложить в следующей редакци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2 составит 50 768,727 тыс. руб. в том числе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0 014,59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8 403,249 тыс. рубле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 382,308 тыс. рубле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474,800 тыс. рубле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93,780 тыс. руб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республиканского бюджет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4 714,639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00,0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4 414,639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0,000 тыс. руб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ого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46 020,588 тыс. рублей, в том числе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9 714,59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3 988,61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 348,808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474,800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93,780 тыс. руб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.</w:t>
      </w:r>
    </w:p>
    <w:p>
      <w:pPr>
        <w:pStyle w:val="Style18"/>
        <w:ind w:firstLine="708"/>
        <w:jc w:val="both"/>
        <w:rPr/>
      </w:pPr>
      <w:r>
        <w:rPr>
          <w:b/>
        </w:rPr>
        <w:t>3.2.</w:t>
      </w:r>
      <w:r>
        <w:rPr/>
        <w:t xml:space="preserve">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8 годах составляет 50 735,227 тыс. рублей, в том числе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за счет средств республиканского бюджета Республики Коми </w:t>
      </w:r>
      <w:r>
        <w:rPr>
          <w:rFonts w:cs="Times New Roman" w:ascii="Times New Roman" w:hAnsi="Times New Roman"/>
          <w:sz w:val="24"/>
        </w:rPr>
        <w:t>4 714,63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4 414,6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8 год – 0,000 тыс. рублей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ых бюджетов</w:t>
      </w:r>
      <w:r>
        <w:rPr>
          <w:rFonts w:cs="Times New Roman" w:ascii="Times New Roman" w:hAnsi="Times New Roman"/>
          <w:sz w:val="24"/>
        </w:rPr>
        <w:t xml:space="preserve"> 46 054,08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3 988,61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 382,30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7 год – 474,8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8 год – 493,780 тыс. рублей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2 в разрезе главных распорядителей средств, а также по годам реализации Программы приводится в приложении №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року 9 «Объёмы бюджетных ассигнований подпрограммы» изложить в следующей редакции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3 составит 912,000 тыс. руб. в том числе:</w:t>
            </w:r>
          </w:p>
          <w:p>
            <w:pPr>
              <w:pStyle w:val="Normal"/>
              <w:autoSpaceDE w:val="false"/>
              <w:spacing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 счет средств местного бюджет</w:t>
            </w:r>
            <w:r>
              <w:rPr>
                <w:rFonts w:cs="Times New Roman" w:ascii="Times New Roman" w:hAnsi="Times New Roman"/>
                <w:sz w:val="24"/>
              </w:rPr>
              <w:t>а,  в том числе:</w:t>
            </w:r>
          </w:p>
          <w:p>
            <w:pPr>
              <w:pStyle w:val="Normal"/>
              <w:autoSpaceDE w:val="false"/>
              <w:spacing w:before="12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50,00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197,00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6 год – 465,00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00 тыс. рублей;</w:t>
            </w:r>
          </w:p>
          <w:p>
            <w:pPr>
              <w:pStyle w:val="Normal"/>
              <w:autoSpaceDE w:val="false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0,00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8"/>
        <w:ind w:firstLine="708"/>
        <w:jc w:val="both"/>
        <w:rPr/>
      </w:pPr>
      <w:r>
        <w:rPr>
          <w:b/>
        </w:rPr>
        <w:t xml:space="preserve">4.2. </w:t>
      </w:r>
      <w:r>
        <w:rPr/>
        <w:t xml:space="preserve">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VI. Ресурсное обеспечение подпрограммы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3 осуществляется за счет средств местного бюджета и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3 в 2014 - 2018 годах составляет 912,000 тыс. рублей, в том числе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 счет средств местного бюджета</w:t>
      </w:r>
      <w:r>
        <w:rPr>
          <w:rFonts w:cs="Times New Roman" w:ascii="Times New Roman" w:hAnsi="Times New Roman"/>
          <w:sz w:val="24"/>
        </w:rPr>
        <w:t xml:space="preserve"> 912,000 тыс. руб.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2014 год – 250,00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197,00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465,00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00 тыс. рублей;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0,000 тыс. руб.</w:t>
      </w:r>
    </w:p>
    <w:p>
      <w:pPr>
        <w:pStyle w:val="Style17"/>
        <w:ind w:firstLine="708"/>
        <w:jc w:val="both"/>
        <w:rPr/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3 в разрезе главных распорядителей средств, а также по годам реализации Программы приводится в приложении №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4 к Программе изложить в следующей редакции согласно приложению № 1 к настоящему постановлению. 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4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30">
    <w:name w:val="Основной текст3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8C720A44E636455CF6CC642E1A87F129D10E0D0C4ACBE3C4BC446AC13AB224EB911C152283DCFC2FF0EC2S3N" TargetMode="External"/><Relationship Id="rId4" Type="http://schemas.openxmlformats.org/officeDocument/2006/relationships/hyperlink" Target="consultantplus://offline/ref=0568C720A44E636455CF6CC642E1A87F129D10E0D0C4ACBE3C4BC446AC13AB224EB911C152283DCFC2FD0CC2S3N" TargetMode="External"/><Relationship Id="rId5" Type="http://schemas.openxmlformats.org/officeDocument/2006/relationships/hyperlink" Target="consultantplus://offline/ref=0568C720A44E636455CF6CC642E1A87F129D10E0D0C4ACBE3C4BC446AC13AB224EB911C152283DCFC2FC00C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4:00Z</dcterms:created>
  <dc:creator>ОБЩИЙ ОТДЕЛ</dc:creator>
  <dc:description/>
  <cp:keywords/>
  <dc:language>en-US</dc:language>
  <cp:lastModifiedBy>Марина</cp:lastModifiedBy>
  <cp:lastPrinted>2016-05-16T12:29:00Z</cp:lastPrinted>
  <dcterms:modified xsi:type="dcterms:W3CDTF">2016-05-30T07:47:00Z</dcterms:modified>
  <cp:revision>7</cp:revision>
  <dc:subject/>
  <dc:title/>
</cp:coreProperties>
</file>