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мая 2016 г.                                                                                                                      № 1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29.04.2016 г.  № 64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837 330,5» заменить числом «1 829 933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слова «2016 г. – 366 730,6 тыс. руб.» заменить словами «2016 г. – 359 333,2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837 330,5» заменить числом «359 333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слова «2016 г. – 366 730,6 тыс. руб.» заменить словами «2016 г. – 359 333,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620 894,3» заменить числом «616 894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6 г. – 124 488,4 тыс. руб.» заменить словами «2016 г. – 120 488,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620 894,3» заменить числом «616 894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слова «2016 г. – 124 488,4 тыс. руб.» заменить словами «2016 г. – 120 488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019 463,6» заменить числом «1 016 066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слова «2016 г. – 204 598,1 тыс. руб.» заменить словами «2016 г. – 201 200,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019 463,6» заменить числом «1 016 066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6 г. – 204 598,1 тыс. руб.» заменить словами «2016 г. – 201 200,7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6-05-30T11:06:00Z</cp:lastPrinted>
  <dcterms:modified xsi:type="dcterms:W3CDTF">2016-07-26T07:25:00Z</dcterms:modified>
  <cp:revision>76</cp:revision>
  <dc:subject/>
  <dc:title/>
</cp:coreProperties>
</file>