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6 июня 2016  года                                                                                    № 221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(комиссии)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Cs w:val="28"/>
        </w:rPr>
        <w:t xml:space="preserve">по проведению обследования отдельных </w:t>
      </w:r>
    </w:p>
    <w:p>
      <w:pPr>
        <w:pStyle w:val="Normal"/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ъектов инфраструктуры мест проведения </w:t>
      </w:r>
    </w:p>
    <w:p>
      <w:pPr>
        <w:pStyle w:val="Normal"/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фициальных спортивных соревнований </w:t>
      </w:r>
    </w:p>
    <w:p>
      <w:pPr>
        <w:pStyle w:val="Normal"/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техническому оснащению стадионов </w:t>
      </w:r>
    </w:p>
    <w:p>
      <w:pPr>
        <w:pStyle w:val="Normal"/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обеспечения общественного порядка </w:t>
      </w:r>
    </w:p>
    <w:p>
      <w:pPr>
        <w:pStyle w:val="Normal"/>
        <w:ind w:right="-42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общественной безопасности</w:t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остановлением правительства </w:t>
      </w:r>
      <w:r>
        <w:rPr>
          <w:rFonts w:cs="Times New Roman" w:ascii="Times New Roman" w:hAnsi="Times New Roman"/>
          <w:szCs w:val="48"/>
        </w:rPr>
        <w:t>РФ от 18.04.2014 N 353</w:t>
        <w:br/>
        <w:t>"Об утверждении Правил обеспечения безопасности при проведении официальных спортивных соревнований",  приказом  МВД России от 17.11.2015 N 1092 "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" (зарегистрировано в Минюсте России 31.12.2015 N 40464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 Утвердить состав рабочей группы (комиссии) по проведению обследования отдельных объектов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руководителя администрации                                                     И.В.Панченко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left" w:pos="615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рабочей группы (комиссии) по проведению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следования отдельных объектов инфраструктуры мест проведения официальных спортивных соревнований и техническому оснащению стадионов для обеспечения общественного порядка 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общественной безопас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нченко И. В. – первый заместитель руководителя администрации МР «Княжпогостский», председатель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йда М. Г. – заведующий отделом культуры и спорта администрации МР «Княжпогостский», заместитель председателя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понова Г. П. – заведующий сектором отдела культуры и спорта администрации МР «Княжпогостский», секретарь комисс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олотов М.В., заместитель начальника ОМВД Княжпогост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льин Ю. И. – директор МАУ «Физкультурно-спортивный комплекс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еренков А.Е., методист – инструктор по спортивным сооружения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хнюк Т. В. – директор МАУ «Физкультурно-оздоровительный комплекс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54:00Z</dcterms:created>
  <dc:creator>МИХАЙЛОВ</dc:creator>
  <dc:description/>
  <cp:keywords/>
  <dc:language>en-US</dc:language>
  <cp:lastModifiedBy>Бажукова</cp:lastModifiedBy>
  <cp:lastPrinted>2016-07-18T10:41:00Z</cp:lastPrinted>
  <dcterms:modified xsi:type="dcterms:W3CDTF">2016-07-18T07:41:00Z</dcterms:modified>
  <cp:revision>24</cp:revision>
  <dc:subject/>
  <dc:title/>
</cp:coreProperties>
</file>