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20 июня 2016 г. </w:t>
        <w:tab/>
        <w:tab/>
        <w:tab/>
        <w:tab/>
        <w:tab/>
        <w:tab/>
        <w:tab/>
        <w:tab/>
        <w:t xml:space="preserve">        № 226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szCs w:val="28"/>
        </w:rPr>
        <w:t xml:space="preserve">О внесении дополнений в постановление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Княжпогостский» от 29.11.2013 № 841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szCs w:val="28"/>
        </w:rPr>
        <w:t xml:space="preserve">«Об утверждении муниципальной программы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Развитие отрасли «Культура» в Княжпогостском районе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еспублики Коми от 30 июня 2005 г. № 165 «Об утверждении порядка оказания консультационной и  информационной поддержки субъектам малого и среднего предпринимательства», а также приказом Министерства экономики Республики Коми  от 25 марта 2015 г. № 167 «Об утверждении условий конкурсного отбора субъектов РФ, бюджетам которых предоставляются субсидии из федерального бюджета на государственную поддержку малого и среднего предпринимательства, включая крестьянские (фермерские) хозяйства, и требований к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ind w:firstLine="6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нести в постановление администрации муниципального района «Княжпогостский» от 29.11.2013 г. №841 следующие изменения:</w:t>
      </w:r>
    </w:p>
    <w:p>
      <w:pPr>
        <w:pStyle w:val="Normal"/>
        <w:tabs>
          <w:tab w:val="clear" w:pos="708"/>
          <w:tab w:val="left" w:pos="6150" w:leader="none"/>
        </w:tabs>
        <w:ind w:firstLine="6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Паспорт подпрограммы «Развитие библиотечного дела» основной Программы изложить в новой редакции согласно приложению.</w:t>
      </w:r>
    </w:p>
    <w:p>
      <w:pPr>
        <w:pStyle w:val="Normal"/>
        <w:tabs>
          <w:tab w:val="clear" w:pos="708"/>
          <w:tab w:val="left" w:pos="6150" w:leader="none"/>
        </w:tabs>
        <w:ind w:firstLine="74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нтроль за исполнением настоящего постановления возложить на  первого заместителя руководителя администрации муниципального района «Княжпогостский» И. В. Панченко.</w:t>
      </w:r>
    </w:p>
    <w:p>
      <w:pPr>
        <w:pStyle w:val="Normal"/>
        <w:tabs>
          <w:tab w:val="clear" w:pos="708"/>
          <w:tab w:val="left" w:pos="6150" w:leader="none"/>
        </w:tabs>
        <w:ind w:firstLine="74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6150" w:leader="none"/>
        </w:tabs>
        <w:ind w:firstLine="6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 о. руководителя администрации                                                   И. В. Панченко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tabs>
          <w:tab w:val="clear" w:pos="708"/>
          <w:tab w:val="left" w:pos="475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5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«Княжпогостский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от 20 июня  2016 г. № 226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программы  основ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звитие библиотечного дела»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055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звитие библиотечного дела» (далее - Подпрограмма 2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ы 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 администрации муниципального района «Княжпогостский»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исполнители 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БУ «Княжпогостская межпоселенческая централизованная библиотечная система» (далее – МЦБС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ы 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ь Подпрограммы 2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условий для развития библиотечного  дела формирование единого информационного пространства </w:t>
            </w:r>
          </w:p>
        </w:tc>
      </w:tr>
      <w:tr>
        <w:trPr>
          <w:trHeight w:val="16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одпрограммы 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58" w:leader="none"/>
              </w:tabs>
              <w:ind w:right="-26" w:firstLine="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мплектование книжных, документных фондов муниципальных библиоте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58" w:leader="none"/>
              </w:tabs>
              <w:ind w:right="-26" w:firstLine="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дписка на периодические издания для муниципальных библиоте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58" w:leader="none"/>
              </w:tabs>
              <w:ind w:right="-26" w:firstLine="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недрение в муниципальных учреждениях информационных технологий в области библиотечного дел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полнение муниципального задания.</w:t>
            </w:r>
          </w:p>
        </w:tc>
      </w:tr>
      <w:tr>
        <w:trPr>
          <w:trHeight w:val="111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индикаторы и показатели Подпрограммы 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личество документов, выданных из фондов библиот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- доля каталогов библиотечных     фондов, переведенных в  цифровой формат    и доступных пользователям          посредством             </w:t>
              <w:br/>
              <w:t xml:space="preserve">информационно - телекоммуникационной    сети Интернет, от общего объема каталогов общедоступных  библиотек в Княжпогостском районе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количество зарегистрированных пользователей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полнение муниципального задания.</w:t>
            </w:r>
          </w:p>
        </w:tc>
      </w:tr>
      <w:tr>
        <w:trPr>
          <w:trHeight w:val="61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реализации Подпрограммы   2 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этап: 2014 -2017 го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 этап: 2018 – 2020 годы.                  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ы и источники        </w:t>
              <w:br/>
              <w:t xml:space="preserve">финансирования   </w:t>
              <w:br/>
              <w:t xml:space="preserve">Подпрограммы      2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 реализацию мероприятий Подпрограммы 2 потребуется 73 856,36  тыс. рублей, в том числе по годам: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4 год – 15 538,96 тыс. рублей;                                   </w:t>
              <w:br/>
              <w:t xml:space="preserve">2015 год – 14 441,90 тыс. рубле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16 год -  14 687,30 тыс. рублей;                   </w:t>
              <w:br/>
              <w:t xml:space="preserve">2017 год -  14 579,10 тыс. рублей;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 – 14 609,10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- за счет федеральных средств –259,09 тыс. рубл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в том числе по годам: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14 год – 45,69 тыс. рублей;                         </w:t>
              <w:br/>
              <w:t xml:space="preserve">2015 год –55,80 тыс. рублей;                    </w:t>
              <w:br/>
              <w:t xml:space="preserve">2016 год -  157,60 тыс. рублей;                    </w:t>
              <w:br/>
              <w:t>2017 год -   0,00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 – 0,00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за счет средств республиканского бюджета – 413,80 тыс. рублей в том числе по годам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4 год – 216,40 тыс. рублей;                              </w:t>
              <w:br/>
              <w:t xml:space="preserve">2015 год – 158,70 тыс. рублей;                    </w:t>
              <w:br/>
              <w:t xml:space="preserve">2016 год -  38,70 тыс. рублей;                    </w:t>
              <w:br/>
              <w:t>2017 год -  0,00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 – 0,00 тыс. рубле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за счет средств муниципального бюджета – 73 183,47 тыс. рублей,  в том числе по годам: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4 год – 15 276,87 тыс. рублей;                             </w:t>
              <w:br/>
              <w:t>2015 год – 14 227,40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6 год – 14 491,00 тыс. рублей;                    </w:t>
              <w:br/>
              <w:t xml:space="preserve">2017 год -  14 579,10 тыс. рублей;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8 год -  14 609,10 тыс. рублей.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 счет внебюджетных средств – 0,0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 – 0,00 тыс. рублей;</w:t>
              <w:br/>
              <w:t>2015год -  0,00 тыс. рублей;</w:t>
              <w:br/>
              <w:t>2016 год – 0,00 тыс. рублей;</w:t>
              <w:br/>
              <w:t>2017 год -  0,0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 – 0,00 тыс. рублей.</w:t>
            </w:r>
          </w:p>
        </w:tc>
      </w:tr>
      <w:tr>
        <w:trPr>
          <w:trHeight w:val="114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ы 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 2020 году планируется достичь увеличения количества библиографических записей в электронных базах данных;   </w:t>
              <w:br/>
              <w:t xml:space="preserve">увеличение количество документов, выданных из фонда библиотек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Характеристика сферы реализации Подпрограммы 2</w:t>
      </w:r>
    </w:p>
    <w:p>
      <w:pPr>
        <w:pStyle w:val="Normal"/>
        <w:tabs>
          <w:tab w:val="clear" w:pos="708"/>
          <w:tab w:val="left" w:pos="748" w:leader="none"/>
        </w:tabs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последние годы библиотечно–информационное обслуживание в России переживает период радикальных изменений, связанных с развитием новых информационных и коммуникационных технологий. Формируется новый подход к пониманию роли библиотеки в обществе, связанный с осознанием органами власти значимости доступа к информации, образованию и культуре для населения Росс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Наиболее востребованными учреждениями культуры остаются библиотеки, общая численность которых составляет 17. </w:t>
      </w:r>
    </w:p>
    <w:p>
      <w:pPr>
        <w:pStyle w:val="Normal"/>
        <w:ind w:firstLine="360"/>
        <w:jc w:val="both"/>
        <w:rPr>
          <w:rFonts w:cs="Calibri"/>
          <w:sz w:val="24"/>
        </w:rPr>
      </w:pPr>
      <w:r>
        <w:rPr>
          <w:rFonts w:cs="Times New Roman" w:ascii="Times New Roman" w:hAnsi="Times New Roman"/>
          <w:sz w:val="24"/>
        </w:rPr>
        <w:tab/>
        <w:t>Библиотечным обслуживанием в 2015 году было охвачено  65 % населения Княжпогостского района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еобходимо ускоренными темпами осуществить перевод всего электронного каталога библиотеки в машиночитаемую форму, что позволит максимально интенсифицировать использование фонда библиотеки жителям Княжпогостского район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настоящее время происходят некоторые изменения, как в облике муниципальной библиотеки, так и в системе взаимоотношений с органами местного самоуправления. Библиотеки совместно с администрацией муниципального района «Княжпогостский» участвуют в решении таких задач, как экологическое и правовое просвещение населения, патриотическое воспитание молодежи, пропаганда культурного наслед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80% фондов составляют морально устаревшие, практически не читаемые книги. Таким образом, недостаточность комплектования, малая оснащенность большинства библиотек современной компьютерной и оргтехникой не обеспечивают пользователю получение информации в полном объем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Остро стоит проблема и внедрения компьютерных технологий, создание собственных электронных ресурсов, обеспечение беспрепятственного доступа пользователей к информации любого уровня посредством Интернет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ализация подпрограммы обеспечит предоставление информации, необходимой пользователям различных сфер деятельности, повышение уровня библиотечного и информационного обслуживания жител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Подпрограмма отражает новый подход, призванный решить важнейшую социальную задачу – обеспечение права всех граждан Российской Федерации на свободный доступ к информации. </w:t>
      </w:r>
      <w:r>
        <w:rPr>
          <w:rFonts w:cs="Times New Roman" w:ascii="Times New Roman" w:hAnsi="Times New Roman"/>
          <w:color w:val="000000"/>
          <w:sz w:val="24"/>
        </w:rPr>
        <w:t>Осуществление подпрограммы рассматривается как важное звено в обеспечении информационного сопровождения процессов экономического и социального развития Княжпогостского района, а также сохранности и доступности пользователям хранимого в библиотечных фондах национального культурного достояния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 Приоритеты муниципальной политики в сфере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Подпрограммы 2</w:t>
      </w:r>
      <w:r>
        <w:rPr>
          <w:rFonts w:cs="Times New Roman" w:ascii="Times New Roman" w:hAnsi="Times New Roman"/>
          <w:b/>
          <w:bCs/>
          <w:sz w:val="24"/>
        </w:rPr>
        <w:t xml:space="preserve">, описание основных целей и задач Подпрограммы 2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сновными</w:t>
      </w:r>
      <w:r>
        <w:rPr>
          <w:rFonts w:cs="Times New Roman" w:ascii="Times New Roman" w:hAnsi="Times New Roman"/>
          <w:bCs/>
          <w:sz w:val="24"/>
        </w:rPr>
        <w:t xml:space="preserve"> целями Подпрограммы 2 являютс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1) </w:t>
      </w:r>
      <w:r>
        <w:rPr>
          <w:rFonts w:cs="Times New Roman" w:ascii="Times New Roman" w:hAnsi="Times New Roman"/>
          <w:sz w:val="24"/>
        </w:rPr>
        <w:t>создание условий для развития библиотечного  дела формирование единого информационного простран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ю намеченных целей предполагается обеспечить путем решения следующих задач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личество документов, выданных из фондов библиотек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- доля каталогов библиотечных     фондов, переведенных в  цифровой формат    и доступных пользователям посредством информационно - телекоммуникационной    сети Интернет, от общего объема каталогов общедоступных  библиотек в Княжпогостском районе;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количество зарегистрированных пользователей;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полнение муниципального задания.</w:t>
      </w:r>
    </w:p>
    <w:p>
      <w:pPr>
        <w:pStyle w:val="Normal"/>
        <w:widowControl w:val="false"/>
        <w:autoSpaceDE w:val="false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3. Сроки и этапы реализации Подпрограммы 2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4"/>
        </w:rPr>
        <w:t xml:space="preserve">Сроки реализации Подпрограммы - </w:t>
      </w:r>
      <w:r>
        <w:rPr>
          <w:rFonts w:cs="Times New Roman" w:ascii="Times New Roman" w:hAnsi="Times New Roman"/>
          <w:sz w:val="24"/>
        </w:rPr>
        <w:t>1 этап: 2014 -2017 годы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sz w:val="24"/>
        </w:rPr>
        <w:t xml:space="preserve">2 этап: 2018 – 2020 годы.                        </w:t>
      </w:r>
    </w:p>
    <w:p>
      <w:pPr>
        <w:pStyle w:val="Normal"/>
        <w:widowControl w:val="false"/>
        <w:autoSpaceDE w:val="false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4. Перечень основных мероприятий Подпрограммы 2</w:t>
      </w:r>
    </w:p>
    <w:p>
      <w:pPr>
        <w:pStyle w:val="Normal"/>
        <w:widowControl w:val="false"/>
        <w:autoSpaceDE w:val="false"/>
        <w:ind w:right="-26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ижение целей и решение задач Программы 2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мероприятиями Подпрограммы  2 являютс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комплектование книжных фондов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одписка на периодические издания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3) внедрение в муниципальных учреждениях информационных технологий в области библиотечного дела  в соответствии с </w:t>
      </w:r>
      <w:r>
        <w:rPr>
          <w:rFonts w:cs="Times New Roman" w:ascii="Times New Roman" w:hAnsi="Times New Roman"/>
          <w:bCs/>
          <w:sz w:val="24"/>
        </w:rPr>
        <w:t>Порядком субсидирования на функционирование информационно-маркетингового центра малого и среднего предпринимательства (п</w:t>
      </w:r>
      <w:r>
        <w:rPr>
          <w:rFonts w:cs="Times New Roman" w:ascii="Times New Roman" w:hAnsi="Times New Roman"/>
          <w:sz w:val="24"/>
        </w:rPr>
        <w:t>риложение № 1)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выполнение муниципального задания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 Основные меры правового регулирования  направленные на достижение цели и (или) конечных результатов Подпрограммы 2</w:t>
      </w:r>
    </w:p>
    <w:p>
      <w:pPr>
        <w:pStyle w:val="Normal"/>
        <w:autoSpaceDE w:val="false"/>
        <w:ind w:right="-26"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Конституция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Основы</w:t>
        </w:r>
      </w:hyperlink>
      <w:r>
        <w:rPr>
          <w:rFonts w:cs="Times New Roman" w:ascii="Times New Roman" w:hAnsi="Times New Roman"/>
          <w:sz w:val="24"/>
        </w:rPr>
        <w:t xml:space="preserve"> законодательства  Российской Федерации о культуре от 9 октября 1992 г. N 3612-1, Федеральный закон от 29 декабря 1994 г. N 78-ФЗ "О библиотечном деле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Указ</w:t>
        </w:r>
      </w:hyperlink>
      <w:r>
        <w:rPr>
          <w:rFonts w:cs="Times New Roman" w:ascii="Times New Roman" w:hAnsi="Times New Roman"/>
          <w:sz w:val="24"/>
        </w:rPr>
        <w:t xml:space="preserve"> Президента Российской Федерации от 19 декабря 2012 г. N 1666 "О Стратегии государственной национальной политики Российской Федерации на период до 2025 года", указами и поручениями Президента Российской Федерации в сфере культуры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Конституция</w:t>
        </w:r>
      </w:hyperlink>
      <w:r>
        <w:rPr>
          <w:rFonts w:cs="Times New Roman" w:ascii="Times New Roman" w:hAnsi="Times New Roman"/>
          <w:sz w:val="24"/>
        </w:rPr>
        <w:t xml:space="preserve"> Республики Коми, законы и иные нормативными правовыми актами Российской Федерации и Республики Коми, Концепцией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,Постановление Правительства РК от 30.12.2011 N 651 (ред. от 16.07.2013) "Об утверждении государственной программы Республики Коми "Культура Республики Коми"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PMingLiU;新細明體" w:cs="Times New Roman"/>
          <w:sz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Информатизация учреждений культуры и искусства в рамках концепции информатизации сферы культуры Республики Коми обеспечит интеграцию с республиканским порталом государственных услуг (в соответствии с Федеральным </w:t>
      </w:r>
      <w:hyperlink r:id="rId6">
        <w:r>
          <w:rPr>
            <w:rStyle w:val="InternetLink"/>
            <w:rFonts w:eastAsia="PMingLiU;新細明體" w:cs="Times New Roman" w:ascii="Times New Roman" w:hAnsi="Times New Roman"/>
            <w:color w:val="0000FF"/>
            <w:sz w:val="24"/>
            <w:u w:val="single"/>
            <w:lang w:eastAsia="zh-TW"/>
          </w:rPr>
          <w:t>законом</w:t>
        </w:r>
      </w:hyperlink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 от 27 июля 2010 г. N 210-ФЗ "Об организации предоставления государственных и муниципальных услуг"), системой электронного документооборота и другими информационными системами.</w:t>
      </w:r>
    </w:p>
    <w:p>
      <w:pPr>
        <w:pStyle w:val="Normal"/>
        <w:widowControl w:val="false"/>
        <w:autoSpaceDE w:val="false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 Прогноз конечных результатов Подпрограммы 2. Перечень целевых индикаторов и показателей Подпрограммы 2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ями решения задач Подпрограммы  2 являютс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 комплектование книжных фондов;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одписка на периодические издания;</w:t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внедрение в муниципальных учреждениях информационных технологий в области библиотечного дела;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выполнение муниципального задания.</w:t>
      </w:r>
    </w:p>
    <w:p>
      <w:pPr>
        <w:pStyle w:val="Normal"/>
        <w:widowControl w:val="false"/>
        <w:autoSpaceDE w:val="false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. Ресурсное обеспечение Подпрограммы 2</w:t>
      </w:r>
    </w:p>
    <w:p>
      <w:pPr>
        <w:pStyle w:val="Normal"/>
        <w:autoSpaceDE w:val="false"/>
        <w:ind w:firstLine="180"/>
        <w:jc w:val="both"/>
        <w:rPr/>
      </w:pPr>
      <w:r>
        <w:rPr>
          <w:rFonts w:eastAsia="PMingLiU;新細明體" w:cs="Times New Roman" w:ascii="Times New Roman" w:hAnsi="Times New Roman"/>
          <w:sz w:val="24"/>
          <w:lang w:eastAsia="zh-TW"/>
        </w:rPr>
        <w:t>Общий объем финансирования Подпрограммы 2 в 2014-2018 годах составляет 73 856,36 тыс. рублей. Показатели по годам и источникам финансирования приведены в таблице 2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 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тыс.   рублей)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654"/>
        <w:gridCol w:w="2159"/>
        <w:gridCol w:w="2081"/>
        <w:gridCol w:w="1775"/>
        <w:gridCol w:w="1596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за счет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го бюджет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го бюджет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х источников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а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 538,9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6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,4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 276,87</w:t>
            </w:r>
          </w:p>
        </w:tc>
      </w:tr>
      <w:tr>
        <w:trPr>
          <w:trHeight w:val="100" w:hRule="atLeast"/>
        </w:trPr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 441,9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8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,7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 227,40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 687,3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,6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7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 491,00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 579,1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 579,10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 609,1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 609,10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3 856,3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,0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3,8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 183,4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 Методика оценки эффективности Подпрограммы 2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ценка эффективности реализации подпрограммы 2 производится в соответствии с методикой оценки эффективности реализации Программы, приведенной в разделе </w:t>
      </w:r>
      <w:r>
        <w:rPr>
          <w:rFonts w:cs="Times New Roman" w:ascii="Times New Roman" w:hAnsi="Times New Roman"/>
          <w:sz w:val="24"/>
          <w:lang w:val="en-US"/>
        </w:rPr>
        <w:t>IX</w:t>
      </w:r>
      <w:r>
        <w:rPr>
          <w:rFonts w:cs="Times New Roman" w:ascii="Times New Roman" w:hAnsi="Times New Roman"/>
          <w:sz w:val="24"/>
        </w:rPr>
        <w:t xml:space="preserve"> “Методика  оценки эффективности Программы» Программы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дпрограмме 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убсидирования на функционирование информационно-маркетингового центра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стоящий Порядок определяет механизм субсидирования на функционирование информационно-маркетингового центра малого и среднего предпринимательства муниципального района «Княжпогостский» (далее - ИМЦП), входящего в состав муниципального бюджетного учреждения «Княжпогостская межпоселенческая централизованная библиотечная система» (далее - КМЦБС), в пределах средств бюджета муниципального района «Княжпогостский» на соответствующий финансовый год, предусмотренных на эти цели (далее - Субсидия)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убсидия предоставляется КМЦБС на финансирование следующих расходов: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лата услуг по обслуживанию и сопровождению справочно-правовых систем "КонсультантПлюс", установленных в ИМЦП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лата услуг по подписке и доставке периодических изданий в ИМЦП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крепление материально-технической базы, проведение мероприятий по обеспечению информационной поддержки на базе ИМЦП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обретение программного обеспечения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едоставление субсидии осуществляется самостоятельным отраслевым подразделением администрации муниципального района "Княжпогостский", осуществляющим функции и полномочия учредителя в отношении бюджетного учреждения (далее - Отдел культуры и спорта АМР «Княжпогостский») при одновременном соблюдении следующих условий: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sz w:val="24"/>
        </w:rPr>
        <w:t xml:space="preserve">3.1. Предоставление </w:t>
      </w:r>
      <w:r>
        <w:rPr>
          <w:rFonts w:cs="Times New Roman" w:ascii="Times New Roman" w:hAnsi="Times New Roman"/>
          <w:color w:val="0000FF"/>
          <w:sz w:val="24"/>
          <w:u w:val="single"/>
        </w:rPr>
        <w:t>заявки</w:t>
      </w:r>
      <w:r>
        <w:rPr>
          <w:rFonts w:cs="Times New Roman" w:ascii="Times New Roman" w:hAnsi="Times New Roman"/>
          <w:sz w:val="24"/>
        </w:rPr>
        <w:t xml:space="preserve"> на предоставление субсидии в срок и по форме (согласно приложению к настоящему порядку)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Положение об ИМЦП (при первом обращении в текущем финансовом году)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Своевременное и полное предоставление отчетности об использовании субсидии по формам, установленным Отделом культуры и спорта.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sz w:val="24"/>
        </w:rPr>
        <w:t xml:space="preserve">Документы, указанные в </w:t>
      </w:r>
      <w:r>
        <w:rPr>
          <w:rFonts w:cs="Times New Roman" w:ascii="Times New Roman" w:hAnsi="Times New Roman"/>
          <w:color w:val="0000FF"/>
          <w:sz w:val="24"/>
          <w:u w:val="single"/>
        </w:rPr>
        <w:t>подпунктах 3.1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color w:val="0000FF"/>
          <w:sz w:val="24"/>
          <w:u w:val="single"/>
        </w:rPr>
        <w:t>3.3</w:t>
      </w:r>
      <w:r>
        <w:rPr>
          <w:rFonts w:cs="Times New Roman" w:ascii="Times New Roman" w:hAnsi="Times New Roman"/>
          <w:sz w:val="24"/>
        </w:rPr>
        <w:t xml:space="preserve"> настоящего пункта, предоставляются КМЦБС в течение года, но не позднее 20 декабря текущего финансового года в структурное подразделение, осуществляющее функции и полномочия учредителя самостоятельно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тдел культуры и спорта в течение 5 календарных дней с даты регистрации заявки проверяет полноту (комплектность), оформление представленных документов, их соответствие требованиям, установленным настоящим Порядком, и принимает решение о соответствии (несоответствии), КМЦБС условиям предоставления субсидии и требованиям и о предоставлении (отказе в предоставлении) субсидии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 культуры и спорта принимает решение о возможности предоставления субсидии КМЦБС либо о невозможности в предоставлении субсидии при наличии хотя бы одного из следующих условий: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есоблюдение условий предоставления субсидии, установленных настоящим Порядком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редоставление документов с нарушением установленных сроков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наличие в представленных документах противоречивых сведений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о предоставлении субсидии оформляется приказом структурного подразделения, осуществляющего функции и полномочия учредителя в течение 10 календарных дней со дня регистрации заявки на получение финансовой поддержки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об отказе в предоставлении субсидии оформляется уведомлением об отказе.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sz w:val="24"/>
        </w:rPr>
        <w:t>Решение Отдела культуры направляется в адрес КМЦБС в течение 10 рабочих дней со дня его принятия.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sz w:val="24"/>
        </w:rPr>
        <w:t>КМЦБС, в отношении которого принято решение об отказе в предоставлении субсидии, вправе обратиться повторно после устранения выявленных недостатков на условиях, установленных настоящим Порядком.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sz w:val="24"/>
        </w:rPr>
        <w:t>5. Субсидии предоставляются на основании договоров (соглашений), заключенных между Отделом культуры и КМЦБС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бязательным условием для предоставления субсидии, включаемым в договоры (соглашения) о предоставлении субсидии, является: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размер, сроки предоставления субсидии, а также эффективность и результативность ее предоставления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бязательства получателя субсидии по целевому использованию субсидии, а также по предоставлению в Отдел культуры документов для проверки целевого использования и выполнения условий предоставления субсидии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орядок осуществления контроля за исполнением условий договора (соглашения)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бязательства получателя субсидии по возврату полной суммы средств субсидии, использованных не по целевому назначению и (или) не использованных в течение установленного срока с момента их получения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ответственность сторон за нарушение условий договора (соглашения).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sz w:val="24"/>
        </w:rPr>
        <w:t>7. Субсидия в установленном порядке подлежит возврату в бюджет муниципального района "Княжпогостский" в случаях: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sz w:val="24"/>
        </w:rPr>
        <w:t>- нарушения КМЦБС условий получения субсидии, установленных настоящим Порядком, и предоставления недостоверных сведений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целевого использования средств субсидии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использования субсидии в текущем финансовом году.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sz w:val="24"/>
        </w:rPr>
        <w:t>8. Выявленные нарушения оформляются актом, который подписывается Отделом культуры, и в течение 5 рабочих дней со дня подписания акта проверки соблюдения условий, целей и порядка предоставления субсидий или получения сведений от органов муниципального финансового контроля об установлении фактов представления недостоверных сведений, нарушения условий, целей и порядка предоставления субсидий, выявленных в результате проверок, направляет КМЦБС письмо-уведомление о возврате средств в бюджет муниципального района "Княжпогостский" (далее - уведомление).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sz w:val="24"/>
        </w:rPr>
        <w:t>КМЦБС в течение 15 календарных дней с даты получения уведомления осуществляет возврат субсидий в бюджет муниципального района "Княжпогостский"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Субсидии являются целевыми и не могут быть направлены на иные цели. Нецелевое использование средств субсидий влечет применение мер ответственности в соответствии с законодательством Российской Федерации.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sz w:val="24"/>
        </w:rPr>
        <w:t>9. Контроль за целевым использованием субсидии осуществляется Отделом культуры и спорта в установленном порядке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В случае если возникшие споры не могут быть решены путем переговоров, они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</w:rPr>
        <w:t>к порядку</w:t>
      </w:r>
      <w:r>
        <w:rPr>
          <w:rFonts w:cs="Times New Roman" w:ascii="Times New Roman" w:hAnsi="Times New Roman"/>
          <w:b/>
          <w:bCs/>
          <w:sz w:val="24"/>
        </w:rPr>
        <w:t xml:space="preserve"> субсидирования н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функционирование информационно-маркетингового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центра малого и среднего предпринимательств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лефон, факс,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ственный сотрудник и его контактные данны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    предоставить     субсидию     на     финансирование     расходов информационно-маркетингового   центра   по   работе   с   предпринимателями муниципального района «Княжпогостский» в размере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ие сведения об организ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гистрационный номер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регистрации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 регистрации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актический адрес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анковские реквизиты для оказания перечисления субсид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цевой счет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четный счет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ПП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КАТ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КПО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ИК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ГРН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С условиями и требованиям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орядка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субсидирования на функционирование информационно-маркетингового центра малого и среднего предпринимательства, </w:t>
      </w:r>
      <w:r>
        <w:rPr>
          <w:rFonts w:cs="Times New Roman" w:ascii="Times New Roman" w:hAnsi="Times New Roman"/>
          <w:sz w:val="24"/>
        </w:rPr>
        <w:t>ознакомлен и согласе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ой в составе заявки информации гарантиру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 (__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_____ (__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 "__" _______________ 20__ г."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" w:hAnsi="Times New Roman" w:eastAsia="PMingLiU;新細明體" w:cs="Times New Roman"/>
      <w:b/>
      <w:bCs/>
      <w:sz w:val="24"/>
      <w:lang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6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PMingLiU;新細明體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3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ind w:left="-108" w:right="132" w:hanging="0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32">
    <w:name w:val="Основной текст 3"/>
    <w:basedOn w:val="Normal"/>
    <w:qFormat/>
    <w:pPr>
      <w:ind w:right="132" w:hanging="0"/>
      <w:jc w:val="center"/>
    </w:pPr>
    <w:rPr>
      <w:rFonts w:ascii="Times New Roman" w:hAnsi="Times New Roman" w:cs="Times New Roman"/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D4DDC5450303F3B4FAE99D198FEBBF16DB7B64051595B91DED1E05C9r8cBM" TargetMode="External"/><Relationship Id="rId4" Type="http://schemas.openxmlformats.org/officeDocument/2006/relationships/hyperlink" Target="consultantplus://offline/ref=B1D4DDC5450303F3B4FAE99D198FEBBF16DD7062021D95B91DED1E05C9r8cBM" TargetMode="External"/><Relationship Id="rId5" Type="http://schemas.openxmlformats.org/officeDocument/2006/relationships/hyperlink" Target="consultantplus://offline/ref=B1D4DDC5450303F3B4FAF7900FE3B5BB11D5276C00149EEE40B245589E82BC94rAcCM" TargetMode="External"/><Relationship Id="rId6" Type="http://schemas.openxmlformats.org/officeDocument/2006/relationships/hyperlink" Target="consultantplus://offline/main?base=LAW;n=112746;fld=134" TargetMode="External"/><Relationship Id="rId7" Type="http://schemas.openxmlformats.org/officeDocument/2006/relationships/hyperlink" Target="consultantplus://offline/ref=C7532D1FA114D1ED24EF1F210126ACE27046AE56054FC0D9F5B70C8095MDmEJ" TargetMode="External"/><Relationship Id="rId8" Type="http://schemas.openxmlformats.org/officeDocument/2006/relationships/hyperlink" Target="consultantplus://offline/ref=C7532D1FA114D1ED24EF012C174AF2E67744F85C054ECA8DADE70AD7CA8E3087CEA585337FEA98467A9D30DEMAmE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43:00Z</dcterms:created>
  <dc:creator>МИХАЙЛОВ</dc:creator>
  <dc:description/>
  <cp:keywords/>
  <dc:language>en-US</dc:language>
  <cp:lastModifiedBy>User</cp:lastModifiedBy>
  <cp:lastPrinted>2016-07-15T09:16:00Z</cp:lastPrinted>
  <dcterms:modified xsi:type="dcterms:W3CDTF">2016-07-18T10:40:00Z</dcterms:modified>
  <cp:revision>6</cp:revision>
  <dc:subject/>
  <dc:title/>
</cp:coreProperties>
</file>