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9 июня  2016  г.  </w:t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238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план проведения плановых проверо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х лиц и индивидуальных предпринимателей  на 2016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  в    План    проведения   плановых  проверок   юридических  лиц     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х предпринимателей в рамках осуществления муниципального земельного контроля за соблюдением требований земельного законодательства на 2016 год, исключив проверку открытого акционерного общества «Акционерная компания по транспорту нефти «Транснефть» (ИНН 7706061801, ОГРН 1027700049486) в связи с передачей объекта проверки другому лиц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  сведения  о     внесенных  в   указанный  План  изменениях    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м сайте администрации муниципального района «Княжпогостский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  сведения   о   внесенных   в   указанный  План изменениях в 10-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вный срок со дня их внесения в Прокуратуру Княжпогос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  за      исполнением     настоящего   постановления   возложить  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руководителя муниципального района «Княжпогостский»                 Т.Ф. Кости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я администрации                                                                  И.В. Панч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7:00Z</dcterms:created>
  <dc:creator>Customer</dc:creator>
  <dc:description/>
  <dc:language>en-US</dc:language>
  <cp:lastModifiedBy>Nifanina</cp:lastModifiedBy>
  <cp:lastPrinted>2016-07-01T10:37:00Z</cp:lastPrinted>
  <dcterms:modified xsi:type="dcterms:W3CDTF">2016-07-01T07:37:00Z</dcterms:modified>
  <cp:revision>2</cp:revision>
  <dc:subject/>
  <dc:title/>
</cp:coreProperties>
</file>