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4 июня 201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я в постановление администрации муниципального района «Княжпогостский» от 10 апреля  2013 г. № 213 «Об утверждении  адресной программы «Переселение граждан из аварийного жилищного фонда на территории  муниципального района "Княжпогостский" на 2013-2017 годы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3-2014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4-2015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5-2016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 2016-2017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7г. (до 1 сентября 2017 г.))».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июля 2007 г. № 185-ФЗ «О Фонде содействия реформированию жилищно-коммунального хозяйства», в целях актуализации данных и </w:t>
      </w:r>
      <w:r>
        <w:rPr>
          <w:bCs/>
          <w:sz w:val="26"/>
          <w:szCs w:val="26"/>
        </w:rPr>
        <w:t xml:space="preserve">уточнения объема финансовых средств, направленных на реализацию мероприятий адресной программы </w:t>
      </w:r>
      <w:r>
        <w:rPr>
          <w:sz w:val="26"/>
          <w:szCs w:val="26"/>
        </w:rPr>
        <w:t xml:space="preserve">«Переселение граждан из аварийного жилищного фонда на территории муниципального района "Княжпогостский" на 2013-2017 годы </w:t>
      </w:r>
      <w:r>
        <w:rPr>
          <w:b/>
          <w:sz w:val="26"/>
          <w:szCs w:val="26"/>
        </w:rPr>
        <w:t>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2013-2014г.,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2014-2015г.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 2015-2016г.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этап 2016-2017г.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этап 2017г. (до 1 сентября 2017 г.))», утвержденной постановлением администрации муниципального района «Княжпогостский» от 10 апреля 2013 г. № 213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администрации муниципального района «Княжпогостский» от 10 апреля 2013 года № 213 «Об утверждении  адресной программы «Переселение граждан из аварийного жилищного фонда  на территории муниципального района «Княжпогостский» на 2013-2017 годы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2013-2014г.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2014-2015г.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2015-2016г.,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этап 2016-2017г.,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этап 2017г. (до 1 сентября 2017 г.)» (далее – постановление) следующее изменен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>3</w:t>
      </w:r>
      <w:r>
        <w:rPr>
          <w:rFonts w:cs="Times New Roman" w:ascii="Times New Roman" w:hAnsi="Times New Roman"/>
          <w:sz w:val="26"/>
          <w:szCs w:val="26"/>
        </w:rPr>
        <w:t>. Контроль за исполнением  настоящего постановления возложить на заместителя руководителя администрации муниципального района “Княжпогостский” А.Л. Немчино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                                                                  И.В. Панченко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«Княжпогост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14 июня 2016г. № 215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 района «Княжпогостский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0 апреля 2013 г. № 2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</w:rPr>
        <w:t>АДРЕС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Переселение  граждан из аварийного жилищного фон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территории муниципального района "Княжпогостский"  на 2013-201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3-2014г.,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4-2015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5-2016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этап 2016-2017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7г. (до 1 сентября 2017 г.)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Для целей настоящей  Программы используются понят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аварийный жилищный фонд - совокупность жилых помещений многоквартирных домов, признанных до 1 января 2012года в установленном порядке аварийными и подлежащими сносу или реконструкции в связи с физическим износом в процессе эксплуатац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переселение граждан из аварийного жилищного фонда – принятие решений и проведение мероприятий в соответствии с действующим жилищным законодательство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АДРЕС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ереселение граждан из аварийного жилищного фонд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района «Княжпогостский» на 2013-201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I этап 2013-2014г., II этап 2014-2015г., III этап 2015-2016г.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этап 2016-2017г.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этап 2017г. (до 1 сентября 2017 г.))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81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ная программа «Переселение граждан из аварийного жилищного фонда на территории муниципального района "Княжпогостский" на 2013-2017 год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3-2014г.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4-2015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5-2016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 2016-2017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7г. (до 1 сентября 2017 г.))» (далее – Программа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№ 185-ФЗ «О Фонде содействия реформированию жилищно-коммунального хозяйства», Жилищный Кодекс РФ, Устав МР "Княжпогостский"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строительства, жилищно-коммунального и муниципального хозяйства администрации  муниципального района «Княжпогостский»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строительства и дорожного хозяйства, управление муниципальным имуществом, землями и природными ресурсами, администрации городских и сельских поселений (по согласованию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еление граждан из аварийных многоквартирных жилых домов путем предоставления жилых помещений во вновь построенных многоквартирных домах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 Программы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бюджетных и внебюджетных источников на реализацию мероприятий по переселению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 жилья для переселения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доли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мфортных и безопасных условий для проживания граждан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средств, направленных на реализацию финансирования мероприятий Программы составит 220 973 875,79  руб.,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4 706 093,20 руб. - объем средств Фонда содействия реформированию жилищно-коммунальн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2 114 453,41 руб. - объем средств  бюджета Республики Ко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 153 329,18 руб. - объем средств местного бюджета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ивлечение средств Фонда содействия реформированию жилищно-коммунального хозяйства, средств республиканского бюджета Республики Коми на переселение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троительство многоквартирных домов для расселения порядка 5,510 тыс. кв. м. площади 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ереселение из муниципального аварийного жилищного фонда 16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мей / 360 человек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строительства и дорожного хозяйства, управление муниципальным имуществом, землями и природными ресурсами администрации муниципального района «Княжпогостский», администрации городских и сельских поселений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решения программным методо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состоянию на 1 января 2013 года жилищный фонд муниципального образования муниципальный район «Княжпогостский» составляет 633,2 тыс. кв. метров, из них  188,19 тыс. кв.м. является ветхим и аварийным, что составляет 29,7%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щая площадь жилых помещений в 52 многоквартирных домах, признанных в установленном порядке аварийными и подлежащими сносу в связи с физическим износом в процессе их эксплуатации составляет 6,9904 тыс. кв. м., из них подлежащая расселению 5,510 тыс.кв.м. В данном жилфонде проживает 160 семей (360 человек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варийный жилфонд создает потенциальную угрозу безопасности и комфортности  проживания граждан, ухудшает качество предоставляемых коммунальных услуг и внешний облик районного центра г. Емвы, и других населенных пунктов Княжпогост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ольшинство жителей, проживающих в аварийных домах, не имеют возможности самостоятельно приобрести или получить жилье по договору социального найма удовлетворительного каче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рганы местного самоуправления  из-за дефицита местных бюджетов не имеют возможности самостоятельно решать данные вопросы. 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ка Программы обусловлена необходимостью выработки  комплексного и системного  подходов  к решению проблемы обеспечения благоустроенным жильем граждан, проживающих в домах, признанных аварийными и подлежащими снос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илищный кодекс Российской Федерации возлагает на органы местного самоуправления  обязанность по расселению граждан из аварийных домов, подлежащих сносу в связи с физическим износом в процессе эксплуатации, в том числе путем  предоставления гражданам других благоустроенных жил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ероприятия Программы направлены  на осуществление предусмотренных Жилищным кодексом Российской Федерации полномочий органов местного самоуправления по обеспечению  условий для осуществления гражданами права на жилище и его безопасность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переселения граждан из аварийного муниципального жилого фонда невозможно без применения программно-целевого подхода, поскольку данная проблема требует комплексного подхода, объединения финансовых ресурсов и усилий органов власти всех уровней, ее решение невозможно в рамках одного финансового года и требует целевого финансирования в течение нескольких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I. Цели и задач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обеспечение жильем граждан, проживающих в муниципальном аварийном жилищном фонде пут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ых помещений гражданам, проживающим в муниципальном жилищном фонде по договорам социального найма в построенных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ых помещений в построенных многоквартирных домах путем заключения договоров мены с собственниками жилых помещений взамен изымаемых жилых помещ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Программы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средств Фонда содействия реформированию жилищно-коммунального хозяйства, республиканского бюджета Республики Коми на строительство жилых дом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ереселение граждан из муниципального аварийного жилищного фонда в  построенные многоквартирные дом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ос многоквартирных домов, признанных в установленном порядке аварийными и подлежащими сносу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снования для разработк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 определяются следующими основными документ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Фонде содействия реформированию жилищно-коммунального хозяйства" от 21 июля 2007 года N 185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я, основные мероприятия и параметры приоритетного национального проекта "Доступное и комфортное жилье - гражданам России", утвержденные президиумом Совета при Президенте Российской Федерации по реализации приоритетных национальных проектов 21 декабря 2005 г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ый Кодекс Российской Федер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V. Критерии отбора аварийных многоквартирных домов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емых в Программ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ями отбора аварийных многоквартирных домов для включения в Программу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униципальные многоквартирные дома, признанные Межведомственной комиссией в установленном порядке аварийными и подлежащими сносу, в связи с физическим износом в процессе их эксплуатации до 1 января 2012 года, в которых все жилые и нежилые помещения находятся  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. Муниципальные многоквартирные дома, признанные Межведомственной комиссией в установленном порядке аварийными и подлежащими сносу, в связи с физическим износом в процессе их эксплуатации до 1 января 2012 года, в которых все собственники помещений на общих собраниях собственников помещений приняли единогласное решение о готовности участвовать в программе по переселению граждан и единогласно выбрали конкретный вариант переселения: предоставление жилых помещений в построенных многоквартирных домах путем заключения договоров мены с собственниками жилых помещений взамен изымаемых жилых помещени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Срок реализации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реализации 1 и 2 этапов Программы - 2013 год - 2015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основание объема средств на реализацию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Программой предусмотрено предоставление гражданам, проживающим в аварийном жилищном фонде, жилых помещений в построенных многоквартирных домах следующими способ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предоставление других благоустроенных жилых помещений по договорам социального найма в связи с выселением в порядке, установленном статьями 86 и 89 Жилищного Кодекса РФ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2) заключение договоров мены с собственниками изымаемых жилых помещений в аварийных многоквартирных домах на жилые помещения в построенных многоквартирных домах (в соответствии с решениями, принятыми собственниками помещений в аварийных многоквартирных домах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особы переселения граждан из аварийных многоквартирных домов представлены в приложении 1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ъем средств на реализацию мероприятий Программы определен исходя из перечня аварийных многоквартирных домов, площади расселяемых жилых помещений и размера стоимости одного квадратного метра общей площади  жилых помещений, предоставляемых гражданам в соответствии с Программ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ая стоимость  жилых помещений в малоэтажных жилых домах определяется как  произведение общей площади приобретаемых жилых помещений и предельной стоимости одного квадратного метра общей площади жилых помещений в построенных жилых дом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если площадь построенных жилых помещений превышает площадь расселяемых жилых помещений, то оплата разницы указанных жилых площадей производится за счет средств бюджета МР "Княжпогостский"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тоимости  одного квадратного метра общей площади жилых помещений, предоставляемых гражданам в соответствии с Программой  по 1этапу Программы рассчитан исходя из стоимости  одного квадратного метра общей площади жилого помещения, предназначенной для определения в 2013 году размера предельной стоимости одного квадратного метра общей площади жилых помещений, используемого при приобретении жилых помещений в рамках реализации Федерального закона от 21 июля 2007 г. № 185-ФЗ «О Фонде содействия реформированию жилищно-коммунального хозяйства», определяемую федеральным органом 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(за исключением государственного технического учета и технической инвентаризации объектов капитального строительства) и жилищно-коммунального хозяйства, с учетом средней стоимости  строительства многоквартирных домов для Республики Коми,  а так же  сметной стоимости строительства многоквартирных домов, строящихся для переселения граждан из аварийного жилья. Приказом Министерства регионального развития Российской Федерации от 27.12.2012 г. №554 «О стоимости одного квадратного метра общей площади жилого помещения, предназначенной для определения в 2013 году размера предельной стоимости квадратного метра общей площади жилых помещений, используемой при приобретении жилых помещений в рамках реализации Федерального закона от 21.07.2007 № 185-ФЗ «О Фонде содействия реформированию жилищно-коммунального хозяйства» на 2013 год утверждена стоимость одного квадратного метра общей площади жилого помещения в размере 34 600,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о второго этапа Программы  стоимость одного квадратного метра общей площади жилых помещений, предоставляемых гражданам в соответствии с Программой в размере 36 430,00 руб.  рассчитана исходя из стоимости одного квадратного метра общей площади жилого помещения, примененной Министерством архитектуры, строительства и жилищно-коммунального хозяйства Республики Коми при расчете объема финансовых средств Фонда содействия реформирования жилищно-коммунального хозяйства, республиканского бюджета Республики Коми предоставляемых муниципальному образованию муниципального района «Княжпогостский» на реализацию Программ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3.В случае изменения стоимости строительства 1 кв. м. жилья и уточнением других показателей в Программу будут вноситься соответствующие изменения, в том числе по объемам необходимых финансовых средств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ый объем финансовых средств на реализацию мероприятий Программы приведён в таблице 1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долевого финансирования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109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(руб.)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рограмме, в том чис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 973 875,7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 706 093,2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 114 453,4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"Княжпогостский"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 153 329,1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дополнительное финансирование на дополнительну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, превышение цены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044 073,5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3-2014г., 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 368 289,9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175 992,2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143 603,47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"Княжпогостский" 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48 694,3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96 001,3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4-2015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 605 585,8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530 100,9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970 849,94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"Княжпогостский"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104 634,8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948 072,2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охождение экспертизы проектной докумен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12 887,8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рректировку проектной докумен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 97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хнологическое присоединение жилого до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00 000,00</w:t>
            </w:r>
          </w:p>
        </w:tc>
      </w:tr>
    </w:tbl>
    <w:p>
      <w:pPr>
        <w:pStyle w:val="Normal"/>
        <w:ind w:firstLine="684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Целевые индикаторы Программы</w:t>
      </w:r>
    </w:p>
    <w:p>
      <w:pPr>
        <w:pStyle w:val="Normal"/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представлены в приложении  2  к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Перечень аварийных многоквартирных до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ечень аварийных многоквартирных  домов, в отношении которых планируется  предоставление финансовой поддержки на переселение граждан из аварийного жилищного фонда, представлен в приложении 3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Планируемые показатели выполне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озволит достичь следующих основных результатов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ести 52 аварийных дома, общей площадью 6990,4 кв.м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роить жилые дома с общей площадью квартир 5510,7 кв. метра, что позволит улучшить условия проживания 36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 или 160 семей</w:t>
        <w:tab/>
        <w:t>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дить возникновение аварийных ситуаций в жилищном фон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мые показатели выполнения Программы представлены в приложении 4 к Программе.</w:t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9:00Z</dcterms:created>
  <dc:creator>МИХАЙЛОВ</dc:creator>
  <dc:description/>
  <cp:keywords/>
  <dc:language>en-US</dc:language>
  <cp:lastModifiedBy>Наталья</cp:lastModifiedBy>
  <cp:lastPrinted>2016-06-29T15:45:00Z</cp:lastPrinted>
  <dcterms:modified xsi:type="dcterms:W3CDTF">2016-06-29T12:55:00Z</dcterms:modified>
  <cp:revision>40</cp:revision>
  <dc:subject/>
  <dc:title/>
</cp:coreProperties>
</file>