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8.1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6 июня 2016 г.                                                                                   №</w:t>
        <w:tab/>
        <w:t>203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 Емва,  Республика  Ко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локальной сме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и  выполнения раб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емонту  автомобильной  дорог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 пользования 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в 2016 год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73737"/>
          <w:kern w:val="2"/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Руководствуясь  Федеральным  законом  от 05 апреля 2013 г. N 44-ФЗ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23"/>
        <w:spacing w:lineRule="auto" w:line="240"/>
        <w:ind w:left="562" w:right="37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локальные  сметы  стоимости выполнения работ по  ремонту  автомобильных  дорог  общего  пользования  местного значения на территории  муниципального района «Княжпогостский» «По пст. Тракт» «Подъезд к пст. Ракпас», «По с. Шошка» в 2016 году, с начальной (максимальной) ценой муниципального контракта в сумме 2 264 094 рублей, согласно приложению к настоящему постановлению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23"/>
        <w:spacing w:lineRule="auto" w:line="240"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righ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администрации                              И. В.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418" w:right="680" w:gutter="0" w:header="0" w:top="567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203  </w:t>
      </w:r>
    </w:p>
    <w:p>
      <w:pPr>
        <w:pStyle w:val="Normal"/>
        <w:jc w:val="right"/>
        <w:rPr/>
      </w:pPr>
      <w:r>
        <w:rPr>
          <w:sz w:val="28"/>
          <w:szCs w:val="28"/>
        </w:rPr>
        <w:t>от  «06 »   июня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0"/>
        <w:gridCol w:w="5870"/>
        <w:gridCol w:w="1202"/>
        <w:gridCol w:w="2380"/>
        <w:gridCol w:w="1180"/>
        <w:gridCol w:w="1180"/>
        <w:gridCol w:w="1551"/>
      </w:tblGrid>
      <w:tr>
        <w:trPr>
          <w:trHeight w:val="210" w:hRule="atLeast"/>
        </w:trPr>
        <w:tc>
          <w:tcPr>
            <w:tcW w:w="15448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5</w:t>
            </w:r>
          </w:p>
        </w:tc>
      </w:tr>
      <w:tr>
        <w:trPr>
          <w:trHeight w:val="210" w:hRule="atLeast"/>
        </w:trPr>
        <w:tc>
          <w:tcPr>
            <w:tcW w:w="15448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trHeight w:val="210" w:hRule="atLeast"/>
        </w:trPr>
        <w:tc>
          <w:tcPr>
            <w:tcW w:w="15448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Подъезд к пст. Ракпас»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5,72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рмативная трудоемкость: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33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 чел. ч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,92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15448" w:type="dxa"/>
            <w:gridSpan w:val="8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1.2016 г.</w:t>
            </w:r>
          </w:p>
        </w:tc>
      </w:tr>
      <w:tr>
        <w:trPr>
          <w:trHeight w:val="98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, номер норматива, код ресурса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</w:t>
            </w:r>
          </w:p>
        </w:tc>
      </w:tr>
      <w:tr>
        <w:trPr>
          <w:trHeight w:val="4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проектным дан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8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01-01-013-07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работка грунта с погрузкой на автомобили-самосвалы экскаваторами с ковшом вместимостью 0,65 (0,5-1) м3, группа грунтов 1 (пучинистый грунт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м3 грунт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 920,6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738,09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50*6*0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25, Н4= 1.25, Н5= 1.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2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1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7,06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63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456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,79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8,99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6-0248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каваторы одноковшовые дизельные на гусеничном ходу при работе на других видах строительства 0,65 м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66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493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92,7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361,10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,69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4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7-0149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ьдозеры при работе на других видах строительства 79 кВт (108 л.с.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7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6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0,4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72,90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,30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8-0015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800, фракция 20-40 мм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2,2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3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0,14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,06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92,29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03-21-01-019</w:t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евозка пучинистого  грунта  автомобилями-самосвалами грузоподъемностью 10 т работающих вне карьера на расстояние до 19 км (на базу)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т груза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7,93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241,10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150*1,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04-001-01</w:t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подстилающих и выравнивающих слоев оснований из песка  Прил.27.3 п. 3.1 Кзтр=1,2 Кэм=1,2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3 материала основания (в плотном теле)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9 028,41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 125,57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50*6*0,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23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69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24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,34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44,79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,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,0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98,49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10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огрузчики 5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3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9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2,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471,56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2,55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4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202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рейдеры среднего типа 99 кВт (135 л.с.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5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8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06,1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54,84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1,72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5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1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на пневмоколесном ходу 30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2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70,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962,82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6,89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6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60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поливомоечные 6000 л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1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16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14,79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33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7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1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6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29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8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8-0124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сок природный для строительных работ мелкий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,5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 252,48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82,97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88,13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 496,67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04-006-01</w:t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оснований толщиной 15 см из щебня фракции 20-40 мм при укатке каменных материалов с пределом прочности на сжатие свыше 68,6 до 98,1 МПа (свыше 700 до 1000 кгс/см2) однослойных Прил.27.3 п. 3.1 Кзтр=1,2 Кэм=1,2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м2 основания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 775,43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 532,63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50*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25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0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01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17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68,30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7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,4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71,84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10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огрузчики 5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7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2,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82,81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,94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4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7-0149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льдозеры при работе на других видах строительства 79 кВт (108 л.с.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8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6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80,4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42,75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22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5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202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рейдеры среднего типа 99 кВт (135 л.с.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1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06,1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1,69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3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6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6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8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0,2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100,37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,22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7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7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13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49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8,9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419,06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9,74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8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60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поливомоечные 6000 л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4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16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19,73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,11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9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803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пределители каменной мелоч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7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2,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1,48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8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1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6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,58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8-0013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800, фракция 5(3)-10 мм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9,6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38,29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8-0015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800, фракция 20-40 мм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2,2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 579,58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70,98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26,09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 129,70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04-006-04</w:t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 каждый 1 см изменения толщины слоя добавлять или исключать к расценкам 27-04-006-01, 27-04-006-02, 27-04-006-03  Прил.27.3 п. 3.1 Кзтр=1,2 Кэм=1,2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м2 основания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4 383,36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315,01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50*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7.5, Н4= 7.5, Н48= 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4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,41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20,55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10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огрузчики 5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2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6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2,09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41,88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,05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6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8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0,2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74,39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2,22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4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7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13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8,9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72,21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,28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8-0015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800, фракция 20-40 мм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2,2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526,53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3,10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,36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466,47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10-001-02</w:t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готовление битума без введения добавок в котлах емкостью 15000 л жидкого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т битума и битумных эмульсий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,16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1,91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4,88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2,1*1,0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28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27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41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,33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4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2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6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00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ы битумные стационарные 15000 л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4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04,0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5,55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56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22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12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,22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06-026-01</w:t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злив вяжущих материалов  Прил.27.3 п. 3.1 Кзтр=1,2 Кэм=1,2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т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542,39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39,02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0,7*3000/1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,68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2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10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удронаторы 3500 л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3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88,4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39,32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,0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,68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56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дорожные марки БНД-60/90, БНД 90/13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99,6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199,70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,56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,94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327,52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12-0101</w:t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втогудронаторы 3500 л. транспорт вяжущих материалов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ш.-ч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9452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88,43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17,82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'(2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0,023*2,1*1,03*1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9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,42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1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удронаторы 3500 л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4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,0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,42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06-020-01</w:t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  Прил.27.3 п. 3.1 Кзтр=1,2 Кэм=1,2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м2 покрытия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 515,14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17 545,42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4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5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174,36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890,18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9,9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5,54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67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500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дронаторы ручны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9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,22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5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6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8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4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0,2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657,19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19,98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6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7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13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6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8,9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 366,27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742,44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7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60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поливомоечные 6000 л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16,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34,10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,67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8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2000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чики асфальтобетон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8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,3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28,8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 817,50</w:t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54,42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9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587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8,9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9,41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10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782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овки из квадратных заготовок, масса 1,8 кг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310,5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3,98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 1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56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дорожные марки БНД-60/90, БНД 90/13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99,6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,39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1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25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уски обрезные хвойных пород длиной 4-6,5 м, шириной 75-150 мм, толщиной 40-75 мм, III сорт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40,2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3,10</w:t>
            </w:r>
          </w:p>
        </w:tc>
      </w:tr>
      <w:tr>
        <w:trPr>
          <w:trHeight w:val="63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1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0-0006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,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20,1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1 162,37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501,97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941,95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5 989,34</w:t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46 799,54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409 558,44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12" w:type="dxa"/>
            <w:gridSpan w:val="5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5 - по стр. 1; %=127 - по стр. 3-5, 10, 12, 13; %=93 - по стр. 6; %=56 - по стр. 9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501,94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12" w:type="dxa"/>
            <w:gridSpan w:val="5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4 - по стр. 1; %=65 - по стр. 3-5, 10, 12, 13; %=48 - по стр. 6; %=32 - по стр. 9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547,65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26 608,03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241,10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НАКЛАДНЫЕ РАСХОДЫ - (%=85 - по стр. 7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СМЕТНАЯ ПРИБЫЛЬ - (%=48 - по стр. 7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 241,10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63 849,13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 501,94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 547,65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флятор на 2016 г. 1,027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06 542,21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, 18%</w:t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9 177,60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895 719,81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3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3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3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63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trHeight w:val="210" w:hRule="atLeast"/>
        </w:trPr>
        <w:tc>
          <w:tcPr>
            <w:tcW w:w="70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/>
                <w:iCs/>
                <w:sz w:val="2"/>
                <w:szCs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0"/>
        <w:gridCol w:w="5848"/>
        <w:gridCol w:w="1138"/>
        <w:gridCol w:w="2380"/>
        <w:gridCol w:w="1190"/>
        <w:gridCol w:w="1175"/>
        <w:gridCol w:w="1513"/>
      </w:tblGrid>
      <w:tr>
        <w:trPr>
          <w:trHeight w:val="210" w:hRule="atLeast"/>
        </w:trPr>
        <w:tc>
          <w:tcPr>
            <w:tcW w:w="15421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4</w:t>
            </w:r>
          </w:p>
        </w:tc>
      </w:tr>
      <w:tr>
        <w:trPr>
          <w:trHeight w:val="210" w:hRule="atLeast"/>
        </w:trPr>
        <w:tc>
          <w:tcPr>
            <w:tcW w:w="15421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trHeight w:val="210" w:hRule="atLeast"/>
        </w:trPr>
        <w:tc>
          <w:tcPr>
            <w:tcW w:w="15421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устройство карт  «По пст. Тракт»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8,11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чел.ч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24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15421" w:type="dxa"/>
            <w:gridSpan w:val="8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1.2016 г.</w:t>
            </w:r>
          </w:p>
        </w:tc>
      </w:tr>
      <w:tr>
        <w:trPr>
          <w:trHeight w:val="98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, номер норматива, код ресурса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</w:t>
            </w:r>
          </w:p>
        </w:tc>
      </w:tr>
      <w:tr>
        <w:trPr>
          <w:trHeight w:val="6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проектным данны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8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80-02-001-1;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еханизированная очистка покрытий от пыли и грязи: без увлажн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0 м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39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,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,85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03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16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7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601Д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дорожные комбинирован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03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16,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,85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7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6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7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78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12-0101</w:t>
            </w:r>
          </w:p>
        </w:tc>
        <w:tc>
          <w:tcPr>
            <w:tcW w:w="5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втогудронаторы 3500 л (транспорт вяжущего материала на 5 км)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ш.-ч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1703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88,43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9,42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'(2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0,023*0,2765*1,03*2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40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8</w:t>
            </w:r>
          </w:p>
        </w:tc>
      </w:tr>
      <w:tr>
        <w:trPr>
          <w:trHeight w:val="42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101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удронаторы 3500 л (транспорт вяжущего материала на 5 км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0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,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28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45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73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8,6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10-001-02</w:t>
            </w:r>
          </w:p>
        </w:tc>
        <w:tc>
          <w:tcPr>
            <w:tcW w:w="5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готовление битума без введения добавок в котлах емкостью 15000 л жидкого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т битума и битумных эмульсий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284795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1,91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,74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0,2765*1,0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28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25905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4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6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27192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59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8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001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ы битумные стационарные 15000 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27192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04,0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,98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8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1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6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6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06-026-01</w:t>
            </w:r>
          </w:p>
        </w:tc>
        <w:tc>
          <w:tcPr>
            <w:tcW w:w="5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злив вяжущих материалов  Прил.27.3 п. 3.1 Кзтр=1,2 Кэм=1,2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т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2765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542,39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20,97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395*0,7/10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373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7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2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101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удронаторы 3500 л (транспорт вяжущего материала на 5 км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5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6867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88,4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6,34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,0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07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56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дорожные марки БНД-60/90, БНД 90/130, сорт I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8479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99,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44,63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67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15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24,79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06-020-01</w:t>
            </w:r>
          </w:p>
        </w:tc>
        <w:tc>
          <w:tcPr>
            <w:tcW w:w="5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  Прил.27.3 п. 3.1 Кзтр=1,2 Кэм=1,2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м2 покрытия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395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 515,14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 143,48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40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773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77,96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04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1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7,20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5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777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9,9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,53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1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500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дронаторы руч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29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9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74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5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6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8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4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46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0,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66,53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,46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6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7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13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65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1967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8,9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289,89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6,09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7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601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поливомоечные 6000 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5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107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16,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0,99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64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8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2000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чики асфальтобето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85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9007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28,8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67,64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,50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9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8,9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,04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0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782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овки из квадратных заготовок, масса 1,8 кг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244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310,5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37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56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дорожные марки БНД-60/90, БНД 90/130, сорт I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426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99,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59</w:t>
            </w:r>
          </w:p>
        </w:tc>
      </w:tr>
      <w:tr>
        <w:trPr>
          <w:trHeight w:val="42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25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уски обрезные хвойных пород длиной 4-6,5 м, шириной 75-150 мм, толщиной 40-75 мм, III сор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92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40,2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,16</w:t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0-0006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15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20,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 503,05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02,75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42,35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 788,5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80-02-006-1;</w:t>
            </w:r>
          </w:p>
        </w:tc>
        <w:tc>
          <w:tcPr>
            <w:tcW w:w="5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Ямочный ремонт асфальтобетонных покрытий укатываемой асфальтобетонной смесью без разломки старого покрытия: толщина слоя до 50 мм, площадь ремонта в одном месте до 1 м2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040,85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004,08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5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4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,64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10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7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9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2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20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5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1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,30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30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3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24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,22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40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7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16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6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6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8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7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0,2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1,89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,48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7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011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ы битумные передвижные 400 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7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0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,80</w:t>
            </w:r>
          </w:p>
        </w:tc>
      </w:tr>
      <w:tr>
        <w:trPr>
          <w:trHeight w:val="210" w:hRule="atLeast"/>
        </w:trPr>
        <w:tc>
          <w:tcPr>
            <w:tcW w:w="79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8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550</w:t>
            </w:r>
          </w:p>
        </w:tc>
        <w:tc>
          <w:tcPr>
            <w:tcW w:w="5848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дорожной службы (машина дорожного мастера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7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1,0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6,91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16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9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56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дорожные марки БНД-60/90, БНД 90/130, сорт I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3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99,63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20</w:t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10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0-0006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20,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01,59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3,61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,32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990,01</w:t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7 475,54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7 475,54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7 - по стр. 1, 2, 4-6; %=66 - по стр. 3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85,75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1, 2, 4-6; %=40 - по стр. 3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702,08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1 363,37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1 363,37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185,75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702,08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ПРОГНОЗНЫМ ИНДЕКСОМ-ДЕФЛЯТОРОМ 1,029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 367,18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, 18%</w:t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 746,09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8 113,27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3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4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3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4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/>
                <w:iCs/>
                <w:sz w:val="2"/>
                <w:szCs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0"/>
        <w:gridCol w:w="5850"/>
        <w:gridCol w:w="1138"/>
        <w:gridCol w:w="2380"/>
        <w:gridCol w:w="1180"/>
        <w:gridCol w:w="1180"/>
        <w:gridCol w:w="1511"/>
      </w:tblGrid>
      <w:tr>
        <w:trPr>
          <w:trHeight w:val="210" w:hRule="atLeast"/>
        </w:trPr>
        <w:tc>
          <w:tcPr>
            <w:tcW w:w="15426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3</w:t>
            </w:r>
          </w:p>
        </w:tc>
      </w:tr>
      <w:tr>
        <w:trPr>
          <w:trHeight w:val="210" w:hRule="atLeast"/>
        </w:trPr>
        <w:tc>
          <w:tcPr>
            <w:tcW w:w="15426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trHeight w:val="210" w:hRule="atLeast"/>
        </w:trPr>
        <w:tc>
          <w:tcPr>
            <w:tcW w:w="15426" w:type="dxa"/>
            <w:gridSpan w:val="8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устройство карт «По с.  Шошка»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,26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ормативная трудоемкость: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5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чел.ч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,38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15426" w:type="dxa"/>
            <w:gridSpan w:val="8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1.2016 г.</w:t>
            </w:r>
          </w:p>
        </w:tc>
      </w:tr>
      <w:tr>
        <w:trPr>
          <w:trHeight w:val="98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, номер норматива, код ресурса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</w:t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проектным данны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80-02-001-1;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еханизированная очистка покрытий от пыли и грязи: без увлажнения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0 м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0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,2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,23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7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62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0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601Д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дорожные комбинирован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7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16,0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,23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0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1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8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2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Х12-0101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втогудронаторы 3500 л (транспорт вяжущего материала на 5 км)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ш.-ч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137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88,43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6,90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'(2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0,023*0,161*1,03*3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4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2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4</w:t>
            </w:r>
          </w:p>
        </w:tc>
      </w:tr>
      <w:tr>
        <w:trPr>
          <w:trHeight w:val="42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10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удронаторы 3500 л (транспорт вяжущего материала на 5 км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7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,0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24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88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6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,04</w:t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10-001-02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готовление битума без введения добавок в котлах емкостью 15000 л жидкого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т битума и битумных эмульсий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1658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1,91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,77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0,161*1,0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28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,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809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,4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5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487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3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4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001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ы битумные стационарные 15000 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487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04,0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,93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4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9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0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76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06-026-01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злив вяжущих материалов  Прил.27.3 п. 3.1 Кзтр=1,2 Кэм=1,2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т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161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542,39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41,33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ъем: 230*0,7/10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9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6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9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2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101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гудронаторы 3500 л (транспорт вяжущего материала на 5 км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96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88,4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,68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,0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49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5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дорожные марки БНД-60/90, БНД 90/130, сорт I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5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99,6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8,64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99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47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01,79</w:t>
            </w:r>
          </w:p>
        </w:tc>
      </w:tr>
      <w:tr>
        <w:trPr>
          <w:trHeight w:val="840" w:hRule="atLeast"/>
        </w:trPr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7-06-020-01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  Прил.27.3 п. 3.1 Кзтр=1,2 Кэм=1,2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м2 покрытия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23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2 515,14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 678,48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1.5, Н4= 1.5, Н5= 1.3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4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56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83,37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8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,01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8,25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3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10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3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9,9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,62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4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50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удронаторы ручны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9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56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5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6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8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4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6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0,2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70,38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87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6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7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13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6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70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8,9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244,75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25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7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601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поливомоечные 6000 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4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16,0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3,61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8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8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2000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адчики асфальтобето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85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00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28,8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902,67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,7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,51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9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8,9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,92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0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78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овки из квадратных заготовок, масса 1,8 кг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14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310,5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0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5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дорожные марки БНД-60/90, БНД 90/130, сорт I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24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99,6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53</w:t>
            </w:r>
          </w:p>
        </w:tc>
      </w:tr>
      <w:tr>
        <w:trPr>
          <w:trHeight w:val="42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2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руски обрезные хвойных пород длиной 4-6,5 м, шириной 75-150 мм, толщиной 40-75 мм, III сор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40,2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74</w:t>
            </w:r>
          </w:p>
        </w:tc>
      </w:tr>
      <w:tr>
        <w:trPr>
          <w:trHeight w:val="63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0-000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2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20,1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 989,11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85,16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95,55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 459,19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80-02-006-1;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Ямочный ремонт асфальтобетонных покрытий укатываемой асфальтобетонной смесью без разломки старого покрытия: толщина слоя до 50 мм, площадь ремонта в одном месте до 1 м2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 040,85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 618,79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1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000-000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4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,45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8,56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2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1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7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98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,07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2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48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1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,97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4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3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722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,24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8,80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5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1-104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й строитель среднего разряда 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7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,55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6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0906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ки дорожные самоходные гладкие 8 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7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0,2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38,68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,5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,01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7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01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ы битумные передвижные 400 л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-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7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,0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4,90</w:t>
            </w:r>
          </w:p>
        </w:tc>
      </w:tr>
      <w:tr>
        <w:trPr>
          <w:trHeight w:val="210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8.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550</w: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ы дорожной службы (машина дорожного мастера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-ч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7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57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1,0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69,81</w:t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,3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2,55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9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5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дорожные марки БНД-60/90, БНД 90/130, сорт I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4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99,6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,71</w:t>
            </w:r>
          </w:p>
        </w:tc>
      </w:tr>
      <w:tr>
        <w:trPr>
          <w:trHeight w:val="63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10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0-000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I, тип Б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20,1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407,30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42,60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92,67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754,06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 866,50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 866,50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7 - по стр. 1, 2, 4-6; %=66 - по стр. 3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645,53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5 - по стр. 1, 2, 4-6; %=40 - по стр. 3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48,93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 960,96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 960,96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645,53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448,93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ПРОГНОЗНЫМ ИНДЕКСОМ-ДЕФЛЯТОРОМ 1,029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5 814,22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, 18%</w:t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 446,56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0 260,78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3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9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3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9" w:type="dxa"/>
            <w:gridSpan w:val="6"/>
            <w:tcBorders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trHeight w:val="210" w:hRule="atLeast"/>
        </w:trPr>
        <w:tc>
          <w:tcPr>
            <w:tcW w:w="807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i/>
                <w:iCs/>
                <w:sz w:val="2"/>
                <w:szCs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Style12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>
      <w:sz w:val="20"/>
      <w:szCs w:val="20"/>
    </w:rPr>
  </w:style>
  <w:style w:type="character" w:styleId="Style16">
    <w:name w:val="номер страницы"/>
    <w:basedOn w:val="Style13"/>
    <w:qFormat/>
    <w:rPr>
      <w:rFonts w:cs="Times New Roman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sz w:val="20"/>
      <w:szCs w:val="20"/>
    </w:rPr>
  </w:style>
  <w:style w:type="character" w:styleId="Style20">
    <w:name w:val="Основной текст с отступом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Давыдов</dc:creator>
  <dc:description/>
  <cp:keywords/>
  <dc:language>en-US</dc:language>
  <cp:lastModifiedBy>Владимир</cp:lastModifiedBy>
  <cp:lastPrinted>2016-06-10T11:08:00Z</cp:lastPrinted>
  <dcterms:modified xsi:type="dcterms:W3CDTF">2016-06-10T12:42:00Z</dcterms:modified>
  <cp:revision>4</cp:revision>
  <dc:subject/>
  <dc:title>УСТАВ</dc:title>
</cp:coreProperties>
</file>