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8.1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6  июня 2016 г.                                                                                   №</w:t>
        <w:tab/>
        <w:t>196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 Емва,  Республика  Ко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локальной сме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 выполнения раб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емонту  автомобильной  доро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пользования 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6 год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73737"/>
          <w:kern w:val="2"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уководствуясь  Федеральным  законом  от 05 апреля 2013 г. N 44-ФЗ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23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локальную  смету  стоимости выполнения работ по  ремонту  автомобильной  дороги  общего  пользования  местного значения на территории  муниципального района «Княжпогостский» «пст. Чернореченский – пст. Вожаель» в 2016 году, с начальной (максимальной) ценой муниципального контракта в сумме </w:t>
      </w:r>
      <w:r>
        <w:rPr>
          <w:b/>
          <w:sz w:val="28"/>
          <w:szCs w:val="28"/>
        </w:rPr>
        <w:t>421998</w:t>
      </w:r>
      <w:r>
        <w:rPr>
          <w:sz w:val="28"/>
          <w:szCs w:val="28"/>
        </w:rPr>
        <w:t xml:space="preserve"> рублей, согласно приложению к настоящему постановлению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администрации                              И. В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418" w:right="680" w:gutter="0" w:header="0" w:top="567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196  </w:t>
      </w:r>
    </w:p>
    <w:p>
      <w:pPr>
        <w:pStyle w:val="Normal"/>
        <w:jc w:val="right"/>
        <w:rPr/>
      </w:pPr>
      <w:r>
        <w:rPr>
          <w:sz w:val="28"/>
          <w:szCs w:val="28"/>
        </w:rPr>
        <w:t>от  « 06  »   июня  2016</w:t>
      </w:r>
      <w:r>
        <w:rPr/>
        <w:t xml:space="preserve"> г.</w:t>
      </w:r>
    </w:p>
    <w:tbl>
      <w:tblPr>
        <w:tblW w:w="1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99"/>
        <w:gridCol w:w="932"/>
        <w:gridCol w:w="1178"/>
        <w:gridCol w:w="987"/>
        <w:gridCol w:w="1651"/>
        <w:gridCol w:w="2380"/>
        <w:gridCol w:w="1177"/>
        <w:gridCol w:w="885"/>
        <w:gridCol w:w="1192"/>
      </w:tblGrid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ройка: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: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т.Чернореченский - пст. Вожаель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80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trHeight w:val="210" w:hRule="atLeast"/>
        </w:trPr>
        <w:tc>
          <w:tcPr>
            <w:tcW w:w="15680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trHeight w:val="210" w:hRule="atLeast"/>
        </w:trPr>
        <w:tc>
          <w:tcPr>
            <w:tcW w:w="15680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 ремонт дороги (пст.Чернореченский - пст. Вожаель на участке км 8+815 - км 9+360 и участке км 9+400 - км 13 + 500)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,99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2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чел.ч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,73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15680" w:type="dxa"/>
            <w:gridSpan w:val="10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1.2016 г.</w:t>
            </w:r>
          </w:p>
        </w:tc>
      </w:tr>
      <w:tr>
        <w:trPr>
          <w:trHeight w:val="98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и № позиции норматива, Наименование работ и затрат, Единица измер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trHeight w:val="2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7-04-001-01</w:t>
              <w:br/>
              <w:t>Устройство подстилающих и выравнивающих слоев оснований из песка  Прил.27.3 п. 3.1 Кзтр=1,2 Кэм=1,2, 100 м3 материала основания (в плотном теле)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8 811,9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 115,57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463,78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5,7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180,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,693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,3303424</w:t>
            </w:r>
          </w:p>
        </w:tc>
      </w:tr>
      <w:tr>
        <w:trPr>
          <w:trHeight w:val="882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7,5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1,66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3,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9488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4*6*0,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91,4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6,9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 742,1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7-04-001-04</w:t>
              <w:br/>
              <w:t>Устройство подстилающих и выравнивающих слоев оснований из щебня  Прил.27.3 п. 3.1 Кзтр=1,2 Кэм=1,2, 100 м3 материала основания (в плотном теле)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 187,7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 719,39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 650,11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7,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945,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,382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,023456</w:t>
            </w:r>
          </w:p>
        </w:tc>
      </w:tr>
      <w:tr>
        <w:trPr>
          <w:trHeight w:val="882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1,4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42,29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88,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832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40*6*0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0,5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55,0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 855,7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89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монт трубы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80-03-002-1;</w:t>
              <w:br/>
              <w:t>Очистка отверстий труб от грязи и наносов  (км 9+196), 10 м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0,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6,40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,78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,4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,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,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,856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,9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5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6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2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,1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6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3,5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1-01-009-07</w:t>
              <w:br/>
              <w:t>Восстановление водоотводной канавы  экскаватором &lt;обратная лопата&gt; с ковшом вместимостью 0,65 (0,5-1) м3, группа грунтов 1, 1000 м3 грунт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 922,45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 922,45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1,51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71,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84,75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8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7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8375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50*0,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,4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9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5,9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1-01-003-07</w:t>
              <w:br/>
              <w:t>Разработка грунта в отвал экскаваторами &lt;драглайн&gt; или &lt;обратная лопата&gt; с ковшом вместимостью 0,65 (0,5-1) м3, группа грунтов 1, 1000 м3 грунт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 598,2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423,25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,38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2,8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,5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,085905</w:t>
            </w:r>
          </w:p>
        </w:tc>
      </w:tr>
      <w:tr>
        <w:trPr>
          <w:trHeight w:val="882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4,9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5,14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62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30625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*1,5*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7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2-01-011-14</w:t>
              <w:br/>
              <w:t>Демонтаж  стальных водопроводных труб  диаметром 800 мм, 1 км трубопровод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2 998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2 142,27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37,99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5,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72,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3,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,8586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0 856,2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 636,51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,8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,31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6389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6/1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0.875, Н4= 0.875, Н5= 0.805, Н48= 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70,5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8,8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97,3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01-01-01-030</w:t>
              <w:br/>
              <w:t>Погрузка при автомобильных перевозках труб металлических с применением автомобильных кранов, 1 т груз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,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,10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94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,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,13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,164126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6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3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2662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199,67*6/1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03-01-01-015</w:t>
              <w:br/>
              <w:t>Перевозка грузов I класса автомобилями бортовыми грузоподъемностью до 15 т на расстояние до 15 км, 1 т груз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,8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,84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97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,97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01-01-02-030</w:t>
              <w:br/>
              <w:t>Разгрузка при автомобильных перевозках труб металлических с применением автомобильных кранов, 1 т груз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,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,10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94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,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,13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,164126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6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3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2662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30-01-001-01</w:t>
              <w:br/>
              <w:t>Устройство подушек под фундаменты опор мостов щебеночных, 100 м3 подушки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3 497,67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461,88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1,97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,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5,46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,185592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883,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6,65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7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7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09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*0,2*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,0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,7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4,7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2-01-011-14</w:t>
              <w:br/>
              <w:t>Укладка стальных водопроводных труб  диаметром 800 мм, 1 км трубопровод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191 817,96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0 203,25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 150,91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7,3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61,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,798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 223,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 766,45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,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,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627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6/1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7,9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5,4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 664,3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1-01-033-04</w:t>
              <w:br/>
              <w:t>Засыпка траншей и котлованов с перемещением грунта до 5 м бульдозерами мощностью 79 кВт (108 л.с.), группа грунтов 1, 1000 м3 грунт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89,6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89,60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1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,6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,19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7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9375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1-02-005-01</w:t>
              <w:br/>
              <w:t>Уплотнение грунта пневматическими трамбовками, группа грунтов 1-2, 100 м3 уплотненного грунта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27,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82,11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981,11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74,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 207,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,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,1315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4,9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,00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54,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92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9*0,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94,3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77,7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053,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4 130,00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769,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9 505,59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3,59765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967,08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,934507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3 738,15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729,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9 245,58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3,2694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938,74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,769183</w:t>
            </w:r>
          </w:p>
        </w:tc>
      </w:tr>
      <w:tr>
        <w:trPr>
          <w:trHeight w:val="84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1 - по стр. 1, 2; %=127 - по стр. 7-12; %=116 - по стр. 13, 16, 24; %=85 - по стр. 14, 15, 25, 26; %=115 - по стр. 23)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567,1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1 - по стр. 1, 2; %=65 - по стр. 7-12; %=61 - по стр. 13, 16, 24; %=34 - по стр. 14, 15, 25, 26; %=54 - по стр. 23)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280,1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2 585,4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1,85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,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0,01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0,328252</w:t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,34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65324</w:t>
            </w:r>
          </w:p>
        </w:tc>
      </w:tr>
      <w:tr>
        <w:trPr>
          <w:trHeight w:val="42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НАКЛАДНЫЕ РАСХОДЫ - (%=85 - по стр. 3, 17, 19)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,4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СМЕТНАЯ ПРИБЫЛЬ - (%=48 - по стр. 3, 17, 19)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1,8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2 977,3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567,1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280,1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ДЕФЛЯТОРОМ НА 2016 Г. (5%/11*6=2,73%)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2 340,6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 НА НЕПРЕДВИДЕННЫЕ РАСХОДЫ И ЗАТРАТЫ, 1,5%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85,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РЕЗЕРВОМ НА НЕПРЕДВИДЕН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7 625,7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, 18%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 372,6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 998,3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0"/>
      <w:szCs w:val="20"/>
    </w:rPr>
  </w:style>
  <w:style w:type="character" w:styleId="Style16">
    <w:name w:val="номер страницы"/>
    <w:basedOn w:val="Style13"/>
    <w:qFormat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0"/>
      <w:szCs w:val="20"/>
    </w:rPr>
  </w:style>
  <w:style w:type="character" w:styleId="Style20">
    <w:name w:val="Основной текст с отступом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0:00Z</dcterms:created>
  <dc:creator>Давыдов</dc:creator>
  <dc:description/>
  <cp:keywords/>
  <dc:language>en-US</dc:language>
  <cp:lastModifiedBy>Владимир</cp:lastModifiedBy>
  <cp:lastPrinted>2016-06-07T17:21:00Z</cp:lastPrinted>
  <dcterms:modified xsi:type="dcterms:W3CDTF">2016-06-07T13:29:00Z</dcterms:modified>
  <cp:revision>4</cp:revision>
  <dc:subject/>
  <dc:title>УСТАВ</dc:title>
</cp:coreProperties>
</file>