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03 июня  2016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оми, г. Емва                                                                         №  8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hyperlink w:anchor="P8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б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утверждении Порядка увольнения (освобождения от должности) в связи с утратой доверия лиц, замещающих муниципальные должности в муниципальном районе «Княжпогостский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5 декабря 2008г. № 273 – ФЗ «О противодействии коррупции», Законом Республики Коми от 29 сентября 2008г. № 82-РЗ «О противодействии коррупции в Республике Коми», Уставом муниципального образования муниципального района «Княжпогостский», Совет муниципального района «Княжпогостский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Утвердить Порядок увольнения (освобождения от должности) в связи с утратой доверия лиц, замещающих муниципальные должности в муниципальном районе «Княжпогостский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Настоящее решение  подлежит официальному опубликованию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- председатель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овета района</w:t>
        <w:tab/>
        <w:tab/>
        <w:tab/>
        <w:tab/>
        <w:tab/>
        <w:t xml:space="preserve">                                  </w:t>
        <w:tab/>
        <w:tab/>
        <w:t>Т.И. Пугач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муниципаль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 июня 2016 г. № 8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увольнения (освобождения от должности) в связи с утратой доверия лиц, замещающих муниципальные должности в муниципальном районе «Княжпогостский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48"/>
      <w:bookmarkEnd w:id="1"/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29 сентября 2008 года № 82-РЗ «О противодействии коррупции в Республике Коми», и регламентирует порядок увольнения (освобождения от должности) в связи с утратой доверия лиц, замещающих муниципальные должности в муниципальном районе «Княжпогостский» – Главы муниципального района «Княжпогостский» - председателя Совета муниципального района «Княжпогостский», заместителя председателя Совета муниципального района «Княжпогостский», депутата Совета муниципального района «Княжпогостский» (далее – лица, замещающие муниципальную должность). </w:t>
      </w:r>
    </w:p>
    <w:p>
      <w:pPr>
        <w:pStyle w:val="ConsPlusNormal"/>
        <w:ind w:firstLine="540"/>
        <w:jc w:val="both"/>
        <w:rPr/>
      </w:pPr>
      <w:bookmarkStart w:id="2" w:name="P49"/>
      <w:bookmarkEnd w:id="2"/>
      <w:r>
        <w:rPr>
          <w:rFonts w:cs="Times New Roman" w:ascii="Times New Roman" w:hAnsi="Times New Roman"/>
          <w:sz w:val="24"/>
          <w:szCs w:val="24"/>
        </w:rPr>
        <w:t>2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непринятия лицом, замещающим муниципальную должность,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непредставления лицом, замещающим муниципальную должность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участия лица, замещающего муниципальную должность,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осуществления лицом, замещающим муниципальную должность,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 вхождения лица, замещающего муниципальную должность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б увольнении (освобождении от должности) в связи с утратой доверия принимается представительным органом муниципального района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клада о результатах проверки соблюдения лицами, замещающими муниципальные должности,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 и другими федеральными законами (далее - проверка), проведенной отделом юридической и кадровой работы управления делами администрации муниципального района «Княжпогостский» (далее - кадровая служб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комендации комиссии по противодействию коррупции в муниципальном районе «Княжпогостский» (далее - комиссия) в случае, если доклад о результатах проверки направлялся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снений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рка осуществляется в порядке и сроки, определяемые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окончании проверки должностным лицом кадровой службы готови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Главе муниципального района «Княжпогостский» - председателю Совета муниципального района «Княжпогостский» (далее – Глава муниципального района) либо заместителю председателя Совета района не позднее пяти рабочих дней со дня истечения срока проведени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 принятия решения об увольнении (освобождении от должности) в связи с утратой доверия Глава муниципального района либо заместитель председателя Совета района должен затребовать от лица, замещающего муниципальную должность, письменное объяснение в отношении информации, являющейся основанием для принятия решения об освобождении от должности в связи с утратой доверия (далее - объясн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ведомление (запрос) о необходимости представления объяснения передается лицу, замещающему муниципальную должность, под распис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Если по истечении двух рабочих дней со дня получения уведомления (запроса) указанное объяснение лицом, замещающим муниципальную должность, не представлено, составляется в письменной форме акт о непредставлении объяснения, который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у и номер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 и место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ю, имя, отчество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у, номер уведомления (запроса) о представлении объяснения, дату получения указанного уведомления (запроса)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непредставлении объяснения (отказ лица, замещающего муниципальную должность, от представления объяснения либо ино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писи Главы муниципального района либо заместителя председателя Совета района и должностного лица кадровой службы, составивших акт, а также одного из сотрудников администрации, подтверждающих непредставление лицом, замещающим муниципальную должность, объяс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лава муниципального района либо заместитель председателя Совета района может направить доклад о результатах проверки в комиссию по противодействию коррупции в муниципальном районе «Княжпогост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представление лицом, замещающим муниципальную должность, объяснения не является препятствием для принятия решения об освобождении от должности в связи с утратой дове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рассмотрении и принятии представительным органом муниципального района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благовременное получение данным лицом уведомления о дате и месте проведения соответствующего заседания представительного органа муниципального района, а также ознакомления с обращением и с проектом решения об освобождении его от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ему возможности дать депутатам представительного органа муниципального района объяснения по поводу обстоятельств, выдвигаемых в качестве оснований об увольнении (освобождении от долж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принятии решения об увольнении (освобождении от должности) в связи с утратой доверия учитываются характер и тяжесть совершенного лицом, замещающим муниципальную должность, коррупционного правонарушения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результаты предшествующего совершению коррупционного правонарушения исполнения им свои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шение об увольнении (освобождении от должности) лица, замещающего муниципальную должность, в связи с утратой доверия принимается представительным органом муниципального района не позднее одного месяца со дня поступления информации о совершении лицом, замещающим муниципальную должность, коррупционного нарушения, не считая времени проведения проверки и рассмотрения материалов. При этом решение об увольнении (освобождении от должности) в связи с утратой доверия должно быть принято не позднее шести месяцев со дня поступления информации о совершения коррупционного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пия решения об увольнении (освобождении от должности) в связи с утратой доверия, вручается лицу, замещающему муниципальную должность, под роспись в течение пяти дней со дня вступления в силу соответствующего решения. Если лицо, замещающ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шение об увольнении (освобождении от должности) лица, замещающего муниципальную должность, в связи с утратой доверия подлежит официальному опубликованию не позднее чем через пять дней со дня его принятия.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ourier New" w:hAnsi="Courier New" w:cs="Courier New"/>
      <w:b/>
      <w:bCs/>
      <w:sz w:val="32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E3988E5B0165F784D7F69D74E04690675C57E013F7BD5E8CD62DD913tCL9J" TargetMode="External"/><Relationship Id="rId4" Type="http://schemas.openxmlformats.org/officeDocument/2006/relationships/hyperlink" Target="consultantplus://offline/ref=FBE3988E5B0165F784D7E890628C1894605F00EB10F0B20ED48B2B8E4C99D553D8tALDJ" TargetMode="External"/><Relationship Id="rId5" Type="http://schemas.openxmlformats.org/officeDocument/2006/relationships/hyperlink" Target="consultantplus://offline/ref=469AD450B52F960FB7164494608F48582544DC96280367AFB97B648787s9k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9:00Z</dcterms:created>
  <dc:creator>ОБЩИЙ ОТДЕЛ</dc:creator>
  <dc:description/>
  <cp:keywords/>
  <dc:language>en-US</dc:language>
  <cp:lastModifiedBy>Бажукова</cp:lastModifiedBy>
  <cp:lastPrinted>2016-07-25T17:49:00Z</cp:lastPrinted>
  <dcterms:modified xsi:type="dcterms:W3CDTF">2016-07-26T11:18:00Z</dcterms:modified>
  <cp:revision>9</cp:revision>
  <dc:subject/>
  <dc:title>  </dc:title>
</cp:coreProperties>
</file>