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23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03.06.2016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2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03.06.2016г. </w:t>
                      </w:r>
                      <w:r>
                        <w:rPr>
                          <w:sz w:val="28"/>
                          <w:szCs w:val="28"/>
                        </w:rPr>
                        <w:t>№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ешение Совета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9.2015 г. №5 «Об образовании постоянных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Совета муниципального района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5 созы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ункт 3 приложения №2 к решению Совета муниципального района «Княжпогостский» от 21.09.2015 г. №5 «Об образовании постоянных комиссии Совета муниципального района «Княжпогостский» 5 созыв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Т.И. Пуг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jc w:val="center"/>
        <w:rPr>
          <w:color w:val="EAEAEA"/>
          <w:sz w:val="28"/>
          <w:szCs w:val="28"/>
        </w:rPr>
      </w:pPr>
      <w:r>
        <w:rPr>
          <w:color w:val="EAEAE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Бажукова</cp:lastModifiedBy>
  <cp:lastPrinted>2016-07-25T10:29:00Z</cp:lastPrinted>
  <dcterms:modified xsi:type="dcterms:W3CDTF">2016-07-26T11:21:00Z</dcterms:modified>
  <cp:revision>37</cp:revision>
  <dc:subject/>
  <dc:title> </dc:title>
</cp:coreProperties>
</file>