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03.06.2016 г. № 76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мущества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Княжпогостский», приобрет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Р «Княжпогостский» в рамках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этапа адресной программы «Пересе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граждан из аварийного жилищ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фонда на территории МР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 2013-2017 годы и передаваем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униципальную 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 процессе разгранич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г. № 131-ФЗ «Об общих принципах организации местного самоуправления в Российской Федерации», от 22.08.2004г.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01.03.2016г. № 18-РЗ «О некоторых вопросах при разграничении имущества, находящегося в муниципальной собственности», 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, распоряжением администрации муниципального района «Княжпогостский» от 25.05.2016г.                  № 169-р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редаче благоустроенной квартиры  в казну муниципального образования муниципального района «Княжпогостский» </w:t>
      </w:r>
      <w:r>
        <w:rPr>
          <w:rFonts w:cs="Times New Roman" w:ascii="Times New Roman" w:hAnsi="Times New Roman"/>
          <w:sz w:val="24"/>
          <w:szCs w:val="24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еречень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Cs/>
          <w:sz w:val="24"/>
        </w:rPr>
        <w:t xml:space="preserve"> приобретенного МР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Р «Княжпогостский» на 2013-2017 годы и</w:t>
      </w:r>
      <w:r>
        <w:rPr>
          <w:rFonts w:cs="Times New Roman" w:ascii="Times New Roman" w:hAnsi="Times New Roman"/>
          <w:sz w:val="24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Председатель Совета МР «Княжпогостский»</w:t>
        <w:tab/>
        <w:tab/>
        <w:t xml:space="preserve">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1136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03.06.2016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8.95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03.06.2016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муниципального имущества муниципального района «Княжпогостский», приобретенного МР «Княжпогостский» в рамках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этапа адресной программы «Переселение граждан из аварийного жилищного фонда на территории МР «Княжпогостский» на 2013-2017 годы и передаваемого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 в процессе разграничения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418"/>
        <w:gridCol w:w="1984"/>
      </w:tblGrid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еспублика Коми, г. Емва, ул. Ленинградская, д. 1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в. 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27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еспублика Коми, г. Емва, ул. Ленинградск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в.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еспублика Коми, г. Емва, ул. Первомайская, д. 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в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78 2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лагоустроенная квартира, в том числе общедомовое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спублика Коми, г. Емва, ул. Дзержинского, д.82, кв.3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02 140,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3:00Z</dcterms:created>
  <dc:creator>Администратор</dc:creator>
  <dc:description/>
  <cp:keywords/>
  <dc:language>en-US</dc:language>
  <cp:lastModifiedBy>Gbanova</cp:lastModifiedBy>
  <cp:lastPrinted>2016-06-09T14:18:00Z</cp:lastPrinted>
  <dcterms:modified xsi:type="dcterms:W3CDTF">2016-06-09T11:18:00Z</dcterms:modified>
  <cp:revision>6</cp:revision>
  <dc:subject/>
  <dc:title> </dc:title>
</cp:coreProperties>
</file>