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5 июля 2016г.                                                                   </w:t>
        <w:tab/>
        <w:tab/>
        <w:tab/>
        <w:t>№ 269-р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назначении ответственных з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щение материалов паспортизации объектов социальной инфраструктуры и услуг в приоритетных сфер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знедеятельности инвалидов и других маломобильных групп населения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лектронной Карте доступ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Распоряжением Правительства Республики Коми от 7 июня 2016г. №263-р, в целях обеспечения взаимодействия с Министерством труда, занятости и социальной защиты Республики Коми по размещению материалов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электронной Карте доступ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Назначить ответственным лицом за организацию взаимодействия с электронной Картой доступности, размещённой на сайте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zhit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meste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, Политову Галину Валериевну - инспектора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Назначить ответственными лицами за размещение материалов паспортизации объектов социальной инфраструктуры и услуг в приоритетных сферах жизнедеятельности инвалидов и других маломобильных групп населения на электронной Карте доступности следующих должностных лиц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Пекус Юлию Геннадьевну - начальника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Гойда Марию Григорьевну – заведующего отделом культуры и спорта администрации муниципального района «Княжпогост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Manga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;Mangal" w:hAnsi="Cambria;Mang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t-vmes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8:00Z</dcterms:created>
  <dc:creator>Customer</dc:creator>
  <dc:description/>
  <dc:language>en-US</dc:language>
  <cp:lastModifiedBy>Отдел Спорта</cp:lastModifiedBy>
  <cp:lastPrinted>2016-07-19T09:31:00Z</cp:lastPrinted>
  <dcterms:modified xsi:type="dcterms:W3CDTF">2016-07-19T05:34:00Z</dcterms:modified>
  <cp:revision>4</cp:revision>
  <dc:subject/>
  <dc:title/>
</cp:coreProperties>
</file>