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08 июля 2016 г.                                                                                         № 250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3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9.06.2015г. № 403 «Об организации деятельности по противодействию коррупции в границах сельских поселений, расположенных на территории муниципального образования муниципального района «Княжпогостский»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</w:t>
      </w:r>
      <w:r>
        <w:rPr>
          <w:rFonts w:cs="Times New Roman" w:ascii="Times New Roman" w:hAnsi="Times New Roman"/>
          <w:sz w:val="25"/>
          <w:szCs w:val="25"/>
        </w:rPr>
        <w:t>приведения нормативных актов администрации муниципального района «Княжпогостский» в соответствие с требованиями федерального законодатель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постановление администрации муниципального района «Княжпогостский» от 19.06.2015г. № 403 «Об организации деятельности по противодействию коррупции в границах сельских поселений, расположенных на территории муниципального образования муниципального района «Княжпогостский» (далее – постановление)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3 приложения 12 к постановлению дополнить пунктом «в»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) в осуществлении в органе мер по противодействию коррупции.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бзац первый подпункта «б» пункта 15 приложения 12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ступившее должностному лицу кадровой службы (специалисту, ответственному за ведение кадрового учета) органа, в порядке, предусмотренном настоящим постановлением: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ополнить подпункт «б» пункта 15 приложения 12 к постановлению абзаце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Абзац пятый подпункта «в» пункта 15 приложения 12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нформация о наличии у муниципального служащего личной заинтересованности, которая приводит или может привести к конфликту интересов.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унктах 17.1. и 17.2. приложения 12 к постановлению слова «в абзаце пятом подпункта «в»» заменить словами «в абзаце четвертом подпункта «б»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Абзац первый пункта 18 приложения 12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седатель комиссии при поступлении к нему, в порядке, предусмотренном настоящим постановлением, информации, содержащей основания для проведения заседания комиссии: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В пункте 20 приложения 12 к постановлению слова «представляемых в соответствии с подпунктами «б», «в» пункта 15 настоящего Положения» заменить словами «представленных в соответствии с подпунктом «б» и абзацем вторым подпункта «в» пункта 15, пунктом 16.2. настоящего Положения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В пункте 20.1. приложения 12 к постановлению слова «предусмотренных подпунктом «б», «в» пункта 15 настоящего Положения,» заменить словами «предусмотренных подпунктом «б» и абзацем вторым подпункта «в» пункта 15, пунктом 16.2. настоящего Положения,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Пункт 6 приложения 13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Должностное лицо, ответственное за прием подарко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день получения уведомления регистрирует его в соответствующе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журнал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истрации уведомлений о получении подарков, составленном по форме согласно приложению 3 к настоящему Положению, и обеспечивает возврат одного экземпляра уведомления с отметкой о регистрации лицу, представившему уведомление, и передачу другого экземпляра в комиссию отраслевого (функционального) органа администрации муниципального образования по поступлению и выбытию нефинансовых активов и нематериальных активов (далее – комиссия).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В пункте 12 приложения 13 к постановлению третье предложение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дарок возвращается сдавшему его лицу по акту приема-передачи, составленному по форме согласно приложению 5 к настоящему Положению, в случае, если его стоимость не превышает 3 тысяч рублей, в течение 5 рабочих дней со дня определения стоимости.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Пункт 19 приложения 13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лучае если подарок не выкуплен или не реализован, руководителем соответствующего органа местного самоуправления в течение 10 рабочих дней со дня окончания срока реализации подарк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данного постановления возложить на начальника управления делами администрации муниципального района «Княжпогостский» Е.М. Шепеленко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left"/>
        <w:rPr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lang w:val="ru-RU"/>
        </w:rPr>
        <w:t>Руководитель администрации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9D101709904986D51E8135E37FBDF737ED05FECF4EF57C3033ED1F95B089806666993BD4EBDD64D8045128cEM8N" TargetMode="External"/><Relationship Id="rId4" Type="http://schemas.openxmlformats.org/officeDocument/2006/relationships/hyperlink" Target="consultantplus://offline/ref=6D9D101709904986D51E8135E37FBDF737ED05FECF4EF57C3033ED1F95B089806666993BD4EBDD64D8045128cEM9N" TargetMode="External"/><Relationship Id="rId5" Type="http://schemas.openxmlformats.org/officeDocument/2006/relationships/hyperlink" Target="consultantplus://offline/ref=6D9D101709904986D51E8135E37FBDF737ED05FECF4EF57C3033ED1F95B089806666993BD4EBDD64D8045125cEMB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41:00Z</dcterms:created>
  <dc:creator>ОБЩИЙ ОТДЕЛ</dc:creator>
  <dc:description/>
  <cp:keywords/>
  <dc:language>en-US</dc:language>
  <cp:lastModifiedBy>Geniatullina</cp:lastModifiedBy>
  <cp:lastPrinted>2016-03-02T12:19:00Z</cp:lastPrinted>
  <dcterms:modified xsi:type="dcterms:W3CDTF">2016-07-11T09:04:00Z</dcterms:modified>
  <cp:revision>4</cp:revision>
  <dc:subject/>
  <dc:title>  </dc:title>
</cp:coreProperties>
</file>