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01 июля 2016 г.                                                                                         №   240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838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Постановление администрации муниципального района «Княжпогостский» от 10.02.2016г. № 41 «Об утверждении Положения о порядке принятия  муниципальными служащими администрации муниципального района «Княжпогостский» почетных  и  специальных  званий,  наград  и  иных  знаков  отличия иностранных  государств,  международных  организаций,  политических партий, иных общественных объединений и других организаций»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целью приведения нормативных актов администрации муниципального района «Княжпогостский» в соответствие с требованиями федерального законодательства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Внести в Постановление администрации муниципального района «Княжпогостский» от 10.02.2016г. № 41 «Об утверждении Положения о порядке принятия  муниципальными служащими администрации муниципального района «Княжпогостский» почетных  и  специальных  званий,  наград  и  иных  знаков  отличия иностранных  государств,  международных  организаций,  политических партий, иных общественных объединений и других организаций» (далее – Постановление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о тексту Положения о порядке принятия  муниципальными служащими администрации муниципального района «Княжпогостский» почетных  и  специальных  званий,  наград  и  иных  знаков  отличия иностранных  государств,  международных  организаций,  политических партий, иных общественных объединений и других организаций Постановления и в приложениях к нему слова «руководитель администрации» заменить словами «Глава» в соответствующем падеж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Руководителям отраслевых (функциональных) подразделений администрации муниципального района «Княжпогостский», имеющим статус юридического лица, внести соответствующие изменений в постановл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Рекомендовать руководителям городских поселений внести соответствующие изменений в постановл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выполнением  настоящего постановления возложить на начальника управления делами администрации Е.М. Шепеленко.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И.о. руководителя администрации                                                                     И.В. Панченко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37:00Z</dcterms:created>
  <dc:creator>ОБЩИЙ ОТДЕЛ</dc:creator>
  <dc:description/>
  <cp:keywords/>
  <dc:language>en-US</dc:language>
  <cp:lastModifiedBy>Geniatullina</cp:lastModifiedBy>
  <cp:lastPrinted>2016-06-29T15:52:00Z</cp:lastPrinted>
  <dcterms:modified xsi:type="dcterms:W3CDTF">2016-07-01T09:25:00Z</dcterms:modified>
  <cp:revision>5</cp:revision>
  <dc:subject/>
  <dc:title>  </dc:title>
</cp:coreProperties>
</file>