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05405</wp:posOffset>
            </wp:positionH>
            <wp:positionV relativeFrom="paragraph">
              <wp:posOffset>-114300</wp:posOffset>
            </wp:positionV>
            <wp:extent cx="8242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 (работы) и ее содержание: выпол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61493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PMingLiU;新細明體" w:cs="Times New Roman"/>
          <w:b/>
          <w:b/>
          <w:bCs/>
          <w:iCs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iCs/>
          <w:sz w:val="28"/>
          <w:szCs w:val="28"/>
          <w:lang w:eastAsia="zh-TW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PMingLiU;新細明體" w:cs="Times New Roman"/>
          <w:bCs/>
          <w:iCs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Cs/>
          <w:iCs/>
          <w:sz w:val="28"/>
          <w:szCs w:val="28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июля 2016 года</w:t>
        <w:tab/>
        <w:tab/>
        <w:tab/>
        <w:tab/>
        <w:tab/>
        <w:tab/>
        <w:tab/>
        <w:tab/>
        <w:t xml:space="preserve">    </w:t>
        <w:tab/>
        <w:t xml:space="preserve">         №  2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погостский» от 29 ноября 2013 г. №8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трасли «Куль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яжпогостском райо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исполнение решения Совета муниципального района «Княжпогостский» от 03.06.2016 г. № 73 «О внесении изменений и дополнений в решение Совета муниципального района «Княжпогостский» от 22.12.2015 г. № 30 «О бюджете муниципального района «Княжпогостский» на 2016 год и плановый период 2017 – 2018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 в постановление администрации муниципального района «Княжпогостский» от 29 ноября 2013г. № 841 «Об утверждении муниципальной программы «Развитие отрасли «Культура» в Княжпогостском районе» (далее - постановлени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первого  заместителя руководителя администрации муниципального района «Княжпогостский» Панч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ь администрации                                                                            И.В. Пан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6 июля  2016 г.  №  245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Развитие отрасли «Культура в Княжпогостском районе»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233"/>
      </w:tblGrid>
      <w:tr>
        <w:trPr>
          <w:trHeight w:val="84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 администрации муниципального района «Княжпогостский» (далее - Программа)</w:t>
            </w:r>
          </w:p>
        </w:tc>
      </w:tr>
      <w:tr>
        <w:trPr>
          <w:trHeight w:val="135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 ДО «Детская школа искусств» г. Емва, МАУ «Княжпогостский районный Дом культуры» г. Емва, МБУ «Княжпогостский районный историко- краеведческий  музей», МБУ «Княжпогостская межпоселенческая библиотечная система», , МАУ «ЦХТО», МАО ДО «Детско – юношеская спортивная школа» Княжпогостского район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Развитие организаций дополнительного образования» (далее - Подпрограмма 1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Развитие библиотечного дела» (далее - Подпрограмма 2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«Развитие музейного дела» (далее - Подпрограмма 3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Развитие народного художественного творчества и культурно -досуговой деятельности» (далее - Подпрограмма 4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Обеспечение условий для реализации муниципальной программы «Развитие отрасти «Культура в Княжпогостском районе» (далее – Подпрограмма 5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«Хозяйственно – техническое обеспечение учреждений» (далее – Подпрограмма 6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«Обеспечение деятельности в сфере спортивной ориентации и самоопределения учащихся и молодежи»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рограммы 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отрасли "Культура» в Княжпогостском районе,   соответствующей    потребностям    современного общества.</w:t>
            </w:r>
          </w:p>
        </w:tc>
      </w:tr>
      <w:tr>
        <w:trPr>
          <w:trHeight w:val="124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дополнительного образования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библиотечного дела в Княжпогостском районе;</w:t>
              <w:br/>
              <w:t xml:space="preserve">- развитие музейного дела в Княжпогостском районе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муниципального района «Княжпогостский» услугами организац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ение и развитие государственных языков Республики Ко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единства российской нации и этнокультурное развитие народов, проживающих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 управления реализации  мероприятий муниципальной программы «Развитие отрасли «Культура в Княжпогостском район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о-техническое обслуживание учреждений культур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й физи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ссового спорта среди молодежи,  лиц с ограниченными возможностями и пожилого населения.</w:t>
            </w:r>
          </w:p>
        </w:tc>
      </w:tr>
      <w:tr>
        <w:trPr>
          <w:trHeight w:val="76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ля библиотечных фондов, внесенных в электронный каталог, в общем объеме фондов общедоступных  библиотек в муниципальном районе «Княжпогостский»;                                     </w:t>
              <w:br/>
              <w:t xml:space="preserve">2) количество  экземпляров  новых   поступлений   в библиотечные фонды общедоступных библиотек  на  1  тыс. человек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звитие музейного дела;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количество  учреждений  культуры, обеспеченных    световым,     звуковым,     специальным оборудованием,  музыкальными  инстру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учреждений культуры, в которых проведены противопожарны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культурно - досуговых учреждений культуры, в которых внедрены информационные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личество учреждений получивших субсидии на реализацию малых проект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личество проводимых физкультурно-спортивных мероприятий на территории муниципального района «Княжпогостский» (единиц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9) численность занимающихся физической культурой и спортом (человек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) количество выездных мероприятий спортивной направленности (единиц).</w:t>
            </w:r>
          </w:p>
        </w:tc>
      </w:tr>
      <w:tr>
        <w:trPr>
          <w:trHeight w:val="34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: 2014 -2017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 этап: 2018 – 2020 годы.                          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мероприятий Программы на 2014 -2018 годы потребуется  347 749,58 тыс. рублей, в том числе по годам: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77 370,62 тыс. рублей;                                      </w:t>
              <w:br/>
              <w:t xml:space="preserve">2015 год -  63 007,86 тыс. рублей;                   </w:t>
              <w:br/>
              <w:t xml:space="preserve">2016 год -  67 895,84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-  69 707,63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-  69 767,63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ет федеральных средств – 533,49 тыс. рублей, 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227,19 тыс. рублей;                         </w:t>
              <w:br/>
              <w:t xml:space="preserve">2015 год – 55,80 тыс. рублей;                    </w:t>
              <w:br/>
              <w:t xml:space="preserve">2016 год -  250,50 тыс. рублей;                    </w:t>
              <w:br/>
              <w:t>2017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республиканского бюджета – 10 466,80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9 781,80 тыс. рублей;                      </w:t>
              <w:br/>
              <w:t xml:space="preserve">2015 год – 256,50 тыс. рублей;                    </w:t>
              <w:br/>
              <w:t xml:space="preserve">2016 год – 428,50  тыс. рублей;                    </w:t>
              <w:br/>
              <w:t>2017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ет средств муниципального бюджета –336 749,29 тыс. рублей, в том числе по годам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67 361,63 тыс. рублей;                             </w:t>
              <w:br/>
              <w:t>2015 год –  62 695,5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67 216,84 тыс. рублей;                    </w:t>
              <w:br/>
              <w:t xml:space="preserve">2017 год – 69 707,63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69 767,63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средств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год -  0,00  тыс. рублей;</w:t>
              <w:br/>
              <w:t>2016 год - 0,00  тыс. рублей;</w:t>
              <w:br/>
              <w:t>2017 год -  0,00 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 I этапе реализации Программы основное внимание будет уделено укреплению и модернизации  материально-технической базы,   информатизации   отрасли культуры,    повышению доступности  культурных  благ,  формированию  условий  для повышения  их  востребованности  населением  и  расширения возможности творческой самореализации граждан. Модернизация инфраструктуры отрасли культуры Княжпогостского района,  сохранение  многообразия  видов  учреждений   будут способствовать повышению  качества  и  росту  многообразия предоставляемых населению Княжпогостского района культурных бла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 последующий  период   реализации   Программы   будут реализованы мероприятия, способствующие  совершенствованию условий  для  реализации  историко-культурного  потенциала региона    с    учетом    территориальных    особенностей, формированию     единого     культурного     пространства обеспечивающего  населению  различных   социальных   групп возможность  получения  культурных  благ  и  более  полной самореализации в разнообразной культурной деятельности. В  целом  реализация  Программы   позволит   обеспечить сохранение  историко-культурного  наследия Княжпогостского района во всем спектре его направлений, что будет способствовать  формированию   комфортной   этнокультурной среды обитания и  обеспечению  преемственности  культурных традиций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удут  созданы   условия,   обеспечивающие   равный   и свободный доступ населения  к информации  и культурным  благам,  формирование  условий  для   развития активности   населения    в    творческой    деятельности, предоставление  максимальных  возможностей  для  раскрытия творческого   потенциала   и   творческой   самореализации граждан, повышение конкурентоспособности различных видов продуктов культурной деятельности. 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одпрограммы позволит:</w:t>
            </w:r>
          </w:p>
          <w:p>
            <w:pPr>
              <w:pStyle w:val="Normal"/>
              <w:snapToGrid w:val="false"/>
              <w:spacing w:before="0" w:after="0"/>
              <w:ind w:lef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роить полноценную систему управления физической культурой и спортом на территории муниципального района «Княжпогостский»;</w:t>
            </w:r>
          </w:p>
          <w:p>
            <w:pPr>
              <w:pStyle w:val="Normal"/>
              <w:snapToGrid w:val="false"/>
              <w:spacing w:before="0" w:after="0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привлекать население к систематическим занятиям физической культурой и спортом; </w:t>
            </w:r>
          </w:p>
          <w:p>
            <w:pPr>
              <w:pStyle w:val="Normal"/>
              <w:snapToGrid w:val="false"/>
              <w:spacing w:before="0" w:after="0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ать уровень информированности различных категорий населения по вопросам физической культуры и спорта, здорового образа жизни; </w:t>
            </w:r>
          </w:p>
          <w:p>
            <w:pPr>
              <w:pStyle w:val="Normal"/>
              <w:snapToGrid w:val="false"/>
              <w:spacing w:before="0" w:after="0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ивать количество участников массовых физкультурно-спортивных мероприятий среди различных групп и категорий населения; </w:t>
            </w:r>
          </w:p>
          <w:p>
            <w:pPr>
              <w:pStyle w:val="Normal"/>
              <w:snapToGrid w:val="false"/>
              <w:spacing w:before="0" w:after="0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ивать спортивное мастерство команд и спортсменов МР "Княжпогостский"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ысить качество подготовки детей-спортсменов, занимающихся в спортивных шко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Характеристика текущего состояния соответствующей сферы социально-экономического развит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состоянию на 1 января 2016 г. сеть учреждений культуры в муниципальном районе «Княжпогостский» насчитывает 32 единицу, в том числе: 11 культурно - досуговых учреждений, 1 Центр национальных культур, 17 библиотек, 1 музей с 1 филиалом, 1 Детская школа искусств.  Численность лиц, работающих в отрасли, составляет более 200 человек. Кроме этого, с 2014 года действует центр хозяйственно-технического обеспечения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Значительное количество учреждений культуры расположено в сельской местности – 20, в том числе 11 библиотек и 9 культурно - досуговых учреждений. На сегодняшний день удовлетворенность населения качеством предоставляемых услуг в сфере культуры (качеством культурного обслуживания) определяется общественным мнением населения посредством опроса. 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15 года значительно повысился процент удовлетворенности населения качеством предоставляемых услуг и составил - 78 %, в 2014 году этот показатель составлял – 71 %.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торой показатель, который определяет работу учреждений культуры – это   удельный вес населения, участвующего в культурных мероприятиях. Сегодня культурно - досуговым обслуживанием охвачено 99 % населения Княжпогостского района. Этот показатель рассчитывается из количества посещений платных мероприятий, организованных учреждениями культуры.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работаю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54 клубных формирований, в них занимается 1675 человек, в том числе в 70 детских формированиях </w:t>
      </w:r>
      <w:r>
        <w:rPr>
          <w:rFonts w:cs="Times New Roman" w:ascii="Times New Roman" w:hAnsi="Times New Roman"/>
          <w:sz w:val="24"/>
          <w:szCs w:val="24"/>
        </w:rPr>
        <w:t>занимается 785 человек, что составляет – 8 % от общего количества населения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ешение вопросов сохранения и возрождения традиционных форм культуры населения Княжпогостского района, поддержка развития народного творчества и культурно - досуговой деятельности являются важнейшими задачами Программы.    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Это вызвано износом материально-технической базы, старением кадров, неполным соответствием уровня предоставления услуг современным требованиям надежности, безопасности, комфорта, технической оснащенности, мобильности и зрелищности, увеличением количества конкурентов со стороны теле, видео, интернет - продуктов и т.д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ab/>
        <w:t xml:space="preserve">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йоне в целом созданы условия для создания единой библиотечной информационной среды, которая открывает населению возможность свободного получения информации. Библиотечным обслуживанием в 2015 году было охвачено  65 % населения Княжпогостского района. 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лектование библиотечных фондов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деле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олее  88,0 тысячи  рублей, подписку периодических изданий более – 230,0  тысяч рублей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дополнительного образования детей «Детская школа искусств» г. Емва (далее - МАО ДО «Детская школа искусств» г. Емва) осуществляет обучение детей по предпрофессиональным и общеразвивающим программам  в области искусств. 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ена большая работа по увеличению количества обучающихся в МАО ДО «Детская школа искусств» г. Емва. Здесь обучается  более 300 детей. Необходимо обновление музыкальных инструментов, оснащение учреждения современными техническими средствами обучения, компьютерной технико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зеи муниципального значения - муниципальное бюджетное учреждение                 «Княжпогостский районный историко- краеведческий музей» г. Емва (далее - МБУ «Княжпогостский районный историко- краеведческий музей») и филиал «Музей им. П.Сорокина в с. Туръя» МБУ «Княжпогостский РИКМ». 1 муниципальный музей находится в городской местности, 1 - в сельской Охват населения музейным обслуживанием составил в 2015 году 66 %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 районе имеются народные промыслы: резьба и роспись по дереву, художественная обработка бересты, плетение (лоза, корень), ткачество, узорное вязание, кружевоплетение, обработка глины, вышивка.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оптимизации расходов на вспомогательный  и обслуживающий персонал учреждений культуры Княжпогостского района создано Муниципальное автономное учреждение «Центр хозяйственно – технического обеспечения учреждений Княжпогостского района».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атериально - техническое оснащение сельских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 - и свето - оборудования, современной системы безопасности. 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сть решения указанных в настоящей Программе задач вытекает из закрепленной в Конституции Российской Федерации и действующем законодательстве обязательности предоставления за счет районного бюджета услуг по организации обслуживания населения муниципальными учреждениями культуры. При этом решение этих задач должно идти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грамма направлена на решение важнейших задач, соответствующих целям социально-экономического развития муниципального района «Княжпогостский». Мероприятия Программы согласуются со стратегическими целями в области экономического и социального развития, определенными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  по следующим направлениям: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культурного и образовательного уровня населения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доступности и повышение качества социальных услуг для населения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тизация учреждений культуры, создание новых информационных продуктов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тивопожарная защита учреждений культуры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репление материально- технической базы учреждений культуры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управления реализации  мероприятий муниципальной программы «Развитие отрасли «Культура в Княжпогостском районе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оритеты и цели реализуемой муниципальной политики в сфере «Культура» социально-экономического развития, описание основных целей и задач муниципальной программы. Прогноз развития соответствующей сферы социально-экономического развития муниципального образования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оритет Программы - развитие инфраструктуры отрасли "Культура" в муниципальном районе «Княжпогостский», соответствующей потребностям современного обществ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шение качества жизни населения Княжпогостского района путем предоставления возможности творческой самореализации, духовного обогащения творчески активной части населения, воспитание (формирование) подрастающего поколения в духе культурных традиций Княжпогостского района, Республики Коми и России, создание условий для развития творческих способностей и социализации современной молодежи, полноценного межнационального культур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достойной оплаты труда работников учреждений культуры, как результат повышения качества, и количества оказываемых ими муниципальных услуг;                                    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культурного и исторического наследия народов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благоприятных условий для устойчивого развития сферы культуры в Княжпогостском районе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Для участия в указанных целях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развитие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развитие библиотечного дела в Княжпогостском районе;</w:t>
        <w:br/>
        <w:tab/>
        <w:t xml:space="preserve">- развитие музейного дела в Княжпогостском районе;  </w:t>
      </w:r>
    </w:p>
    <w:p>
      <w:pPr>
        <w:pStyle w:val="Normal"/>
        <w:autoSpaceDE w:val="false"/>
        <w:spacing w:lineRule="auto" w:line="240" w:before="0" w:after="0"/>
        <w:ind w:right="-26" w:firstLine="360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ab/>
        <w:t>- создание условий для организации досуга и обеспечения жителей муниципального района «Княжпогостский» 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ab/>
        <w:t xml:space="preserve">- управления реализации  мероприятий муниципальной программы «Развитие отрасли «Культура в Княжпогостском районе»; 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ab/>
        <w:t>-  хозяйственно-техническое обслуживание учреждений культуры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ab/>
        <w:t>- обеспечение деятельности в сфере  спортивной ориентации и самоопределения учащихся и молодежи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В рамках решения задачи по развитию дополнительного образования детей в сфере культуры предусмотрено: 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оснащение  интерактивными досками, музыкальными  инструментами, специальной учебной мебелью и оборудованием, учебниками  и наглядными пособиями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Кроме того, Программой по развитию библиотечного, музейного дела и культурно - досуговой деятельности предусмотрено приобретение специального оборудования, современной техники, музыкальных инструментов, расходных материалов, запасных частей и аксессуаров к ним для оснащения учреждений культуры и искусства в муниципальном районе «Княжпогостский»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Для решения задачи по информационному обеспечению учреждений культуры  предусмотрен комплекс мероприятий, в том числе внедрение информационных технологий, который предполагает, прежде всего, разработку концепции информатизации сферы культуры муниципального района «Княжпогостский». Проведение мероприятий по информатизации в рамках концепции позволит корректно связать используемые (или планируемые к внедрению в дальнейшем) информационные системы и инфраструктурные составляющие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Информатизация учреждений культуры и организаций дополнительного образования в рамках концепции информатизации сферы культуры Республики Коми обеспечит интеграцию с республиканским порталом государственных услуг (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 июля 2010 г. N 210-ФЗ "Об организации предоставления государственных и муниципальных услуг"), системой электронного документооборота и другими информационными системами.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ализация Программы будет способствовать повышению уровня нравственно-эстетического и духовного развития населения, сохранению преемственности и обеспечению условий долгосрочного развития культурных традиций Княжпогостского района, расширению спектра информационно-образовательных, культурно-просветительских, интеллектуально - досуговых услуг, предоставляемых населению, повышению их качества, комфортности предоставления, уровня соответствия запросам пользователей и их доступность для всех слоев населения,  дальнейшее развитие самодеятельного и любительского художественн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роки реализации Программы – </w:t>
      </w:r>
      <w:r>
        <w:rPr>
          <w:rFonts w:cs="Times New Roman" w:ascii="Times New Roman" w:hAnsi="Times New Roman"/>
          <w:sz w:val="24"/>
          <w:szCs w:val="24"/>
          <w:lang w:eastAsia="ru-RU"/>
        </w:rPr>
        <w:t>1 этап: 2014 -2017 г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этап: 2018 – 2020 годы.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сновные мероприятия Программы определены исходя из необходимости достижения цели и решения задач Программы и сгруппированы по 6 под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еречень основных мероприятий Программы с указанием сроков их реализации, объемов финансирования по годам, ожидаемых результатов и связи с показателями Программы и подпрограмм представлен в </w:t>
      </w:r>
      <w:hyperlink w:anchor="Par18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приложения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 регулирования в сфере «Культура» направленные на достижение цели и (или) конечных результатов Программы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вое регулирование отношений в сфере культуры осуществляется в соответств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Основами законодатель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 культуре от 9 октября 1992 г. N 3612-1, Федеральным Законом «Об образовании в Российской Федерации» от 29.12.2012 г. № 273-ФЗ, Концепцией развития дополнительного образования детей, утвержденного распоряжением Правительства Российской Федерации от 04.09.2014 г. № 176, 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9 декабря 1994 г. N 78-ФЗ "О библиотечном деле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6 мая 1996 г. N 54-ФЗ "О музейном фонде Российской Федерации и музеях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я образования в сфере культуры и искусства в Российской Федерации на 2008 - 2015 годы (одобрена распоряжением Правительства Российской Федерации от 25 августа 2008 г. N 1244-р)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N 1662-р)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хранения и развития нематериального культурного наследия народов Российской Федерации на 2009 - 2015 годы (утверждена приказом Министерства культуры Российской Федерации от 17 декабря 2008 г. N 267)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циональной безопасности Российской Федерации до 2020 года (утверждена Указом Президента Российской Федерации от 12 мая 2009 г. N 537)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, Национально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й в интересах детей на 2012 - 2017 годы (утверждена Указом Президента Российской Федерации от 1 июня 2012 г. N 761)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спублики Коми, законами и иными нормативными правовыми актами Российской Федерации и Республики Коми,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тизации Республики Коми, утвержденной распоряжением Правительства Республики Коми от 16 августа 2010 г. № 361-р, 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 Постановление Правительства РК от 30.12.2011 N 651(ред. от 16.07.2013) "Об утверждении государственной программы Республики Коми "Культура Республики Ком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очнение состава мер правового регулирования предполагается в течение всего периода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0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Оценк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нения мер правового регулирования в сфере реализации Программы изложена в приложении 1 к Программе (таблица № 3)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рограммы. Перечень целевых индикаторов и показателей Программы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ализация мероприятий Программы позволит достичь следующих основных результатов: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) повышение качества и конкурентоспособности услуг, предоставляемых учреждениями культуры и организаций дополнительного образования, за счет  ремонта МАО ДО «Детская школа искусств» г. Емва, приобретения современного оборудования, качественных музыкальных инструментов и др.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) существенное улучшение доступа населения муниципального района «Княжпогостский», в том числе лиц с ограниченными возможностями услугами, предоставляемыми учреждениями культуры, за счет внедрения современных информационно-коммуникационных технологий, развития культурно-познавательных Интернет - ресурсов, обеспечения электронного взаимодействия учреждений культуры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) развитие творческого потенциала создателей продуктов культуры, укрепление имиджа работников учреждений культуры в муниципальном районе «Княжпогостский» и имиджа творческих профессий, в том числе за счет повышения творческого потенциала работников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)  развитие социально-культурной инфраструктуры в районе, сохранение и развитие в Республике Коми единого культурно-информационного пространства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юджетная эффективность Программы будет выражаться в снижении рисков увеличения бюджетных расходов, на восстановление разрушенных и разрушающихся объектов культуры в муниципальном районе «Княжпогостский», утрачиваемых вследствие не принятых своевременно мер по их ремонту и реконструкции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Экономическая эффективность Программы будет выражаться в улучшении финансово-экономических показателей деятельности муниципальных учреждений культуры в муниципальном районе «Княжпогостский», в повышении качества предоставляемых указанными учреждениями услуг и, как следствие, в увеличении прибыли от приносящей доход деятельности учреждений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Реализация Программы позволит обеспечить создание стартовых условий для развития инновационных направлений во всех видах культурной деятельности и вывести сферу культуры на новый уровень, позволяющий ей, иметь важное значение в социально-экономических процессах в Княжпогост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Информация о составе и значениях показателей (индикаторов) отражается в  приложении 1 Программе (таблица № 1)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отражается в  приложении 1 к Программе (таблица № 4)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и краткое описание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Масштаб задач Программы предусматривает выделение шести  подпрограмм: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организаций дополнительного образования;</w:t>
      </w:r>
    </w:p>
    <w:p>
      <w:pPr>
        <w:pStyle w:val="Normal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звитие библиотечного дела;</w:t>
      </w:r>
    </w:p>
    <w:p>
      <w:pPr>
        <w:pStyle w:val="Normal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звитие музейного дела;</w:t>
      </w:r>
    </w:p>
    <w:p>
      <w:pPr>
        <w:pStyle w:val="Normal"/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Развитие народного художественного творчества и культурно - досуговой деятельности;</w:t>
      </w:r>
    </w:p>
    <w:p>
      <w:pPr>
        <w:pStyle w:val="Normal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беспечение реализации Программы;</w:t>
      </w:r>
    </w:p>
    <w:p>
      <w:pPr>
        <w:pStyle w:val="Normal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Хозяйственно – техническое обеспечение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подпрограмм предусматривает межведомственную координацию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АО ДО «Детская школа искусств» г. Емва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2.Целью </w:t>
      </w:r>
      <w:hyperlink w:anchor="Par1197">
        <w:r>
          <w:rPr>
            <w:rStyle w:val="InternetLink"/>
            <w:rFonts w:eastAsia="PMingLiU;新細明體" w:cs="Times New Roman" w:ascii="Times New Roman" w:hAnsi="Times New Roman"/>
            <w:sz w:val="24"/>
            <w:szCs w:val="24"/>
            <w:lang w:eastAsia="zh-TW"/>
          </w:rPr>
          <w:t>Подпрограммы 1</w:t>
        </w:r>
      </w:hyperlink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является: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условий для качественного предоставления дополнительного образования в соответствии с действующими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направлена на решение следующих задач: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нащение  интерактивными досками, музыкальными  инструментами, специальной учебной мебелью и оборудованием, учебниками  и наглядными пособиями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11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спорта администрации муниципального района «Княжпогостски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"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ью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"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развития библиотечного дела и формирование единого информационного простран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.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спорт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БУ «Княжпогостская межпоселенческая центральная библиотечная система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Целью </w:t>
      </w:r>
      <w:hyperlink w:anchor="Par9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музей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спорт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БУ «Княжпогостский районный историко-краеведческий музе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Целью Подпрограммы 4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муниципального района «Княжпогостский»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роведение культурно - досуговых мероприятий; сохранение  и развитие  государственных языков Республики Коми; укрепление единства российской нации  этнокультурное развитие нардов, проживающих на территории муниципально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обретение специального оборудования, музыкаль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в муниципальных учреждения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ализация малых проектов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ведение ремонтных работ учреждений отрасли культу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ранты в област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4 - Отдел культуры и спорт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МАУ «Княжпогостский районный Дом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ь Подпрограммы 5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реализации подпрограмм, основных мероприятий Программы в соответствии с установленными сроками и этапами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5 – Отдел культуры и спорт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Цель Подпрограммы 6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о-техническое обслуживание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полнение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6 – Отдел культуры и спорта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ь Подпрограммы 6 – муниципальное автономное учреждение «Центр хозяйственно – технического обеспечения» учреждений Княжпогос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ель Подпрограммы 7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7 – Отдел культуры и спорт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ь Подпрограммы 7 – муниципальное автономное учреждение дополнительного образования «Детско – юношеская спортивная школа» Княжпогос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есурсное обеспечение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реализацию мероприятий Программы на 2014 -2018 годы потребуется   347 749,58 тыс. рублей, в том числе по годам: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4 год – 77 370,62 тыс. рублей;                                     </w:t>
        <w:br/>
        <w:t>2015 год – 63 007,86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6 год -  67 895,84 тыс. рублей;                   </w:t>
        <w:br/>
        <w:t>2017 год -  69 707,6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 -  69 767,63 тыс. руб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чет федеральных средств – 533,49 тыс. рублей, в том числе по годам: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4 год – 227,19 тыс. рублей;                      </w:t>
        <w:br/>
        <w:t xml:space="preserve">2015 год – 55,80 тыс. рублей;                    </w:t>
        <w:br/>
        <w:t xml:space="preserve">2016 год -  250,50 тыс. рублей;                    </w:t>
        <w:br/>
        <w:t>2017год -  0,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 – 0,00 тыс. руб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республиканского бюджета – 10 466,80 тыс. рубл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м числе по годам: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4 год – 9 781,80 тыс. рублей;                         </w:t>
        <w:br/>
        <w:t xml:space="preserve">2015 год -  256,50 тыс. рублей;                    </w:t>
        <w:br/>
        <w:t xml:space="preserve">2016 год -  428,50 тыс. рублей;                    </w:t>
        <w:br/>
        <w:t>2017 год -  0,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 – 0,00 тыс. руб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чет средств муниципального бюджета –  336 749,29 тыс. рублей, в том числе по годам: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4 год – 67 361,63 тыс. рублей;                   </w:t>
        <w:br/>
        <w:t>2015 год – 62 695,56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6 год – 67 216,84 тыс. рублей;                    </w:t>
        <w:br/>
        <w:t xml:space="preserve">2017 год -  69 707,63 тыс. рублей;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 -  69 767,6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небюджетных средств – 0,0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0 тыс. рублей;</w:t>
        <w:br/>
        <w:t>2015год -  0,00  тыс. рублей;</w:t>
        <w:br/>
        <w:t>2016 год - 0,00  тыс. рублей;</w:t>
        <w:br/>
        <w:t xml:space="preserve">2017 год -  0,00 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етодика оценки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оценки степени достижения целей и решения задач муниципальной программы может быть использована следующая методика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программы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5640" cy="2476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епень достижения показателя (индикатора) Программы,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оказателя (индикатора) Программы может рассчитывать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0110" cy="2476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310" cy="19431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значение показателя (индикатора)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310" cy="19431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6135" cy="24765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епени соответствия запланированному уровню затрат и эффективности использования средств бюджета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1545" cy="19494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19431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431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19431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Ц</w:t>
      </w:r>
      <w:r>
        <w:rPr>
          <w:rFonts w:cs="Times New Roman" w:ascii="Times New Roman" w:hAnsi="Times New Roman"/>
          <w:sz w:val="24"/>
          <w:szCs w:val="24"/>
        </w:rPr>
        <w:t xml:space="preserve"> *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Программы может определяться на основании следующих критериев: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19050</wp:posOffset>
                </wp:positionV>
                <wp:extent cx="5513070" cy="108966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вод об 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ерии оценки эффективности 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ее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эффективности 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 – 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ее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5.8pt;mso-wrap-distance-left:9pt;mso-wrap-distance-right:9pt;mso-wrap-distance-top:0pt;mso-wrap-distance-bottom:0pt;margin-top: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3153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вод об эффекти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и муниципальной программ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терии оценки эффективности 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е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эффективности удовлетворительный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 – 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ее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Arial" w:hAnsi="Arial" w:cs="Calibri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ментами контроля эффективности и результативности Программы являются ежегодные отчеты, мониторинг промежуточных показателей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ет отдел культуры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и спор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района «Княжпогостский» (далее – отдел культуры), являющейся заказчиком Программы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культуры организуют реализацию мероприятий, осуществляет мониторинг хода реализации Программы и формирует в установленном порядке сводный отчет о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6 июля  2016 г.  №  245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 1   основ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Развитие учреждений культуры дополнительного образования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314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учреждений культуры  дополнительного образования» (далее - Подпрограмма 1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 ДО «Детская школа искусств» г. Емва (далее - МАО ДО «ДШИ» г. Емва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1  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оздание условий для качественного предоставления дополнительного образования в соответствии с действующими Федеральными государственными требованиями (ФГТ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нитарно-гигиенических  мероприятий в  МАО ДО «ДШИ» г. Емва;</w:t>
            </w:r>
          </w:p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, капитальный ремонт и оснащение специальным оборудованием и материалами зданий МАО ДО «ДШИ» г. Емва.</w:t>
            </w:r>
          </w:p>
        </w:tc>
      </w:tr>
      <w:tr>
        <w:trPr>
          <w:trHeight w:val="11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нитарно-гигиенических  мероприятий в  МАО ДО «ДШИ» г. Емва;</w:t>
            </w:r>
          </w:p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, капитальный ремонт и оснащение специальным оборудованием и материалами зданий МАО ДО «ДШИ» г. Ем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дополнительного образования в области искусства.</w:t>
            </w:r>
          </w:p>
        </w:tc>
      </w:tr>
      <w:tr>
        <w:trPr>
          <w:trHeight w:val="49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1 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: 2014 -2017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 этап: 2018 – 2020 годы.                        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1     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мероприятий подпрограммы потребуется  61 448,57 тыс. рублей, 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3 720,25 тыс. рублей;                                  </w:t>
              <w:br/>
              <w:t xml:space="preserve">2015 год – 11 785,56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12 028,46 тыс. рублей;                   </w:t>
              <w:br/>
              <w:t xml:space="preserve">2017 год -  11 956,15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-  11 958,1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 181,5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81,50 тыс. рублей;                               </w:t>
              <w:br/>
              <w:t xml:space="preserve">2015 год – 0,0  тыс. рублей;                    </w:t>
              <w:br/>
              <w:t xml:space="preserve">2016 год -  0,0  тыс. рублей;                    </w:t>
              <w:br/>
              <w:t>2017 год -  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 – 20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00,30 тыс. рублей;                            </w:t>
              <w:br/>
              <w:t xml:space="preserve">2015 год -  0,00 тыс. рублей;                    </w:t>
              <w:br/>
              <w:t xml:space="preserve">2016 год -  99,7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-  61 067,07 тыс. рублей, в том числе по годам: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3 438,45 тыс. рублей;                           </w:t>
              <w:br/>
              <w:t>2015 год – 11 785,5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11 928,76 тыс. рублей;                    </w:t>
              <w:br/>
              <w:t xml:space="preserve">2017 год -  11 956,15 тыс. рублей;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-  11 958,15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 год -  0,00 тыс. рублей;</w:t>
              <w:br/>
              <w:t>2016 год – 0,00 тыс. рублей;</w:t>
              <w:br/>
              <w:t xml:space="preserve">2017 год -  0,00 тыс. руб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0,00 тыс. рублей.</w:t>
            </w:r>
          </w:p>
        </w:tc>
      </w:tr>
      <w:tr>
        <w:trPr>
          <w:trHeight w:val="1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2020 году планируется достичь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 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этап социально-экономического развития Княжпогостского района требует формирования новой социокультурной среды, гуманизации образовательного простран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области искусств востребовано как образование, органично сочетающее в себе воспитание, обучение и развитие личности челове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 МАО ДО «ДШИ» г. Емва осуществляется на 6 отделениях. Обучающихся более  300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О ДО «ДШИ» г. Емва осуществляет работу по дополнительным общеобразовательным предпрофессиональным и общеразвивающим программам в области искусст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жегодно самые одаренные молодые дарования получают премии руководителя администрации муниципального района «Княжпогостский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днако, несмотря на накопленный опыт и достигнутые успехи, дальнейшее развитие образовательных организаций  осложняется следующими негативными тенденц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блюдается несоответствие материально-технической базы образовательных учреждений культуры современным требованиям. Нарушаются требования п. 6.27-28 СанПиН 21-01-97* в части санитарно- гигиенических требований к микроклимату помещений. Музыкальные инструменты сильно изношены, требуют постоянного обновления сценические костюмы. Медленно решаются вопросы компьютеризации и оснащения медиасетью образовательного процесса, в частности  интерактивными досками, персональными компьютерами, музыкальной аппаратурой, учебной мебелью и оборудованием, учебниками и наглядными пособ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имулирование детского творчества, поощрение талантливых детей, их ранней профориентации вызывает необходимость осуществления целого комплекса мер по организации специальных конкурсов, фестивалей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учащихся. Развитие детского коллективного творчества (оркестр народных инструментов «Гармония»), инструментального исполнительства учащихся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значенные проблемы сохранения, развития кадрового потенциала, модернизации системы образовательных организаций, требуют комплексного подхода и решения программными метод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писание основных целей и задач Подпрограммы 1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1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условий для качественного предоставления дополнительного образования в соответствии с действующими федеральными государственными требованиями (ФГТ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бозначенных проблем должно осуществляться по следующим приоритетным направлениям:</w:t>
      </w:r>
    </w:p>
    <w:p>
      <w:pPr>
        <w:pStyle w:val="Normal"/>
        <w:spacing w:lineRule="auto" w:line="240" w:before="0" w:after="0"/>
        <w:ind w:left="360"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ие санитарно- гигиенических мероприятий в организациях дополнительного образования;</w:t>
      </w:r>
    </w:p>
    <w:p>
      <w:pPr>
        <w:pStyle w:val="Normal"/>
        <w:spacing w:lineRule="auto" w:line="240" w:before="0" w:after="0"/>
        <w:ind w:left="360"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репление материально-тех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ение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монт, капитальный ремонт зданий и оснащение специальным оборудованием и материалами организаций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муниципальной Подпрограммы 1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реализации Подпрограммы – 1 этап: 2014 – 2017 годы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 этап: 2018 – 2020 год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1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дпрограммы являются:</w:t>
      </w:r>
    </w:p>
    <w:p>
      <w:pPr>
        <w:pStyle w:val="Normal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выполнение санитарно – гигиенических мероприятий  по созданию оптимального микроклимата в организациях дополнительного образования;</w:t>
      </w:r>
    </w:p>
    <w:p>
      <w:pPr>
        <w:pStyle w:val="Normal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укрепление материально-тех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выполнение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ремонт, капитальный ремонт зданий и оснащение специальным оборудованием и материалами  организаций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 регулирования  направленные на достижение цели и (или) конечных результатов Подпрограммы 1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я Российской Федерации,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одательства  Российской Федерации о культуре от 9 октября 1992 г. N 3612-1, Стратегия развития информационного общества в Российской Федерации (утверждена Президентом Российской Федерации 7 февраля 2008 г. N Пр-212),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19 декабря 2012 г. N 1666 «О Стратегии государственной национальной политики Российской Федерации на период до 2025 года», указами и поручениями Президента Российской Федерации в сфере культуры, Федеральный Закон «Об образовании в Российской Федерации» от 29.12.2012 г. №273-ФЗ, 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спублики Коми, законы и иные нормативными правовыми актами Российской Федерации и Республики Коми,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я образования в сфере культуры и искусства в Российской Федерации на 2008 – 2015 годы (одобрена распоряжением Правительства Российской Федерации от 25 августа 2008 г. N 1244-р, Концепция развития дополнительного образования детей, утвержденная распоряжением Правительством РФ от 04.09.2014 г. № 1727- р, Концепция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 Постановление Правительства РК от 30.12.2011 N 651 (ред. От 16.07.2013) «Об утверждении государственной программы Республики Коми «Культура Республики Коми»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рограммы. Перечень целевых индикаторов и показателе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позволит достичь следующих основных результатов: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1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Общий объем финансирования подпрограммы в 2014-2018 годах составляет  61 448,57 тыс. рублей. Показатели по годам и источникам финансирования приведены в таблице 2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63"/>
        <w:gridCol w:w="1787"/>
        <w:gridCol w:w="2081"/>
        <w:gridCol w:w="1775"/>
        <w:gridCol w:w="1780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20,2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38,45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85,5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85,56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28,4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28,76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56,1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56,15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58,1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58,15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448,5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067,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1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6 июля   2016 г.  №  245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7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 основной Программы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«Развитие библиотечного дела»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5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библиотечного дела» (далее - Подпрограмма 2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ая межпоселенческая централизованная библиотечная система» (далее – МЦБС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2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библиотечного  дела формирование единого информационного пространства </w:t>
            </w:r>
          </w:p>
        </w:tc>
      </w:tr>
      <w:tr>
        <w:trPr>
          <w:trHeight w:val="16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книжных, документных фондов муниципальных библиоте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ка на периодические издания для муниципальных библиоте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дрение в муниципальных учреждениях информационных технологий в области библиотечного дел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11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кументов, выданных из фондов библиоте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доля каталогов библиотечных     фондов, переведенных в  цифровой формат    и доступных пользователям          посредством             </w:t>
              <w:br/>
              <w:t xml:space="preserve">информационно - телекоммуникационной    сети Интернет, от общего объема каталогов общедоступных  библиотек в Княжпогостском районе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зарегистрированных пользовате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61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2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2014 -2017 год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: 2018 – 2020 годы.                  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    2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одпрограммы 2 потребуется 73 856,36  тыс. рублей, в том числе по годам: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15 538,96 тыс. рублей;                                   </w:t>
              <w:br/>
              <w:t xml:space="preserve">2015 год – 14 441,90 тыс. рублей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 14 680,20 тыс. рублей;                   </w:t>
              <w:br/>
              <w:t xml:space="preserve">2017 год -  14 579,10 тыс. рублей;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4 609,10 тыс. рублей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251,99 тыс. рубле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45,69 тыс. рублей;                         </w:t>
              <w:br/>
              <w:t xml:space="preserve">2015 год –55,80 тыс. рублей;                    </w:t>
              <w:br/>
              <w:t xml:space="preserve">2016 год -  150,50 тыс. рублей;                    </w:t>
              <w:br/>
              <w:t>2017 год -   0,0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республиканского бюджета – 413,80 тыс. рублей в том числе по годам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216,40 тыс. рублей;                              </w:t>
              <w:br/>
              <w:t xml:space="preserve">2015 год – 158,70 тыс. рублей;                    </w:t>
              <w:br/>
              <w:t xml:space="preserve">2016 год -  38,7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– 73 183,47 тыс. рублей,  в том числе по годам: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15 276,87 тыс. рублей;                             </w:t>
              <w:br/>
              <w:t>2015 год – 14 227,4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4 491,00 тыс. рублей;                    </w:t>
              <w:br/>
              <w:t xml:space="preserve">2017 год -  14 579,10 тыс. рублей;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-  14 609,10 тыс. рублей.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год -  0,00 тыс. рублей;</w:t>
              <w:br/>
              <w:t>2016 год – 0,00 тыс. рублей;</w:t>
              <w:br/>
              <w:t>2017 год -  0,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</w:tc>
      </w:tr>
      <w:tr>
        <w:trPr>
          <w:trHeight w:val="1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20 году планируется достичь увеличения количества библиографических записей в электронных базах данных;   </w:t>
              <w:br/>
              <w:t xml:space="preserve">увеличение количество документов, выданных из фонда библиотек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 2</w:t>
      </w:r>
    </w:p>
    <w:p>
      <w:pPr>
        <w:pStyle w:val="Normal"/>
        <w:tabs>
          <w:tab w:val="clear" w:pos="709"/>
          <w:tab w:val="left" w:pos="74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следние годы библиотечно–информационное обслуживание в России переживает период радикальных изменений, связанных с развитием новых информационных и коммуникационных технологий. Формируется новый подход к пониманию роли библиотеки в обществе, связанный с осознанием органами власти значимости доступа к информации, образованию и культуре для населения Росс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иболее востребованными учреждениями культуры остаются библиотеки, общая численность которых составляет 17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иблиотечным обслуживанием в 2015 году было охвачено  65 % населения Княжпогостского район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 ускоренными темпами осуществить перевод всего электронного каталога библиотеки в машиночитаемую форму, что позволит максимально интенсифицировать использование фонда библиотеки жителям Княжпогостского район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происходят некоторые изменения, как в облике муниципальной библиотеки, так и в системе взаимоотношений с органами местного самоуправления. Библиотеки совместно с администрацией муниципального района «Княжпогостский» участвуют в решении таких задач, как экологическое и правовое просвещение населения, патриотическое воспитание молодежи, пропаганда культурного наслед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80% фондов составляют морально устаревшие, практически не читаемые книги. Таким образом, недостаточность комплектования, малая оснащенность большинства библиотек современной компьютерной и оргтехникой не обеспечивают пользователю получение информации в полном объем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тро стоит проблема и внедрения компьютерных технологий, создание собственных электронных ресурсов, обеспечение беспрепятственного доступа пользователей к информации любого уровня посредством Интернет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обеспечит предоставление информации, необходимой пользователям различных сфер деятельности, повышение уровня библиотечного и информационного обслуживания жител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отражает новый подход, призванный решить важнейшую социальную задачу – обеспечение права всех граждан Российской Федерации на свободный доступ к информ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одпрограммы рассматривается как важное звено в обеспечении информационного сопровождения процессов экономического и социального развития Княжпогостского района, а также сохранности и доступности пользователям хранимого в библиотечных фондах национального культурного достояния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писание основных целей и задач Подпрограммы 2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ями Подпрограммы 2 являются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библиотечного  дела формирование единого информационного пространств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намеченных целей предполагается обеспечить путем решения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окументов, выданных из фондов библиотек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доля каталогов библиотечных     фондов, переведенных в  цифровой формат    и доступных пользователям посредством информационно - телекоммуникационной    сети Интернет, от общего объема каталогов общедоступных  библиотек в Княжпогостском районе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зарегистрированных пользователей;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.</w:t>
      </w:r>
    </w:p>
    <w:p>
      <w:pPr>
        <w:pStyle w:val="Normal"/>
        <w:widowControl w:val="false"/>
        <w:autoSpaceDE w:val="false"/>
        <w:spacing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одпрограммы 2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роки реализации Подпрограммы - </w:t>
      </w:r>
      <w:r>
        <w:rPr>
          <w:rFonts w:cs="Times New Roman" w:ascii="Times New Roman" w:hAnsi="Times New Roman"/>
          <w:sz w:val="24"/>
          <w:szCs w:val="24"/>
        </w:rPr>
        <w:t>1 этап: 2014 -2017 годы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 этап: 2018 – 2020 годы.                        </w:t>
      </w:r>
    </w:p>
    <w:p>
      <w:pPr>
        <w:pStyle w:val="Normal"/>
        <w:widowControl w:val="false"/>
        <w:autoSpaceDE w:val="false"/>
        <w:spacing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2</w:t>
      </w:r>
    </w:p>
    <w:p>
      <w:pPr>
        <w:pStyle w:val="Normal"/>
        <w:widowControl w:val="false"/>
        <w:autoSpaceDE w:val="false"/>
        <w:spacing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2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дпрограммы  2 являютс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лектование книжных фондов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ка на периодические издания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недрение в муниципальных учреждениях информационных технологий в области библиотечного дела 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Порядком субсидирования на функционирование информационно-маркетингового центра малого и среднего предпринимательства (п</w:t>
      </w:r>
      <w:r>
        <w:rPr>
          <w:rFonts w:cs="Times New Roman" w:ascii="Times New Roman" w:hAnsi="Times New Roman"/>
          <w:sz w:val="24"/>
          <w:szCs w:val="24"/>
        </w:rPr>
        <w:t>риложение № 1)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муниципального задания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 регулирования  направленные на достижение цели и (или) конечных результатов Подпрограммы 2</w:t>
      </w:r>
    </w:p>
    <w:p>
      <w:pPr>
        <w:pStyle w:val="Normal"/>
        <w:autoSpaceDE w:val="false"/>
        <w:spacing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Федеральный закон от 29 декабря 1994 г. N 78-ФЗ "О библиотечном деле",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Постановление Правительства РК от 30.12.2011 N 651 (ред. от 16.07.2013) "Об утверждении государственной программы Республики Коми "Культура Республики Коми"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Информатизация учреждений культуры и искусства в рамках концепции информатизации сферы культуры Республики Коми обеспечит интеграцию с республиканским порталом государственных услуг (в соответствии с Федеральным </w:t>
      </w:r>
      <w:hyperlink r:id="rId35">
        <w:r>
          <w:rPr>
            <w:rStyle w:val="InternetLink"/>
            <w:rFonts w:eastAsia="PMingLiU;新細明體" w:cs="Times New Roman" w:ascii="Times New Roman" w:hAnsi="Times New Roman"/>
            <w:color w:val="0000FF"/>
            <w:sz w:val="24"/>
            <w:szCs w:val="24"/>
            <w:u w:val="single"/>
            <w:lang w:eastAsia="zh-TW"/>
          </w:rPr>
          <w:t>законом</w:t>
        </w:r>
      </w:hyperlink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от 27 июля 2010 г. N 210-ФЗ "Об организации предоставления государственных и муниципальных услуг"), системой электронного документооборота и другими информационными системами.</w:t>
      </w:r>
    </w:p>
    <w:p>
      <w:pPr>
        <w:pStyle w:val="Normal"/>
        <w:widowControl w:val="false"/>
        <w:autoSpaceDE w:val="false"/>
        <w:spacing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Подпрограммы 2. Перечень целевых индикаторов и показателей Подпрограммы 2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 2 являютс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комплектование книжных фондов;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ка на периодические издания;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дрение в муниципальных учреждениях информационных технологий в области библиотечного дела;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муниципального задания.</w:t>
      </w:r>
    </w:p>
    <w:p>
      <w:pPr>
        <w:pStyle w:val="Normal"/>
        <w:widowControl w:val="false"/>
        <w:autoSpaceDE w:val="false"/>
        <w:spacing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2</w:t>
      </w:r>
    </w:p>
    <w:p>
      <w:pPr>
        <w:pStyle w:val="Normal"/>
        <w:autoSpaceDE w:val="false"/>
        <w:spacing w:before="0" w:after="0"/>
        <w:ind w:firstLine="1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Общий объем финансирования Подпрограммы 2 в 2014-2018 годах составляет 73 856,36 тыс. рублей. Показатели по годам и источникам финансирования приведены в таблице 2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54"/>
        <w:gridCol w:w="2159"/>
        <w:gridCol w:w="2081"/>
        <w:gridCol w:w="1775"/>
        <w:gridCol w:w="1596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38,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4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76,87</w:t>
            </w:r>
          </w:p>
        </w:tc>
      </w:tr>
      <w:tr>
        <w:trPr>
          <w:trHeight w:val="100" w:hRule="atLeas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41,9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27,4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80,2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91,0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79,1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79,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09,1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09,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849,2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8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83,4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2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2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tabs>
          <w:tab w:val="clear" w:pos="709"/>
          <w:tab w:val="left" w:pos="6615" w:leader="none"/>
        </w:tabs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2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сидирования на функционирование информационно-маркетингового центра малого и среднего предпринимательства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механизм субсидирования на функционирование информационно-маркетингового центра малого и среднего предпринимательства муниципального района «Княжпогостский» (далее - ИМЦП), входящего в состав муниципального бюджетного учреждения «Княжпогостская межпоселенческая централизованная библиотечная система» (далее - КМЦБС), в пределах средств бюджета муниципального района «Княжпогостский» на соответствующий финансовый год, предусмотренных на эти цели (далее - Субсидия).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я предоставляется КМЦБС на финансирование следующих расходов: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услуг по обслуживанию и сопровождению справочно-правовых систем "КонсультантПлюс", установленных в ИМЦП;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услуг по подписке и доставке периодических изданий в ИМЦП;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, проведение мероприятий по обеспечению информационной поддержки на базе ИМЦП;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рограммного обеспечения.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субсидии осуществляется самостоятельным отраслевым подразделением администрации муниципального района "Княжпогостский", осуществляющим функции и полномочия учредителя в отношении бюджетного учреждения (далее - Отдел культуры и спорта АМР «Княжпогостский») при одновременном соблюдении следующих условий:</w:t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и в срок и по форме (согласно приложению к настоящему порядку);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ожение об ИМЦП (при первом обращении в текущем финансовом году);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воевременное и полное предоставление отчетности об использовании субсидии по формам, установленным Отделом культуры и спорта.</w:t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ах 3.1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предоставляются КМЦБС в течение года, но не позднее 20 декабря текущего финансового года в структурное подразделение, осуществляющее функции и полномочия учредителя самостоятельно.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 культуры и спорта в течение 5 календарных дней с даты регистрации заявки проверяет полноту (комплектность), оформление представленных документов, их соответствие требованиям, установленным настоящим Порядком, и принимает решение о соответствии (несоответствии), КМЦБС условиям предоставления субсидии и требованиям и о предоставлении (отказе в предоставлении) субсидии.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 и спорта принимает решение о возможности предоставления субсидии КМЦБС либо о невозможности в предоставлении субсидии при наличии хотя бы одного из следующих условий: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блюдение условий предоставления субсидии, установленных настоящим Порядком;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документов с нарушением установленных сроков;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в представленных документах противоречивых сведений.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субсидии оформляется приказом структурного подразделения, осуществляющего функции и полномочия учредителя в течение 10 календарных дней со дня регистрации заявки на получение финансовой поддержки.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субсидии оформляется уведомлением об отказе.</w:t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тдела культуры направляется в адрес КМЦБС в течение 10 рабочих дней со дня его принятия.</w:t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МЦБС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</w:t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убсидии предоставляются на основании договоров (соглашений), заключенных между Отделом культуры и КМЦБС.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язательным условием для предоставления субсидии, включаемым в договоры (соглашения) о предоставлении субсидии, является: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р, сроки предоставления субсидии, а также эффективность и результативность ее предоставления;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язательства получателя субсидии по целевому использованию субсидии, а также по предоставлению в Отдел культуры документов для проверки целевого использования и выполнения условий предоставления субсидии;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осуществления контроля за исполнением условий договора (соглашения);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язательства получателя субсидии по возврату полной суммы средств субсидии, использованных не по целевому назначению и (или) не использованных в течение установленного срока с момента их получения;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ветственность сторон за нарушение условий договора (соглашения).</w:t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убсидия в установленном порядке подлежит возврату в бюджет муниципального района «Княжпогостский» в случаях:</w:t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КМЦБС условий получения субсидии, установленных настоящим Порядком, и предоставления недостоверных сведений;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целевого использования средств субсидии;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ьзования субсидии в текущем финансовом году.</w:t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ыявленные нарушения оформляются актом, который подписывается Отделом культуры, и в течение 5 рабочих дней со дня подписания акта проверки соблюдения условий, целей и порядка предоставления субсидий или получения сведений от органов муниципального финансового контроля об установлении фактов представления недостоверных сведений, нарушения условий, целей и порядка предоставления субсидий, выявленных в результате проверок, направляет КМЦБС письмо-уведомление о возврате средств в бюджет муниципального района «Княжпогостский» (далее - уведомление).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ЦБС в течение 15 календарных дней с даты получения уведомления осуществляет возврат субсидий в бюджет муниципального района «Княжпогостский».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убсидии являются целевыми и не могут быть направлены на иные цели. Нецелевое использование средств субсидий влечет применение мер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целевым использованием субсидии осуществляется Отделом культуры в установленном порядке.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если возникшие споры не могут быть решены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бсидирования 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ункционирование информационно-маркетингов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а малого и 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, факс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ственный сотрудник и его контактн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    предоставить     субсидию     на     финансирование     расходов информационно-маркетингового   центра   по   работе   с   предпринимателями муниципального района «Княжпогостский» в размере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ие сведения об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гистрационный номер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регистрации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регистрации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оказания перечисления субсид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евой счет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ПП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КАТ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ПО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ловиями и требованиями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рования на функционирование информационно-маркетингового центра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>ознакомлен и согласен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ой в составе заявки информации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 (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 (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"__" _______________ 20__ г."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400"/>
      <w:bookmarkStart w:id="1" w:name="sub_4000"/>
      <w:r>
        <w:rPr>
          <w:rFonts w:cs="Times New Roman" w:ascii="Times New Roman" w:hAnsi="Times New Roman"/>
          <w:sz w:val="24"/>
          <w:szCs w:val="24"/>
          <w:lang w:eastAsia="ru-RU"/>
        </w:rPr>
        <w:t>от 6 июля  2016 г.  № 245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основ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Развитие музейного дела»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5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зейного дела» (далее - Подпрограмма 3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 администрации муниципального района «Княжпогостский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няжпогостский районный историко – краеведческий музей» (далее - РИКМ),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3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ние условий для развития музейного дел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муниципальных учреждениях информационных технологий в области музейн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11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 посещаемости музеев (на 1 жи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представленных зрителю    музейных предметов    общего количества предметов основного   фонда.</w:t>
            </w:r>
          </w:p>
        </w:tc>
      </w:tr>
      <w:tr>
        <w:trPr>
          <w:trHeight w:val="67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: 2014 -2017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этап: 2018 – 2020 годы.                          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3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мероприятий Подпрограммы 3 потребуетс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 939,91 тыс. рублей, в том числе по годам: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 914,83 тыс. рублей;                               </w:t>
              <w:br/>
              <w:t xml:space="preserve">2015 год – 1 926,18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2 028,10 тыс. рублей;                   </w:t>
              <w:br/>
              <w:t xml:space="preserve">2017 год -  2 035,40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2 035,4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 0,0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  </w:t>
              <w:br/>
              <w:t xml:space="preserve">2015 год – 0,00 тыс. рублей;                    </w:t>
              <w:br/>
              <w:t xml:space="preserve">2016 год -  0,0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</w:t>
              <w:br/>
              <w:t xml:space="preserve">2015 год -  0,00 тыс. рублей;                    </w:t>
              <w:br/>
              <w:t xml:space="preserve">2016 год -  0,00 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 9 939,91 тыс. рублей,                                                </w:t>
              <w:br/>
              <w:t xml:space="preserve">в том числе по годам: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 914,83 тыс. рублей;                          </w:t>
              <w:br/>
              <w:t xml:space="preserve">2015 год – 1 926,18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2 028,10 тыс. рублей;                   </w:t>
              <w:br/>
              <w:t xml:space="preserve">2017 год -  2 035,40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-  2 035,4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год -  0,00 тыс. рублей;</w:t>
              <w:br/>
              <w:t>2016 год – 0,00 тыс. рублей;</w:t>
              <w:br/>
              <w:t xml:space="preserve">2017 год -  0,00 тыс. руб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</w:tc>
      </w:tr>
      <w:tr>
        <w:trPr>
          <w:trHeight w:val="1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2016 году планируется достигну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количества посещений музе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выставок и экскур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предметов музейного фон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Характеристика сферы реализации Подпрограммы 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овременное понимание миссии музея требует поиска инновационных подходов к его деятельности, использование новых методов и средств в научном поиске, широкую информатизацию основных направлений музей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настоящее время в Княжпогостском районе функционирует 1 музей с 1 филиалом. Основной фонд насчитывает более 8 тыс. единиц хранения, отражающих историю, природу, культуру и быт народов, проживающих на территории Республики Коми. </w:t>
      </w:r>
      <w:r>
        <w:rPr>
          <w:rFonts w:cs="Times New Roman" w:ascii="Times New Roman" w:hAnsi="Times New Roman"/>
          <w:sz w:val="24"/>
          <w:szCs w:val="24"/>
        </w:rPr>
        <w:t>Охват населения музейным обслуживанием составил в 2014 году 66%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жегодно муниципальные музеи Княжпогостского района посещают около 3 тыс. человек. Две трети посетителей – это дет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месте с тем, развитие музейного дела в Княжпогостском районе  тормозит ряд проблем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материально-техническая база большинства музеев не отвечает современным требованиям музейного дел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превышены возможные сроки эксплуатации экспозиционного </w:t>
        <w:br/>
        <w:t xml:space="preserve">и технологического оборудования; ощущается острая необходимость его обновл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намеченных мероприятий Подпрограммы 3 позволит создать условия для расширения доступ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х групп населения </w:t>
      </w:r>
      <w:r>
        <w:rPr>
          <w:rFonts w:cs="Times New Roman" w:ascii="Times New Roman" w:hAnsi="Times New Roman"/>
          <w:sz w:val="24"/>
          <w:szCs w:val="24"/>
        </w:rPr>
        <w:t>к музейным коллекциям и музейным фондам, создания новых экспозиций в музеях Княжпогостского района, обеспечения поступления новых музейных предметов и музейных коллекций, проведения научных исследований и отражения в специфических формах материалов истории, материальной и духовной культуры коми народа, а также всех национальных групп, проживающих в Республике Ко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3 </w:t>
      </w:r>
      <w:r>
        <w:rPr>
          <w:rFonts w:cs="Times New Roman" w:ascii="Times New Roman" w:hAnsi="Times New Roman"/>
          <w:b/>
          <w:bCs/>
          <w:sz w:val="24"/>
          <w:szCs w:val="24"/>
        </w:rPr>
        <w:t>, описание основных целей и задач Подпрограммы 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сновными целями Подпрограммы 3 являются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65" w:right="-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узей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3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недрение в муниципальных учреждениях информационных технологий в области музей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выполнение муниципального зад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Сроки реализации Программы – </w:t>
      </w:r>
      <w:r>
        <w:rPr>
          <w:rFonts w:cs="Times New Roman" w:ascii="Times New Roman" w:hAnsi="Times New Roman"/>
          <w:sz w:val="24"/>
          <w:szCs w:val="24"/>
          <w:lang w:eastAsia="ru-RU"/>
        </w:rPr>
        <w:t>1 этап: 2014 -2017 г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этап: 2018– 2020 годы.                      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реализации Подпрограммы 3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оздание условий для сбора и научной обработки музейных коллекций исторического и культурного значения в фондах музеев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  выполнение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 регулирования  направленные на достижение цели и (или) конечных результатов Подпрограммы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Федеральным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мая 1996 г. N 54-ФЗ «О музейном фонде Российской Федерации и музеях в Российской Федерации»,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«О Стратегии государственной национальной политики Российской Федерации на период до 2025 года», указами и поручениями Президента Российской Федерации в сфере культуры,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одпрограммы. Перечень целевых индикаторов и показателей Подпрограммы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ыполнение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увели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а посещаемости музеев (на 1 жителя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представленных зрителю    музейных предметов    общего количества предметов основного   фонд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3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Общий объем финансирования подпрограммы в 2014-2018 годах составляет 9 939,91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67"/>
        <w:gridCol w:w="1630"/>
        <w:gridCol w:w="2652"/>
        <w:gridCol w:w="1775"/>
        <w:gridCol w:w="1476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4,8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4,8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6,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6,18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,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,1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5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5,4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5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5,4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39,9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39,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3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6 июля  2016 г.  №  245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основ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народного художественного творчества и культурно - </w:t>
      </w:r>
      <w:r>
        <w:rPr/>
        <w:t>досуговой деятельности»</w:t>
      </w:r>
    </w:p>
    <w:tbl>
      <w:tblPr>
        <w:tblW w:w="9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05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народного художественного творчества и культурно - досуговой деятельности» (далее - Подпрограмма 4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 администрации муниципального района «Княжпогостский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няжпогостский районный Дом культуры» (далее -  РДК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 4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- создание условий для организации досуга и обеспечения жителей муниципального района «Княжпогостский» услугами организаций культуры.</w:t>
            </w:r>
          </w:p>
        </w:tc>
      </w:tr>
      <w:tr>
        <w:trPr>
          <w:trHeight w:val="25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культурно - досуговых мероприят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хранение и развитие государственных языков Республики Ко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репление единства российской нации и этнокультур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родов, проживающих на территор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специального оборудования, музык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роприятия по проведению ремонта, капитального ремонта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атериа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алых проектов в сфере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оительство учреждений отрасли куль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ты в области культуры.</w:t>
            </w:r>
          </w:p>
        </w:tc>
      </w:tr>
      <w:tr>
        <w:trPr>
          <w:trHeight w:val="111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ультурно - 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тителей культурно - 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в клубных формир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снащенных информацио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, в которых выполн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беспеченных специальным оборудованием, музыкальными инструментами.</w:t>
            </w:r>
          </w:p>
        </w:tc>
      </w:tr>
      <w:tr>
        <w:trPr>
          <w:trHeight w:val="6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4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: 2014 -2017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этап: 2018 – 2020 годы.                       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4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ализацию мероприятий Подпрограммы  4 потребуется  127 971,86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35 188,36 тыс. рублей;                                        </w:t>
              <w:br/>
              <w:t xml:space="preserve">2015 год – 21 433,8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24 543,70 тыс. рублей;                   </w:t>
              <w:br/>
              <w:t xml:space="preserve">2017 год -  23 403,00   тыс. рублей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-  23 403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 100,0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       </w:t>
              <w:br/>
              <w:t xml:space="preserve">2015 год – 0,00 тыс. рублей;                    </w:t>
              <w:br/>
              <w:t xml:space="preserve">2016 год -  100,0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республиканского бюджета–9 853,00 тыс. рублей 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9 465,10 тыс. рублей;                         </w:t>
              <w:br/>
              <w:t xml:space="preserve">2015 год – 97,80 тыс. рублей;                    </w:t>
              <w:br/>
              <w:t xml:space="preserve">2016 год -  290,10 тыс. рублей;                    </w:t>
              <w:br/>
              <w:t>2017 год -  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118 018,86 тыс. рублей,  в том числе по годам: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25 723,26 тыс. рублей;                          </w:t>
              <w:br/>
              <w:t xml:space="preserve">2015 год –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21 336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24 153,60 тыс. рублей;                    </w:t>
              <w:br/>
              <w:t xml:space="preserve">2017 год – 23 403,00 тыс. рублей;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год -  23 403,00 тыс. рублей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 год -  0,00 тыс. рублей;</w:t>
              <w:br/>
              <w:t>2016 год – 0,00 тыс. рублей;</w:t>
              <w:br/>
              <w:t xml:space="preserve">2017 год -  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</w:tc>
      </w:tr>
      <w:tr>
        <w:trPr>
          <w:trHeight w:val="11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0 году планируется достичь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ультурно - досугов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посетителей культурно - досугов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астников в клубных формир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снащенных информацио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, в которых выполнены противопожар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реждений обеспеченных специ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м, музыкальными инструме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реждений  получивших субсидия на реализаци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 проек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Характеристика сферы реализации Подпрограммы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ab/>
      </w:r>
      <w:r>
        <w:rPr>
          <w:rFonts w:cs="Times New Roman" w:ascii="Times New Roman" w:hAnsi="Times New Roman"/>
          <w:sz w:val="24"/>
          <w:szCs w:val="24"/>
        </w:rPr>
        <w:t>Подпрограмма 4 направлена на сохранение, поддержку и развитие народного художественного творчества Княжпогостского района; совершенствование культурно -досуговой  деятельности; обеспечение преемственности развития народно-художественного творчества, традиционной народной культуры и культурно - досуговой деятельности; сохранение и развитие государственных языков Республики Коми;  формирование высоких духовно-нравственных качеств личности и общества путём приобщения населения, в том числе и детей и молодёжи, к культурным ценностям; укрепление единства российской нации и этнокультурное развитие народов, проживающих на территории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6 года в Княжпогостском районе функционировали 11 культурно - досуговых учреждений и 1 Центр национальных культур. Из общего числа клубных учреждений 9 культурно - досуговых учреждений расположено в сельской местности. Для большинства населения, проживающего в сельской местности, муниципальное учреждение культуры - единственный источник, обеспечивающий условия для реализации конституционного права граждан на участие в культурной жизни и пользование учреждениями культуры, на доступ к культурным ценностям. И эти ценности востребован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подход к обновлению содержания деятельности культурно -досуговых учреждений требует совершенствования информационно-методического обеспечения специалистов учреждений культуры. Более конкретной и действенной должна стать деятельность по разработке и распространению методических изданий, этнографических, сценарных материал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витие культурно - досуговой деятельности в районе тормозит ряд серьезных пробле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неудовлетворительное состояние и не соответствие современным требованиям материально-технической базы подавляющего большинства учреждений культуры клубного типа. Прослеживается износ оборудования, музыкальных инструментов, нехватка осветительной, звуковой и видеоаппаратуры. Нуждаются в обновлении сценические костюмы любительских коллективов. Следствием обозначенных проблем стало сокращение количества клубных мероприятий, снижение эффективности и качества культурно - досуговых мероприятий, слабо развиваются кружки технического и декоративно-прикладного творчества. Отсутствует возможность выхода в единое культурное пространство через информационно-телекоммуникационную сеть «Интернет». Отсутствие средств на противопожарную защиту учреждений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недостаточная кадровая обеспеченность. В связи с низкой заработной платой, падением престижа профессии работника культуры, повсеместно прослеживается отток кадров из культурно - досуговой сферы и приход в отрасль кадров, особенно на селе, не имеющих специального профессионального образова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од угрозой исчезновения находятся такие проявления нематериальных культурных ценностей народов, проживающих в республике, как традиционная народная музыка, танцы, праздники, народные ремесла и художественные промыслы, устные тради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недостаточные условия созданы в учреждениях культуры клубного типа для работы по обработке уникальных образцов традиционной культуры, полученных ранее у носителей народной куль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4 </w:t>
      </w:r>
      <w:r>
        <w:rPr>
          <w:rFonts w:cs="Times New Roman" w:ascii="Times New Roman" w:hAnsi="Times New Roman"/>
          <w:b/>
          <w:bCs/>
          <w:sz w:val="24"/>
          <w:szCs w:val="24"/>
        </w:rPr>
        <w:t>, описание основных целей и задач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целями Подпрограммы 4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Arial"/>
          <w:bCs/>
          <w:sz w:val="24"/>
          <w:szCs w:val="24"/>
          <w:lang w:eastAsia="ru-RU"/>
        </w:rPr>
      </w:pPr>
      <w:r>
        <w:rPr>
          <w:rFonts w:eastAsia="Calibri" w:cs="Arial" w:ascii="Times New Roman" w:hAnsi="Times New Roman"/>
          <w:bCs/>
          <w:sz w:val="24"/>
          <w:szCs w:val="24"/>
          <w:lang w:eastAsia="ru-RU"/>
        </w:rPr>
        <w:tab/>
        <w:t>1) создание условий для организации досуга и обеспечения жителей муниципального района «Княжпогостский»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ведение культурно - досуг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и развитие  государственных языков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крепление единства российской нации и этнокультурное развитие народов, проживающих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специального оборудования, музыкальных инструментов для оснащения муниципальных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муниципальных учреждения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алых проектов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строительство учреждений отрасли культур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муниципальной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Сроки реализации Программы - </w:t>
      </w:r>
      <w:r>
        <w:rPr>
          <w:rFonts w:cs="Times New Roman" w:ascii="Times New Roman" w:hAnsi="Times New Roman"/>
          <w:sz w:val="24"/>
          <w:szCs w:val="24"/>
          <w:lang w:eastAsia="ru-RU"/>
        </w:rPr>
        <w:t>1 этап: 2014 -2017 г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этап: 2018 – 2020 годы.                      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ечень основных мероприятий Подпрограммы 4 включ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оведение культурно - досуг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специального оборудования, музыкаль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дрение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ализация малых проектов в сфере культур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 обеспечение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роительство учреждений отрасли куль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ранты в области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 регулирования  направленные на достижение цели и (или) конечных результатов Подпрограммы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,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я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</w:t>
      </w:r>
      <w:r>
        <w:rPr>
          <w:rFonts w:cs="Times New Roman" w:ascii="Times New Roman" w:hAnsi="Times New Roman"/>
        </w:rPr>
        <w:t xml:space="preserve"> Постановление Правительства РК от 30.12.2011 N 651 (ред. от 16.07.2013) "Об утверждении государственной программы Республики Коми "Культура Республики Коми"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одпрограммы 4. Перечень целевых индикаторов и показателей Подпрограммы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увеличение количества культурно - досуг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увеличение количества посетителей культурно - досуг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увеличение количества клубных формир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увеличение количества участников в клубных формиров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количество учреждений оснащенных информационными технолог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количество учреждений, в которых выполнены  противопожарные меро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количество учреждений обеспеченных специальным оборудованием, музыкальными инстру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доля получивших прем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Общий объем финансирования подпрограммы в 2014-2018 годах составляет 127 971,86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2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8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5,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23,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3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36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4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53,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3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3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971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53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018,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1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«Княжпогостский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6 июля  2016 г.  №  245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ПАСПОРТ</w:t>
        <w:br/>
        <w:t>подпрограммы "Обеспечение условий для реализации муниципальной программ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40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Под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еспечение условий для реализации муниципальной программы» (далее - Подпрограмма 5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подпрограмм, основных мероприятий Программы в соответствии с установленными сроками и этапам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управления реализацией мероприятий Программы на муниципальном уровн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sub_400061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и показатели Подпрограммы 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по экономике в Республике Коми (процен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ровень ежегодного достижения показателей (индикаторов) муниципальной программы «развитее отрасли  Культура в Княжпогостском районе» ее подпрограмм (процент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 - 2014-2017 годы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этап -   2018 - 2020 годы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" w:name="sub_410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ирования Подпрограммы 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ализацию Подпрограммы 5 на 2014- 2018 годы   потребуется 18 537,84  тыс. 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2 794,1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 год – 2 908,02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335,48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4 236,0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4 264,0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 0,0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  </w:t>
              <w:br/>
              <w:t xml:space="preserve">2015 год – 0,00 тыс. рублей;                    </w:t>
              <w:br/>
              <w:t xml:space="preserve">2016 год -  0,0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</w:t>
              <w:br/>
              <w:t xml:space="preserve">2015 год -  0,00   тыс. рублей;                    </w:t>
              <w:br/>
              <w:t xml:space="preserve">2016 год -  0,00  тыс. рублей;                    </w:t>
              <w:br/>
              <w:t>2017 год -  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 18 537,84 тыс. рублей,                                                </w:t>
              <w:br/>
              <w:t xml:space="preserve">в том числе по годам: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2 794,1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 год – 2 908,02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335,48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4 236,0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4 264,08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 год -  0,00 тыс. рублей;</w:t>
              <w:br/>
              <w:t>2016 год – 0,00 тыс. рублей;</w:t>
              <w:br/>
              <w:t>2017 год -  0,00 тыс.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ервом этапе выполнения Подпрограммы 5 повышение уровня коммуникаций между субъектами культурной деятельности будет способствовать улучшению качества и оперативности предоставления муниципальных услуг в сфере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тогам реализации Подпрограммы 5 будет разработана и проведена унификация процессов управления, разработки и реализации нормативны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реализация Подпрограммы 5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ым результатом реализации Подпрограммы 5 станет повышение эффективности муниципального управления отраслью культуры на разных уровнях местного самоуправления, усиление взаимодействия гражданского общества с органами местного самоуправ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4" w:name="sub_4001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. Характеристика сферы реализации Подпрограммы 5, описание основных проблем в указанной сфере и прогноз ее развития</w:t>
      </w:r>
      <w:bookmarkEnd w:id="4"/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4010"/>
      <w:bookmarkEnd w:id="5"/>
      <w:r>
        <w:rPr>
          <w:rFonts w:cs="Times New Roman" w:ascii="Times New Roman" w:hAnsi="Times New Roman"/>
          <w:sz w:val="24"/>
          <w:szCs w:val="24"/>
        </w:rPr>
        <w:t>Отдел культуры и спорта администрации муниципального района «Княжпогостский» (далее - отдел культуры) является органом местного самоуправления, осуществляющим в пределах своей компетенции  полномочия   и нормативное правовое регулирование в области культуры, дополнительного образования детей  в сфере   культуры, национальных отношений и  сохранения, использования, популяризации объектов культурного наследия на территории Княжпогостского района, а также самостоятельным структурным подразделением администрации муниципального района «Княжпогостский», который   осуществляет муниципальный контроль на территории Княжпогостского района в сфере охраны муниципальных объектов культурного наследия. Отдел культуры осуществляет функции и полномочия учредителя 6  муниципальных (автономных, бюджетных) учреждений Княжпогост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4010"/>
      <w:bookmarkEnd w:id="6"/>
      <w:r>
        <w:rPr>
          <w:rFonts w:cs="Times New Roman" w:ascii="Times New Roman" w:hAnsi="Times New Roman"/>
          <w:sz w:val="24"/>
          <w:szCs w:val="24"/>
        </w:rPr>
        <w:t>В 2010 годах введена практика предоставления муниципальных услуг муниципальными  учреждениями Княжпогостского района в отрасли культуры на основе муниципальных зада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ординации деятельности органов местного самоуправления в области культуры, повышения эффективности бюджетных расходов предусматривается выделение Подпрограммы 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5 направлена на обеспечение достижения цели и задач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обеспечение управления реализацией мероприятий Программы на муниципальном уров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7" w:name="sub_4002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2. Приоритеты </w:t>
      </w:r>
      <w:bookmarkEnd w:id="7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муниципальной политики в сфере реализации Подпрограммы 5, описание основных целей и задач Подпрограммы 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421"/>
      <w:bookmarkEnd w:id="8"/>
      <w:r>
        <w:rPr>
          <w:rFonts w:cs="Times New Roman" w:ascii="Times New Roman" w:hAnsi="Times New Roman"/>
          <w:sz w:val="24"/>
          <w:szCs w:val="24"/>
        </w:rPr>
        <w:t>Основными приоритетами Подпрограммы 5 явля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421"/>
      <w:bookmarkStart w:id="10" w:name="sub_421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- расширение сферы применения и повышение качества программно-целевых методов бюджетного планирования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11" w:name="sub_4211"/>
      <w:bookmarkStart w:id="12" w:name="sub_422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- повышение эффективности расходования бюджетополучателями средств бюджетов муниципальной бюджетной систе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4222"/>
      <w:bookmarkEnd w:id="13"/>
      <w:r>
        <w:rPr>
          <w:rFonts w:cs="Times New Roman" w:ascii="Times New Roman" w:hAnsi="Times New Roman"/>
          <w:sz w:val="24"/>
          <w:szCs w:val="24"/>
        </w:rPr>
        <w:t>В соответствии с указанными приоритетами определена следующая цель Подпрограммы 5 - обеспечение реализации основных мероприятий Программы в соответствии с установленными сроками и этапами.</w:t>
      </w:r>
    </w:p>
    <w:p>
      <w:pPr>
        <w:pStyle w:val="Normal"/>
        <w:tabs>
          <w:tab w:val="clear" w:pos="709"/>
          <w:tab w:val="left" w:pos="417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5:</w:t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42110"/>
      <w:bookmarkEnd w:id="14"/>
      <w:r>
        <w:rPr>
          <w:rFonts w:cs="Times New Roman" w:ascii="Times New Roman" w:hAnsi="Times New Roman"/>
          <w:sz w:val="24"/>
          <w:szCs w:val="24"/>
        </w:rPr>
        <w:t>1) обеспечение управления реализацией мероприятий Программы на региональном уровн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42110"/>
      <w:bookmarkStart w:id="16" w:name="sub_42120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2) обеспечение управления реализацией мероприятий Программы на муниципальном уровне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одпрограммы 5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5- 1 тап –  2014- 2017 годы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– 2017- 2020 годы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Подпрограммы 5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42120"/>
      <w:bookmarkStart w:id="18" w:name="sub_4002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4.1. Подпрограмма 5 предусматривает следующие мероприяти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сведения о плановых значениях показателей (целевых индикаторов) Подпрограммы 5 (с расшифровкой плановых значений по годам ее реализации) представлены в приложении 1 к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100%23sub_101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1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(целевых индикаторов) Подпрограммы 5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40021"/>
      <w:bookmarkStart w:id="20" w:name="sub_40021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- 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по экономике в Республике Коми (процент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400213"/>
      <w:bookmarkStart w:id="22" w:name="sub_400214"/>
      <w:bookmarkEnd w:id="21"/>
      <w:r>
        <w:rPr>
          <w:rFonts w:cs="Times New Roman" w:ascii="Times New Roman" w:hAnsi="Times New Roman"/>
          <w:sz w:val="24"/>
          <w:szCs w:val="24"/>
        </w:rPr>
        <w:t>- уровень ежегодного достижения показателей (индикаторов) муниципальной  Программы  и ее подпрограмм (процент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422"/>
      <w:bookmarkEnd w:id="23"/>
      <w:r>
        <w:rPr>
          <w:rFonts w:cs="Times New Roman" w:ascii="Times New Roman" w:hAnsi="Times New Roman"/>
          <w:sz w:val="24"/>
          <w:szCs w:val="24"/>
        </w:rPr>
        <w:t>4.2. Подпрограммой 5 предусматрива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422"/>
      <w:bookmarkStart w:id="25" w:name="sub_4221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1) создание рабочей группы по управлению Программо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4221"/>
      <w:bookmarkStart w:id="27" w:name="sub_42222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2) проведение мониторинга по реализации Програм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42222"/>
      <w:bookmarkStart w:id="29" w:name="sub_4223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3) взаимодействие с органами статистики, органами местного самоуправления и иными субъектами в сфере культуры по сбору данных для определения значений показателей Програм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4223"/>
      <w:bookmarkStart w:id="31" w:name="sub_4224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4) проведение оценки эффективности Программы на основе целевых индикатор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4224"/>
      <w:bookmarkEnd w:id="32"/>
      <w:r>
        <w:rPr>
          <w:rFonts w:cs="Times New Roman" w:ascii="Times New Roman" w:hAnsi="Times New Roman"/>
          <w:sz w:val="24"/>
          <w:szCs w:val="24"/>
        </w:rPr>
        <w:t>5) корректировка содержания Программы с учетом внешних измене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5 с указанием сроков их реализацией, ожидаемых результатов и связи с показателями Программы и подпрограмм представлен в приложении 1 к настоящей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200%23sub_102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2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  <w:bookmarkStart w:id="33" w:name="sub_4004"/>
      <w:bookmarkEnd w:id="22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5. Основные меры правового регулирования направленные на достижение цели и (или) конечных результатов Подпрограммы 5</w:t>
      </w:r>
      <w:bookmarkEnd w:id="33"/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 Подпрограммы 5 применяются следующие меры государственного регулирования - налоговые льготы по налогу на имущество учреждений и налоговые льготы по транспортному налогу (в соответствии со </w:t>
      </w:r>
      <w:hyperlink r:id="rId46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от 10 ноября 2005 г. N 113-РЗ "О налоговых льготах на территории Республики Коми и внесении изменений в некоторые законодательные акты по вопросу о налоговых льготах". Оценка применения мер муниципального регулирования в сфере реализации муниципальной  программы  изложена в приложении 1 к Программе (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300%23sub_1030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0"/>
          <w:szCs w:val="20"/>
        </w:rPr>
        <w:t>таблица 3</w: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34" w:name="sub_4005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6. Прогноз </w:t>
      </w:r>
      <w:bookmarkEnd w:id="34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онечных результатов Подпрограммы 5. Перечень целевых индикаторов и показателе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Реализация  мероприятий Подпрограммы 5 позволит достичь следующих основны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40031"/>
      <w:bookmarkEnd w:id="35"/>
      <w:r>
        <w:rPr>
          <w:rFonts w:cs="Times New Roman" w:ascii="Times New Roman" w:hAnsi="Times New Roman"/>
          <w:sz w:val="24"/>
          <w:szCs w:val="24"/>
        </w:rPr>
        <w:t>1) оказание муниципальных услуг (выполнение работ) прочими учреждениями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40031"/>
      <w:bookmarkStart w:id="37" w:name="sub_40032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2) руководство и управление в сфере установленных функций органов местного самоуправ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38" w:name="sub_40032"/>
      <w:bookmarkStart w:id="39" w:name="sub_40033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3) осуществление полномочий по охране объектов культурного наследия муниципального знач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40" w:name="sub_40033"/>
      <w:bookmarkEnd w:id="40"/>
      <w:r>
        <w:rPr>
          <w:rFonts w:cs="Times New Roman" w:ascii="Times New Roman" w:hAnsi="Times New Roman"/>
          <w:sz w:val="24"/>
          <w:szCs w:val="24"/>
        </w:rPr>
        <w:t>4) в рамках выполнения задачи по обеспечению управления реализации мероприятий Программы на муниципальном уровне:</w:t>
      </w:r>
      <w:bookmarkStart w:id="41" w:name="sub_42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41"/>
      <w:r>
        <w:rPr>
          <w:rFonts w:cs="Times New Roman" w:ascii="Times New Roman" w:hAnsi="Times New Roman"/>
          <w:sz w:val="24"/>
          <w:szCs w:val="24"/>
        </w:rPr>
        <w:t>1) повышение уровня коммуникаций между субъектами культурной деятельности будет способствовать улучшению качества и оперативности предоставления государственных услуг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Подпрограммы 5 будет разработана и проведена унификация процессов управления, разработки и реализации нормативных докумен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ализация Подпрограммы 5 позволит обеспечить выполнение задач и достижение предусмотренных Программой показателей (индикаторов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результатом реализации Подпрограммы 5 станет повышение эффективности муниципального управления отраслью культуры на уровне органов местного самоуправления, усиление взаимодействия гражданского общества с органами местного самоуправления</w:t>
      </w:r>
      <w:bookmarkStart w:id="42" w:name="sub_400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7. Ресурсное обеспечение Подпрограммы 5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ab/>
        <w:t>Общий объем финансирования подпрограммы в 2014-2018 годах составляет 18 537,84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4,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8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8,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35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35,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6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6,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4,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7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7,8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43" w:name="sub_4007"/>
      <w:bookmarkEnd w:id="42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8. Методика оценки эффективности Подпрограммы 5</w:t>
      </w:r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71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5 производится в соответствии  методикой оценки эффективности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6 июля  2016 г.  №  245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подпрограммы "Хозяйственно-техническое обеспечение учреждений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"Хозяйственно-техническое обеспечение учрежд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алее - Подпрограмма 6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но-целевые инструменты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венно-техническое обслуживание учреждений культу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Техническое обслуживание, эксплуатация и содержание зда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iCs/>
              </w:rPr>
              <w:t>лагоустройство прилегающих к зданиям территорий, содержание их в надлежащем санитарно-техническом состоянии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-Услуги по чистке и уборке служебных помещен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индикаторы и показатели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- доля учреждений культуры охваченных хозяйственно-техническим обслуживание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реализации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этап - 2014-2017 годы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этап -   2018- 2020 год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финансирования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 реализацию Подпрограммы 6 на 2014- 2018 годы   потребуется 49 766,14 тыс. 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од – 8 214,0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 год – 10 512,39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</w:rPr>
              <w:t>10 279,90 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 – 10 379,9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 – 10 379,9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 счет федеральных средств – 0,0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том числе по годам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4 год – 0,00 тыс. рублей;                             </w:t>
              <w:br/>
              <w:t xml:space="preserve">2015 год – 0,00 тыс. рублей;                    </w:t>
              <w:br/>
              <w:t xml:space="preserve">2016 год -  0,00 тыс. рублей;                    </w:t>
              <w:br/>
              <w:t>2017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за счет средств республиканского бюджета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 по годам: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4 год – 0,00 тыс. рублей;                          </w:t>
              <w:br/>
              <w:t xml:space="preserve">2015 год -  0,00   тыс. рублей;                    </w:t>
              <w:br/>
              <w:t xml:space="preserve">2016 год -  0,00  тыс. рублей;                    </w:t>
              <w:br/>
              <w:t>2017 год -  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за счет средств муниципального бюджета – 49 766,14 тыс. рублей,                                                </w:t>
              <w:br/>
              <w:t xml:space="preserve">в том числе по годам: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од – 8 214,0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 год – 10 512,39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</w:rPr>
              <w:t>10 279,90 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 – 10 379,9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 – 10 379,9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внебюджетных средств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0,00 тыс. рублей;</w:t>
              <w:br/>
              <w:t>2014год -  0,00 тыс. рублей;</w:t>
              <w:br/>
              <w:t>2015 год – 0,00 тыс. рублей;</w:t>
              <w:br/>
              <w:t>2016 год -  0,00 тыс.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018 год – 0,00 тыс. рублей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 реализации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первом этапе выполнения Подпрограммы 6 ожидается </w:t>
            </w:r>
            <w:r>
              <w:rPr>
                <w:rFonts w:cs="Arial" w:ascii="Times New Roman" w:hAnsi="Times New Roman"/>
                <w:lang w:eastAsia="ru-RU"/>
              </w:rPr>
              <w:t>своевременное и качественное обслуживание зданий, своевременное и качественное обслуживание прилегающих к зданиям территорий, соблюдение санитарно-гигиенических норм содержания административных помещ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. Характеристика сферы реализации Подпрограммы 6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тимизации расходов на вспомогательный и обслуживающий персонал учреждений культуры создано муниципальное автономное учреждение «Центр хозяйственно-технического обеспечения учреждений Княжпогостского района», Постановлением администрации муниципального района «Княжпогостский» от 12 декабря 2013 г. № 891. (далее –  «Центр ХТО»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ординации деятельности органов местного самоуправления в области культуры, повышения эффективности бюджетных расходов предусматривается выделение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6 направлена на обеспечение достижения цели и задач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обеспечение управления реализацией мероприятий Программы на муниципальном уров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2. Приоритеты муниципальной политики в сфере реализации Подпрограммы 6, описание основных целей и задач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оритетами Подпрограммы 6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приоритетами определена следующая цель Подпрограммы 6 - обеспечение реализации основных мероприятий Программы в соответствии с установленными сроками и этапами.</w:t>
      </w:r>
    </w:p>
    <w:p>
      <w:pPr>
        <w:pStyle w:val="Normal"/>
        <w:tabs>
          <w:tab w:val="clear" w:pos="709"/>
          <w:tab w:val="left" w:pos="41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6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хническое обслуживание, эксплуатация и содержание зд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>лагоустройство прилегающих к зданиям территорий, содержание их в надлежащем санитарно-техническом состоя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Услуги по чистке и уборке служебных помещений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одпрограммы 6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6 - 1 этап –  2014- 2017 годы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– 2018- 2020 годы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Подпрограммы 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6 предусматривает следующие меро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муниципального зад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6 с указанием сроков их реализацией, ожидаемых результатов и связи с показателями Программы и подпрограмм представлен в приложении 1 к настоящей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200%23sub_102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2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5. Основные меры правового регулирования направленные на достижение цели и (или) конечных результатов Подпрограммы 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 Подпрограммы 6 применяются следующие меры государственного регулирования - налоговые льготы по налогу на имущество учреждений и налоговые льготы по транспортному налогу (в соответствии со </w:t>
      </w:r>
      <w:hyperlink r:id="rId48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от 10 ноября 2005 г. N 113-РЗ "О налоговых льготах на территории Республики Коми и внесении изменений в некоторые законодательные акты по вопросу о налоговых льготах". Оценка применения мер муниципального регулирования в сфере реализации муниципальной  программы  изложена в приложении 1 к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300%23sub_103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3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6. Прогноз конечных результатов Подпрограммы 6. Перечень целевых индикаторов и показателе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Реализация  мероприятий Подпрограммы 6 позволит достичь следующих основ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1. своевременное и качественное обслуживание зданий, своевременное и качественное обслуживание прилегающих к зданиям территорий, соблюдение санитарно-гигиенических норм содержания административных поме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учреждений культуры охваченных хозяйственно-техническим обслужи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7. Ресурсное обеспечение Подпрограммы 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ab/>
        <w:t>Общий объем финансирования подпрограммы в 2014-2018 годах составляет 49 766,14 тыс. рублей. Показатели по годам и источникам финансирования приведены в таблице 2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1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14,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 51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 512,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9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37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379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7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379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766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766,1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8. Методика оценки эффективности Подпрограммы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6        производится 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09%23sub_100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разделе IX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Методика оценки эффективности Программы"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6 июля  2016 г.  №  245                                                                                                                                                                                                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№7  основной Программы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деятельности в сфере спортивной ориентации и самоопределения учащихся и молодежи»  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3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32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еятельности в сфере спортивной ориентации и самоопределения учащихся и молодежи (далее – Подпрограмма 7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района  «Княжпогостский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о-юношеская спортивная школа» Княжпогостского район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й культуры и спорта</w:t>
            </w:r>
          </w:p>
        </w:tc>
      </w:tr>
      <w:tr>
        <w:trPr>
          <w:trHeight w:val="135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условий для занятий физи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массового спорта среди молодежи,  лиц с ограниченными возможностями и пожилого насел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и участие в районных, республиканских, всероссийских и международных мероприятиях спортивной направленност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оличество проводимых физкультурно-спортивных мероприятий на территории муниципального района «Княжпогостский» (единиц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Численность занимающихся физической культурой и спортом (человек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личество выездных мероприятий спортивной направленности (единиц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Доля спортсменов, выполнивших норматив 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ортивного разряда в общем количестве спортсменов на этапах подготовки учебно-тренировочном и выше (процент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spacing w:lineRule="atLeast" w:line="10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Уровень оснащенности  спортивных школ спортивным инвентарем, экипировкой для учебно-тренировочного процесса (процент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реализованных мероприятий в утвержденном едином календарном плане официальных физкультурных мероприятий и спортивных мероприятий Республики Коми (процент)</w:t>
            </w:r>
          </w:p>
        </w:tc>
      </w:tr>
      <w:tr>
        <w:trPr>
          <w:trHeight w:val="70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 подпрограммы 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2017 год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: 2018 год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7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мероприятий Подпрограммы на  2016-2018  годы потребуется 6 236,0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18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118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едеральных средств – 0,0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– 0,0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униципального бюджета – 6 236,0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 118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 118,0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средств – 0,0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одпрограммы позволит:</w:t>
            </w:r>
          </w:p>
          <w:p>
            <w:pPr>
              <w:pStyle w:val="Normal"/>
              <w:snapToGrid w:val="false"/>
              <w:spacing w:before="0" w:after="0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оить полноценную систему управления физической культурой и спортом на территории муниципального района «Княжпогостский»;</w:t>
            </w:r>
          </w:p>
          <w:p>
            <w:pPr>
              <w:pStyle w:val="Normal"/>
              <w:snapToGrid w:val="false"/>
              <w:spacing w:before="0" w:after="0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привлекать население к систематическим занятиям физической культурой и спортом; </w:t>
            </w:r>
          </w:p>
          <w:p>
            <w:pPr>
              <w:pStyle w:val="Normal"/>
              <w:snapToGrid w:val="false"/>
              <w:spacing w:before="0" w:after="0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ать уровень информированности различных категорий населения по вопросам физической культуры и спорта, здорового образа жизни; </w:t>
            </w:r>
          </w:p>
          <w:p>
            <w:pPr>
              <w:pStyle w:val="Normal"/>
              <w:snapToGrid w:val="false"/>
              <w:spacing w:before="0" w:after="0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ивать количество участников массовых физкультурно-спортивных мероприятий среди различных групп и категорий населения; </w:t>
            </w:r>
          </w:p>
          <w:p>
            <w:pPr>
              <w:pStyle w:val="Normal"/>
              <w:snapToGrid w:val="false"/>
              <w:spacing w:before="0" w:after="0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ивать спортивное мастерство команд и спортсменов МР "Княжпогостский"; </w:t>
            </w:r>
          </w:p>
          <w:p>
            <w:pPr>
              <w:pStyle w:val="Normal"/>
              <w:snapToGrid w:val="false"/>
              <w:spacing w:before="0" w:after="0"/>
              <w:ind w:left="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ысить качество подготовки детей-спортсменов, занимающихся в спортивных шко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Характеристика сферы подпрограммы 4, описание основных 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оследние годы в России и в Республике Коми наблюдается ухудшение состояния здоровья детей, подростков и молодежи. По данным различных исследований, лишь у 10% молодежи отмечается уровень физического состояния и здоровья близкий к норме, прогрессируют болезни костно-мышечной системы, сердечнососудистые заболевания, органов зрения, нервной системы, которые во многом обусловлены недостаточной двигательной активностью. Острота социально-экономических проблем в стране способствует проникновению в молодежную среду наркомании, токсикомании, табакокурения, злоупотребления алкогольными напитками. Необходима активная стратегия формирования здорового образа жизни детей, подростков и молодежи. Основой этой стратегии является привлечение подрастающего поколения к занятиям физической культурой, спортом и самодеятельным туризмом. Социально ориентированная физкультурно-спортивная работа, направленная на профилактику правонарушений среди детей, подростков и молодежи, позволяет предотвратить вовлечение молодых людей в преступную деятельность. Важнейшим компонентом развития массовых форм физкультурно-спортивной деятельности является: пропаганда и популяризация детско-юношеского спор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няжпогостском районе создана и действует система взаимодействия между различными организациями, занимающимися оздоровлением населения. Формированием здорового образа жизни у всех слоев населения занимаются не только учреждения здравоохранения, образования, культуры, физической культуры и спорта, но и другие организации, расположенные на территории МР "Княжпогостский"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Р "Княжпогостский" по состоянию на 1 января 2016 года находятся 78 спортивных сооружения, в том чис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 плоскостных сооружений, из них в сельской местности - 6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 спортивных залов, из них в сельской местности - 4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ытый каток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бассейн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лыжная баз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урно-спортивный комплекс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урно-оздоровительный комплекс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4 других сооружений, в число которых входят: придомовые гимнастические зоны, сооружения для стрелковых видов спорта; нестандартные залы в детских садах, школах и организациях.</w:t>
      </w:r>
    </w:p>
    <w:p>
      <w:pPr>
        <w:pStyle w:val="Normal"/>
        <w:tabs>
          <w:tab w:val="clear" w:pos="709"/>
          <w:tab w:val="left" w:pos="97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базе предприятий, организаций, учреждений, проводящих физкультурно-оздоровительную работу, имеются команды по различным видам спорта, регулярно принимающие участие в городских и районных соревнованиях. На хорошем организационном уровне проводится физкультурно-оздоровительная работа в Синдорском ЛПУМГ; ФКУ ИК-41 ОИУ ОУХД ГУФСИН России по РК; ФКУ ИК-51 ОИУ ОУХД ГУФСИН России по РК; Отделе МВД России по Княжпогостскому району; ФГКУ «5 отряд ФПС по РК»; ФКУ ЛИУ-3 ГУФСИН России по РК. </w:t>
      </w:r>
    </w:p>
    <w:p>
      <w:pPr>
        <w:pStyle w:val="Normal"/>
        <w:tabs>
          <w:tab w:val="clear" w:pos="709"/>
          <w:tab w:val="left" w:pos="9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 территории МР "Княжпогостский" сформированы общественные группы любителей по следующим видам спорта: волейбол, мини-футбол, хоккей, шахматы. </w:t>
      </w:r>
    </w:p>
    <w:p>
      <w:pPr>
        <w:pStyle w:val="Normal"/>
        <w:tabs>
          <w:tab w:val="clear" w:pos="709"/>
          <w:tab w:val="left" w:pos="9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гулярно организуются памятные турниры по мини-футболу и волейболу, а также ряд комплексных мероприятий, посвященных праздничным датам. В 2015 году - хоккейный турнир «Кубок руководителя», молодежный слет «Вершина».</w:t>
      </w:r>
    </w:p>
    <w:p>
      <w:pPr>
        <w:pStyle w:val="Normal"/>
        <w:tabs>
          <w:tab w:val="clear" w:pos="709"/>
          <w:tab w:val="left" w:pos="9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едется активная работа по созданию условий для развития и совершенствования системы физической культуры и спорта на территории МР "Княжпогостский", подготовке спортсменов и формированию команд для участия в республиканских и всероссийских соревнованиях. </w:t>
      </w:r>
    </w:p>
    <w:p>
      <w:pPr>
        <w:pStyle w:val="Normal"/>
        <w:tabs>
          <w:tab w:val="clear" w:pos="709"/>
          <w:tab w:val="left" w:pos="97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защищать честь района выезжают более 200 спортсменов. </w:t>
      </w:r>
    </w:p>
    <w:p>
      <w:pPr>
        <w:pStyle w:val="Normal"/>
        <w:tabs>
          <w:tab w:val="clear" w:pos="709"/>
          <w:tab w:val="left" w:pos="97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ется работа по адаптации инвалидов и людей с ограниченными возможностями здоровья. По состоянию на 1 января 2016 года на территории МР "Княжпогостский" около 90 человек данной социальной категории занимались физической культурой и спортом. Инвалиды ежегодно принимают участие в Республиканской спартакиаде, туристическом слете в Крохале. Приоритетными видами спорта для людей данной категории являются: плавание, настольный теннис, пулевая стрельба, шашки и шахматы. На территории МР "Княжпогостский" среди инвалидов проходят соревнования  по дартсу, шашкам, шахматам, лыжным гонкам, легкой атлетике, плаванию, пулевой стрельб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5 году в рамках реализации малых проектов в г. Емва была обустроена «Тропа Здоровья» - спортивная площадка для создания благоприятных условий для активного оздоровительного отдыха населения, в рамках данного проекта была установлена спортивная площадка с уличными тренажера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обеспечения учреждений, организаций физкультурно-спортивной направленности и образовательных учреждений квалифицированными специалистами является одним из первоочередных вопросов в сфере физической культуры и спорта нашего район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1 января 2016 года в районе в отрасли физической культуры и спорта работает 54 штатных работников, </w:t>
      </w:r>
      <w:r>
        <w:rPr>
          <w:rFonts w:cs="Times New Roman" w:ascii="Times New Roman" w:hAnsi="Times New Roman"/>
          <w:sz w:val="24"/>
          <w:szCs w:val="24"/>
        </w:rPr>
        <w:t>из них в сельской местности 8</w:t>
      </w:r>
      <w:r>
        <w:rPr>
          <w:rFonts w:cs="Times New Roman" w:ascii="Times New Roman" w:hAnsi="Times New Roman"/>
          <w:sz w:val="24"/>
          <w:szCs w:val="24"/>
          <w:lang w:eastAsia="ru-RU"/>
        </w:rPr>
        <w:t>. Ежегодно ведется работа по привлечению новых специалистов в отрасль физической культуры и спорта и по повышению квалификации работающих специалистов физической культуры район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временных условиях благополучное функционирование отрасли физической культуры и спорта зависит от развития инфраструктуры и материально-технической базы объектов спортивной направленности, состояние которой вызывает серьезную обеспокоенность. Требуется обновление и модернизация спортивного инвентаря и оборуд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основными проблемами в области физической культуры и спорта в муниципальном  районе «Княжпогостский»  в настоящее время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ость детей в необходимости поддержания здорового образа жизн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фицит в тренерских и инструкторских кадрах и отсутствие должных условий для их сохранения и подготовк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лучшения ситуации необходимо проводить активную социальную политику, направленную на оздоровление населения, привлекая его к систематическим занятиям физической культурой и спорт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на проведение и участие в соревнованиях растут с каждым годом. Особенно проблематично участие в официальных соревнованиях, связанных с большим количеством спортсменов, многочисленными видами спорта и обязательными Спартакиадами, включающими в себя базовые и опорные виды спор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позволит решать указанные выше проблемы при эффективном использовании бюджетных средст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, разработанная на основе программно-целевого метода, представляет собой комплекс различных мероприятий, направленных на достижение конкретной цели и решение задач, стоящих перед системой развития физической культуры и спорта в муниципальном районе  «Княжпогостский» в 2016 - 2018 годах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подпрограммы планируется реализация комплекса мер, направленного на эффективное развитие  детско-юношеского спорта, внедрение системы отбора и подготовки спортивного резерва для спортивных сборных команд района из числа учащихся ДЮСШ, обеспечение организации учебно-тренировочного и соревновательного процесса спортсменов ДЮСШ, внедрение современных технологий и методов подготовки юных спортсменов, а </w:t>
      </w:r>
      <w:r>
        <w:rPr>
          <w:rFonts w:cs="Times New Roman" w:ascii="Times New Roman" w:hAnsi="Times New Roman"/>
          <w:sz w:val="24"/>
          <w:szCs w:val="24"/>
        </w:rPr>
        <w:t xml:space="preserve"> также полноцен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адаптивного спорт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 муниципальном районе «Княжпогостский» работает 1 учреждение дополнительного образования детей физкультурно-спортивной направленности  (ДЮСШ). Кадровый состав – 14 человек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учреждение составляет организационную структуру детско-юношеского спорта, охватывает около 320 детей, осваивающих 9 учебных программ по видам спорта, в том числе дети и подростки с ограниченными физическими возможностями (250), учебно-тренировочный и воспитательный процесс осуществляют 12 тренеров-преподавател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в связи с переводом ДЮСШ из Управления образования АМР «Княжпогостский» в отдел культуры и спорта планируется тесное содействие структур культуры и спорта.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иоритеты реализуемой в Республике Коми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4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государственной политики в сфере реализации подпрограммы определены в соответствии с: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атегией экономического и социального развития Республики Коми на период до 2020 года, утвержденной постановлением Правительства Республики Коми от 27.03.2006 № 45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пцией развития физической культуры и спорта в Республике Коми на период до 2020 года, утвержденной распоряжением Правительства Республики Коми от 4 марта 2011 года №53-р.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подготовки спортивного резерва является развитие детско-юношеского спорта, системы отбора и подготовки спортивного резерва для спорта высших достижен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 - Создание эффективной системы подготовки спортивного резерва в МР «Княжпогостский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2736" w:leader="none"/>
        </w:tabs>
        <w:snapToGrid w:val="false"/>
        <w:spacing w:lineRule="auto" w:line="240" w:before="0" w:after="0"/>
        <w:ind w:left="0"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ДЮСШ, осуществляющей подготовку спортивного резер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2736" w:leader="none"/>
        </w:tabs>
        <w:snapToGrid w:val="false"/>
        <w:spacing w:lineRule="auto" w:line="240" w:before="0" w:after="0"/>
        <w:ind w:left="0"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ЮСШ высококвалифицированными тренерскими кадрами;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позволит обеспечить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вышение качества подготовки детей-спортсменов, занимающихся в ДЮСШ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число обучающихся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талантливых спортсменов.</w:t>
      </w:r>
    </w:p>
    <w:p>
      <w:pPr>
        <w:pStyle w:val="Default"/>
        <w:ind w:firstLine="851"/>
        <w:jc w:val="both"/>
        <w:rPr/>
      </w:pPr>
      <w:r>
        <w:rPr/>
        <w:t xml:space="preserve">Срок реализации подпрограммы – 2017-2018 годы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в два этапа: 1 этап – 2017, 2 этап - 2018 годы.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Характеристика мер государственного регулирования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в сфере реализации подпрограммы осуществляется в соответствии  с: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 законом от 06 октября 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 Российской Федерации от 10 июля 1992 года № 3266-1 «Об образовании»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м законом от 04.12.2007 г. № 329-ФЗ «О физической культуре и спорте в Российской Федерации»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6.12.2011г. №412-ФЗ "О внесении изменений в Федеральный закон "О физической культуре и спорте в российской федерации"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еспублики Коми от 29.09.2008 г. № 91-РЗ «О некоторых вопросах в области физической культуры и спорта в Республике Коми»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еспублики Коми от 2.04.2012г. №22-РЗ "О внесении изменений в Закон Республики Коми "О некоторых вопросах в области физической культуры и спорта в Республике Коми"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ей развития физической культуры и спорта в Республике Коми на период до 2020 года, утвержденной распоряжением Правительства Республики Коми от 4 марта  2011 года № 53-р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мер государственного регулирования не предусматривается. 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одпрограммы приводятся в приложении 1 к Программе – таблица 3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применения мер государственного регулирования  в сфере реализации подпрограммы приводится в приложении 1 к Программе – таблица 9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огноз сводных показателей государственных задани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этапам реализации подпрограммы 4</w:t>
      </w:r>
    </w:p>
    <w:p>
      <w:pPr>
        <w:pStyle w:val="Style35"/>
        <w:numPr>
          <w:ilvl w:val="0"/>
          <w:numId w:val="0"/>
        </w:numPr>
        <w:autoSpaceDE w:val="false"/>
        <w:ind w:left="0" w:firstLine="851"/>
        <w:jc w:val="both"/>
        <w:outlineLvl w:val="1"/>
        <w:rPr/>
      </w:pPr>
      <w:r>
        <w:rPr>
          <w:sz w:val="24"/>
          <w:szCs w:val="24"/>
        </w:rPr>
        <w:t xml:space="preserve">Прогноз сводных показателей государственных заданий по этапам реализации подпрограммы приводится в приложении 1 к </w:t>
      </w:r>
      <w:r>
        <w:rPr>
          <w:color w:val="000000"/>
          <w:sz w:val="24"/>
          <w:szCs w:val="24"/>
        </w:rPr>
        <w:t xml:space="preserve">Программе </w:t>
      </w:r>
      <w:r>
        <w:rPr>
          <w:sz w:val="24"/>
          <w:szCs w:val="24"/>
        </w:rPr>
        <w:t xml:space="preserve"> – таблица 4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5. Ресурсное обеспечение Подпрограммы 4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8-2020 годах составляет 6 236,00 тыс. рублей. Показатели по годам и источникам финансирования приведены в таблице 2.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>Таблица 2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1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1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6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6. Методика оценки эффективности Подпрограммы 4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4 производится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09%23sub_100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разделе IX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Методика оценки эффективности Программы"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418" w:right="79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6 июля  2016 № 2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6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</w:rPr>
      </w:pPr>
      <w:bookmarkStart w:id="44" w:name="Par578"/>
      <w:bookmarkEnd w:id="44"/>
      <w:r>
        <w:rPr>
          <w:rFonts w:cs="Times New Roman" w:ascii="Times New Roman" w:hAnsi="Times New Roman"/>
          <w:sz w:val="24"/>
        </w:rPr>
        <w:t>Ресурсное обеспеч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и муниципальной программы за счет средст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бюджета, республиканского бюдж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Коми, бюджета МО МР «Княжпогостский» (тыс. руб.)</w:t>
      </w:r>
    </w:p>
    <w:tbl>
      <w:tblPr>
        <w:tblW w:w="1579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3261"/>
        <w:gridCol w:w="2835"/>
        <w:gridCol w:w="598"/>
        <w:gridCol w:w="567"/>
        <w:gridCol w:w="1142"/>
        <w:gridCol w:w="575"/>
        <w:gridCol w:w="1006"/>
        <w:gridCol w:w="993"/>
        <w:gridCol w:w="1135"/>
        <w:gridCol w:w="992"/>
        <w:gridCol w:w="992"/>
      </w:tblGrid>
      <w:tr>
        <w:trPr>
          <w:trHeight w:val="447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ус    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,  под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программы, ведомственной целевой программы,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го  мероприятия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азчик -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ординатор 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ификации </w:t>
            </w:r>
          </w:p>
        </w:tc>
        <w:tc>
          <w:tcPr>
            <w:tcW w:w="5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.), годы    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 год планового периода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1067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   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отрасли «Культура» в Княжпогостском районе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0000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370,6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007,8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895,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707,6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67,63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культуры и спорта администрации муниципального района «Княжпогостский»    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0000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370,6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007,8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895,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707,6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767,63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О ДО «Детская школа искусств» г. Емва            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0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20,2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785,5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28,4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56,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58,15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Княжпогостская межпоселенческая централизованная библиотечная система»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00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38,9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41,9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80,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 579,1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09,10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Княжпогостский районный историко – краеведческий  музей»      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0000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14,8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6,18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28,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5,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5,40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айонный Дом культуры»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0000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188,3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433,8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543,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403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403,00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спорта администрации МР «Княжпогостский»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000000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94,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8,0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35,4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6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64,08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Центр хозяйственно технического обеспечения учреждений Княжпогостского района»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000000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14,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12,39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79,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9,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9,90</w:t>
            </w:r>
          </w:p>
        </w:tc>
      </w:tr>
      <w:tr>
        <w:trPr>
          <w:trHeight w:val="139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Детско – юношеская спортивная школа» Княжпогостского района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7А0000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8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8,00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     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учреждений культуры дополнительного образования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0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20,2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785,5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28,4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56,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58,15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А ДО «Детская школа искусств» г. Емва 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0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20,2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785,5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28,4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56,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58,15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1.1.    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тивопожарных мероприяти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Детская школа искусств» г. Емва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1А0000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2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0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1.2.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 – технической базы муниципальных учреждений сферы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Детская школа искусств» г. Ем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1А72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45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на укрепление материально – технической базы муниципальных учреждений сферы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Детская школа искусств» г. Ем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1Б72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укрепление материально – технической базы муниципальных учреждений сферы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Детская школа искусств» г. Ем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1Б72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1.5.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(ДШ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Детская школа искусств» г. Ем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1В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05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93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5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7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787,6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одаренным де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Детская школа искусств» г. Ем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05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кущих ремо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Детская школа искусств» г. Ем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1Г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3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41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 680,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09,10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Княжпогостская МЦБС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3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41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8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09,1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й 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и документальных  фо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Княжпогостская МЦБС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2А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комплектование книжных фондов библиотек муниципальных образований за счет средств, поступающих из федераль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Княжпогостская МЦБС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2А51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комплектование документальных фондов библиотек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Княжпогостская МЦБС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2А724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ка на периодические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Княжпогостская МЦБС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2Б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информ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Княжпогостская МЦБС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03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информационно – маркетингового центра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Княжпогостская МЦБС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2В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(ЦБ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Княжпогостская МЦБС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2Д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82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8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1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145,7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 подключения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Княжпогостская МЦБС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2Г514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Княжпогостская МЦБС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2Е514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музейного де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1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6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5,40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Княжпогостский РИКМ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1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926,1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 028,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5,4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информ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Княжпогостский РИКМ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3А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(РИ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Княжпогостский РИКМ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3Б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7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16,80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народного художественного творчества и культурно – досугов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188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433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54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4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403,00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ДК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188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 433,8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 543,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 403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403,0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(учреждения культу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ДК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4А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9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15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6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6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ультурно – досуг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ДК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4Б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ециального оборудования, укрепление МТ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ДК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4В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ДК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4В514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на укрепление материально – технической базы муниципальных учреждений сферы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ДК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4В72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в муниципальных культурно - досуговых учреждениях информ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ДК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4Г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я 4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ые проекты в сфере 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ДК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4Д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из республиканского бюджета РК бюджетам муниципальных районов на реализацию малых проектов в сфере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ДК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4Д724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ДК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7216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4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4.1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ты в област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ДК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48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ДК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4И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ДК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2Е514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5.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ля условий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9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8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3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64,08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 и спорта администрации муниципального района «Княжпогостский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9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8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3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64,08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целях обеспечения выполнения функций О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5А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0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5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64,08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5А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6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озяйственно – техническое обеспечение учрежд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1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12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9,90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ЦХТ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1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12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9,9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(ЦХТ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ЦХТ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6А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1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12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9,90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7.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в сфере спортивной ориентации и самоопределения учащихся и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8,00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О «ДЮСШ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8,0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(ДЮСШ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О «ДЮСШ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7А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8,00</w:t>
            </w:r>
          </w:p>
        </w:tc>
      </w:tr>
    </w:tbl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orient="landscape" w:w="16838" w:h="11906"/>
          <w:pgMar w:left="425" w:right="1134" w:gutter="0" w:header="720" w:top="776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orient="landscape" w:w="16838" w:h="11906"/>
          <w:pgMar w:left="426" w:right="1134" w:gutter="0" w:header="720" w:top="1701" w:footer="720" w:bottom="79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6 июля   2016 г.  №  245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96" w:right="-10" w:firstLine="720"/>
        <w:jc w:val="right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left="284" w:right="765" w:firstLine="720"/>
        <w:jc w:val="center"/>
        <w:rPr/>
      </w:pPr>
      <w:r>
        <w:rPr/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и юридических лиц на реализацию целей муниципальной программы (тыс. руб.)</w:t>
      </w:r>
    </w:p>
    <w:tbl>
      <w:tblPr>
        <w:tblW w:w="159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693"/>
        <w:gridCol w:w="713"/>
        <w:gridCol w:w="851"/>
        <w:gridCol w:w="1134"/>
        <w:gridCol w:w="567"/>
        <w:gridCol w:w="989"/>
        <w:gridCol w:w="1134"/>
        <w:gridCol w:w="1134"/>
        <w:gridCol w:w="992"/>
        <w:gridCol w:w="992"/>
        <w:gridCol w:w="1051"/>
      </w:tblGrid>
      <w:tr>
        <w:trPr>
          <w:trHeight w:val="4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10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.), годы</w:t>
            </w:r>
          </w:p>
        </w:tc>
      </w:tr>
      <w:tr>
        <w:trPr>
          <w:trHeight w:val="10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з,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трасли «Культура» в Княжпогостском районе»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0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 37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 00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 89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 70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767,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 749,5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0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 36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69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 2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 70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767,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 749,2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0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7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466,8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0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4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0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учреждений культуры дополнительного образования»</w:t>
            </w:r>
          </w:p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 72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78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 02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95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58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 448,57</w:t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 43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78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92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95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58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 067,07</w:t>
            </w:r>
          </w:p>
        </w:tc>
      </w:tr>
      <w:tr>
        <w:trPr>
          <w:trHeight w:val="14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анского бюджет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и Ком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72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>
          <w:trHeight w:val="12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ого     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501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50</w:t>
            </w:r>
          </w:p>
        </w:tc>
      </w:tr>
      <w:tr>
        <w:trPr>
          <w:trHeight w:val="12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ротивопожар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1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1,86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1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1,86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от приносящей доход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репление материально-технической базы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А7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6,73</w:t>
            </w:r>
          </w:p>
        </w:tc>
      </w:tr>
      <w:tr>
        <w:trPr>
          <w:trHeight w:val="3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1Б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5,23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1Б7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,5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от приносящей доход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1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муниципального задания (ДШИ)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1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50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59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55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7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787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 230,98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1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50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59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55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7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787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 230,98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1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мии одаренным де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1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00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1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00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1.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текущих ремо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1Г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4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1Г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4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библиотечного де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 53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4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8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5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09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 849,25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 27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 2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4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5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09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 183,46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и Ком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8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,99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ства от приносящей доход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книжных и документных  фондов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5,4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22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2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22А7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,4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22А5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,8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ка на периодические изд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Б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1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2Б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1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дрение информационных технолог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20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2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20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10</w:t>
            </w:r>
          </w:p>
        </w:tc>
      </w:tr>
      <w:tr>
        <w:trPr>
          <w:trHeight w:val="4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20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1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Функционирование информационно-маркетингового центра малого и среднего предпринима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3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2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4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72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3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муниципального задания (ЦБ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Д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82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 7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0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1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145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 970,16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2Д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82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7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0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1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145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 970,16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дключению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19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Г5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19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2Е5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2Е5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музейного дела»</w:t>
            </w:r>
          </w:p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2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 0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35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939,91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2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35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939,91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дрение        информационных технолог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3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муниципального задания (РИ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Б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89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16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846,91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3Б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89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0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16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846,91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народного художественного творчества и культурно-досуговой 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 18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 4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 54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4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40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 971,86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 72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 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 1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4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40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 018,86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Республи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4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853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4" w:leader="none"/>
              </w:tabs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муниципального задания (учреждения культу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9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1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6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7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783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 324,9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44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9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1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6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7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783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 324,9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4" w:leader="none"/>
              </w:tabs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Проведение культурно - досуговых  мероприятий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Б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1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44Б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1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обретение специального  оборуд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94,4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44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8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44В7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8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       в муниципальных культурно-досуговых учреждениях информ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Г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3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4Г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2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5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е проекты в сфер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Д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1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Д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,5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Д7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,5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6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721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7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учреждений отрасли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04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044,26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66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5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563,6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нты в област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40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40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ведение ремонтных раб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И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63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44И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63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2Е5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firstLine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2Е5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ля условий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50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33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3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64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 727,84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505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33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3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64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 727,84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5. 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целях обеспечения выполнения функций О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2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9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35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3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64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 272,13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55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4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7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717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737,0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 562,08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55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8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,0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638,48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55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5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48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367,92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55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9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37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Хозяйственно-техническое обеспечение учреждений»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21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512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379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 766,13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21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51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379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 766,13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6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муниципального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ния (ЦХТ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21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51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379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 766,13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66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21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51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379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 766,13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в сфере спортивной ориентации и самоопределения учащихся  и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36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36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firstLine="3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7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муниципального задания (ДЮСШ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36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77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36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679" w:leader="none"/>
              </w:tabs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679" w:leader="none"/>
              </w:tabs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679" w:leader="none"/>
              </w:tabs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Heading2"/>
        <w:spacing w:before="240" w:after="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even" r:id="rId68"/>
      <w:headerReference w:type="default" r:id="rId69"/>
      <w:headerReference w:type="first" r:id="rId70"/>
      <w:footerReference w:type="even" r:id="rId71"/>
      <w:footerReference w:type="default" r:id="rId72"/>
      <w:footerReference w:type="first" r:id="rId73"/>
      <w:type w:val="nextPage"/>
      <w:pgSz w:orient="landscape" w:w="16838" w:h="11906"/>
      <w:pgMar w:left="426" w:right="1134" w:gutter="0" w:header="720" w:top="776" w:footer="720" w:bottom="79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rStyle w:val="PageNumber"/>
        <w:lang w:val="ru-RU"/>
      </w:rPr>
    </w:pPr>
    <w:r>
      <w:rPr>
        <w:lang w:val="ru-RU"/>
      </w:rPr>
    </w:r>
  </w:p>
  <w:p>
    <w:pPr>
      <w:pStyle w:val="Footer"/>
      <w:ind w:right="360" w:firstLine="720"/>
      <w:rPr>
        <w:rStyle w:val="PageNumber"/>
        <w:lang w:val="ru-RU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7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230" w:leader="none"/>
      </w:tabs>
      <w:rPr>
        <w:lang w:val="en-US"/>
      </w:rPr>
    </w:pPr>
    <w:r>
      <w:rPr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230" w:leader="none"/>
      </w:tabs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230" w:leader="none"/>
      </w:tabs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230" w:leader="none"/>
      </w:tabs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PMingLiU;新細明體" w:cs="Arial"/>
      <w:b/>
      <w:bCs/>
      <w:i/>
      <w:iCs/>
      <w:sz w:val="28"/>
      <w:szCs w:val="28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basedOn w:val="Style11"/>
    <w:qFormat/>
    <w:rPr>
      <w:rFonts w:ascii="Arial" w:hAnsi="Arial" w:eastAsia="PMingLiU;新細明體" w:cs="Arial"/>
      <w:b/>
      <w:bCs/>
      <w:i/>
      <w:iCs/>
      <w:sz w:val="28"/>
      <w:szCs w:val="28"/>
      <w:lang w:eastAsia="zh-TW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с отступом Знак"/>
    <w:basedOn w:val="Style11"/>
    <w:qFormat/>
    <w:rPr>
      <w:rFonts w:eastAsia="Times New Roman"/>
      <w:sz w:val="22"/>
      <w:szCs w:val="22"/>
    </w:rPr>
  </w:style>
  <w:style w:type="character" w:styleId="Style21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22">
    <w:name w:val="Основной текст Знак"/>
    <w:basedOn w:val="Style11"/>
    <w:qFormat/>
    <w:rPr>
      <w:rFonts w:eastAsia="Times New Roman"/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AU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MMTopic1">
    <w:name w:val="MM Topic 1"/>
    <w:basedOn w:val="Heading1"/>
    <w:qFormat/>
    <w:pPr>
      <w:keepNext w:val="true"/>
      <w:widowControl/>
      <w:numPr>
        <w:ilvl w:val="0"/>
        <w:numId w:val="2"/>
      </w:numPr>
      <w:tabs>
        <w:tab w:val="clear" w:pos="709"/>
      </w:tabs>
      <w:autoSpaceDE w:val="true"/>
      <w:spacing w:before="240" w:after="60"/>
      <w:jc w:val="left"/>
      <w:outlineLvl w:val="9"/>
    </w:pPr>
    <w:rPr>
      <w:rFonts w:eastAsia="Times New Roman"/>
      <w:color w:val="000000"/>
      <w:kern w:val="2"/>
      <w:sz w:val="32"/>
      <w:szCs w:val="32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09"/>
      </w:tabs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09"/>
      </w:tabs>
      <w:spacing w:lineRule="auto" w:line="240"/>
      <w:outlineLvl w:val="9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46;fld=134" TargetMode="External"/><Relationship Id="rId4" Type="http://schemas.openxmlformats.org/officeDocument/2006/relationships/hyperlink" Target="consultantplus://offline/ref=B1D4DDC5450303F3B4FAE99D198FEBBF15D67E640C4BC2BB4CB810r0c0M" TargetMode="External"/><Relationship Id="rId5" Type="http://schemas.openxmlformats.org/officeDocument/2006/relationships/hyperlink" Target="consultantplus://offline/ref=B1D4DDC5450303F3B4FAE99D198FEBBF16DB7B64051595B91DED1E05C9r8cBM" TargetMode="External"/><Relationship Id="rId6" Type="http://schemas.openxmlformats.org/officeDocument/2006/relationships/hyperlink" Target="consultantplus://offline/ref=B1D4DDC5450303F3B4FAE99D198FEBBF16DA71640E1C95B91DED1E05C9r8cBM" TargetMode="External"/><Relationship Id="rId7" Type="http://schemas.openxmlformats.org/officeDocument/2006/relationships/hyperlink" Target="consultantplus://offline/ref=B1D4DDC5450303F3B4FAE99D198FEBBF16DF7968021A95B91DED1E05C9r8cBM" TargetMode="External"/><Relationship Id="rId8" Type="http://schemas.openxmlformats.org/officeDocument/2006/relationships/hyperlink" Target="consultantplus://offline/ref=B1D4DDC5450303F3B4FAE99D198FEBBF16DE7D67001F95B91DED1E05C98BB6C3EB55C103D38DD816r5cAM" TargetMode="External"/><Relationship Id="rId9" Type="http://schemas.openxmlformats.org/officeDocument/2006/relationships/hyperlink" Target="consultantplus://offline/ref=B1D4DDC5450303F3B4FAE99D198FEBBF1EDE7F610616C8B315B41207CE84E9D4EC1CCD02D38DD8r1cFM" TargetMode="External"/><Relationship Id="rId10" Type="http://schemas.openxmlformats.org/officeDocument/2006/relationships/hyperlink" Target="consultantplus://offline/ref=B1D4DDC5450303F3B4FAE99D198FEBBF1ED67D620E16C8B315B41207CE84E9D4EC1CCD02D38DD9r1c6M" TargetMode="External"/><Relationship Id="rId11" Type="http://schemas.openxmlformats.org/officeDocument/2006/relationships/hyperlink" Target="consultantplus://offline/ref=B1D4DDC5450303F3B4FAE99D198FEBBF1FD97F690216C8B315B41207CE84E9D4EC1CCD02D38DD9r1cEM" TargetMode="External"/><Relationship Id="rId12" Type="http://schemas.openxmlformats.org/officeDocument/2006/relationships/hyperlink" Target="consultantplus://offline/ref=B1D4DDC5450303F3B4FAE99D198FEBBF16DF7C62021A95B91DED1E05C98BB6C3EB55C103D38DD817r5c3M" TargetMode="External"/><Relationship Id="rId13" Type="http://schemas.openxmlformats.org/officeDocument/2006/relationships/hyperlink" Target="consultantplus://offline/ref=B1D4DDC5450303F3B4FAE99D198FEBBF16DD7964061B95B91DED1E05C98BB6C3EB55C103D38DD816r5cDM" TargetMode="External"/><Relationship Id="rId14" Type="http://schemas.openxmlformats.org/officeDocument/2006/relationships/hyperlink" Target="consultantplus://offline/ref=B1D4DDC5450303F3B4FAE99D198FEBBF16DD7062021D95B91DED1E05C9r8cBM" TargetMode="External"/><Relationship Id="rId15" Type="http://schemas.openxmlformats.org/officeDocument/2006/relationships/hyperlink" Target="consultantplus://offline/ref=B1D4DDC5450303F3B4FAF7900FE3B5BB11D5276C00149EEE40B245589E82BC94rAcCM" TargetMode="External"/><Relationship Id="rId16" Type="http://schemas.openxmlformats.org/officeDocument/2006/relationships/hyperlink" Target="consultantplus://offline/main?base=RLAW096;n=49456;fld=134;dst=100009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hyperlink" Target="consultantplus://offline/ref=B1D4DDC5450303F3B4FAE99D198FEBBF16DB7B64051595B91DED1E05C9r8cBM" TargetMode="External"/><Relationship Id="rId29" Type="http://schemas.openxmlformats.org/officeDocument/2006/relationships/hyperlink" Target="consultantplus://offline/ref=B1D4DDC5450303F3B4FAE99D198FEBBF16DD7062021D95B91DED1E05C9r8cBM" TargetMode="External"/><Relationship Id="rId30" Type="http://schemas.openxmlformats.org/officeDocument/2006/relationships/hyperlink" Target="consultantplus://offline/ref=B1D4DDC5450303F3B4FAF7900FE3B5BB11D5276C00149EEE40B245589E82BC94rAcCM" TargetMode="External"/><Relationship Id="rId31" Type="http://schemas.openxmlformats.org/officeDocument/2006/relationships/hyperlink" Target="consultantplus://offline/ref=B1D4DDC5450303F3B4FAE99D198FEBBF16DE7D67001F95B91DED1E05C98BB6C3EB55C103D38DD816r5cAM" TargetMode="External"/><Relationship Id="rId32" Type="http://schemas.openxmlformats.org/officeDocument/2006/relationships/hyperlink" Target="consultantplus://offline/ref=B1D4DDC5450303F3B4FAE99D198FEBBF16DB7B64051595B91DED1E05C9r8cBM" TargetMode="External"/><Relationship Id="rId33" Type="http://schemas.openxmlformats.org/officeDocument/2006/relationships/hyperlink" Target="consultantplus://offline/ref=B1D4DDC5450303F3B4FAE99D198FEBBF16DD7062021D95B91DED1E05C9r8cBM" TargetMode="External"/><Relationship Id="rId34" Type="http://schemas.openxmlformats.org/officeDocument/2006/relationships/hyperlink" Target="consultantplus://offline/ref=B1D4DDC5450303F3B4FAF7900FE3B5BB11D5276C00149EEE40B245589E82BC94rAcCM" TargetMode="External"/><Relationship Id="rId35" Type="http://schemas.openxmlformats.org/officeDocument/2006/relationships/hyperlink" Target="consultantplus://offline/main?base=LAW;n=112746;fld=134" TargetMode="External"/><Relationship Id="rId36" Type="http://schemas.openxmlformats.org/officeDocument/2006/relationships/hyperlink" Target="consultantplus://offline/ref=C7532D1FA114D1ED24EF1F210126ACE27046AE56054FC0D9F5B70C8095MDmEJ" TargetMode="External"/><Relationship Id="rId37" Type="http://schemas.openxmlformats.org/officeDocument/2006/relationships/hyperlink" Target="consultantplus://offline/ref=C7532D1FA114D1ED24EF012C174AF2E67744F85C054ECA8DADE70AD7CA8E3087CEA585337FEA98467A9D30DEMAmEJ" TargetMode="External"/><Relationship Id="rId38" Type="http://schemas.openxmlformats.org/officeDocument/2006/relationships/hyperlink" Target="consultantplus://offline/ref=B1D4DDC5450303F3B4FAE99D198FEBBF16DB7B64051595B91DED1E05C9r8cBM" TargetMode="External"/><Relationship Id="rId39" Type="http://schemas.openxmlformats.org/officeDocument/2006/relationships/hyperlink" Target="consultantplus://offline/ref=B1D4DDC5450303F3B4FAE99D198FEBBF16DF7968021A95B91DED1E05C9r8cBM" TargetMode="External"/><Relationship Id="rId40" Type="http://schemas.openxmlformats.org/officeDocument/2006/relationships/hyperlink" Target="consultantplus://offline/ref=B1D4DDC5450303F3B4FAE99D198FEBBF16DD7062021D95B91DED1E05C9r8cBM" TargetMode="External"/><Relationship Id="rId41" Type="http://schemas.openxmlformats.org/officeDocument/2006/relationships/hyperlink" Target="consultantplus://offline/ref=B1D4DDC5450303F3B4FAF7900FE3B5BB11D5276C00149EEE40B245589E82BC94rAcCM" TargetMode="External"/><Relationship Id="rId42" Type="http://schemas.openxmlformats.org/officeDocument/2006/relationships/hyperlink" Target="consultantplus://offline/ref=B1D4DDC5450303F3B4FAE99D198FEBBF16DB7B64051595B91DED1E05C9r8cBM" TargetMode="External"/><Relationship Id="rId43" Type="http://schemas.openxmlformats.org/officeDocument/2006/relationships/hyperlink" Target="consultantplus://offline/ref=B1D4DDC5450303F3B4FAE99D198FEBBF16DF7C62021A95B91DED1E05C98BB6C3EB55C103D38DD817r5c3M" TargetMode="External"/><Relationship Id="rId44" Type="http://schemas.openxmlformats.org/officeDocument/2006/relationships/hyperlink" Target="consultantplus://offline/ref=B1D4DDC5450303F3B4FAE99D198FEBBF16DD7062021D95B91DED1E05C9r8cBM" TargetMode="External"/><Relationship Id="rId45" Type="http://schemas.openxmlformats.org/officeDocument/2006/relationships/hyperlink" Target="consultantplus://offline/ref=B1D4DDC5450303F3B4FAF7900FE3B5BB11D5276C00149EEE40B245589E82BC94rAcCM" TargetMode="External"/><Relationship Id="rId46" Type="http://schemas.openxmlformats.org/officeDocument/2006/relationships/hyperlink" Target="garantf1://27214081.6/" TargetMode="External"/><Relationship Id="rId47" Type="http://schemas.openxmlformats.org/officeDocument/2006/relationships/hyperlink" Target="garantf1://27214081.8/" TargetMode="External"/><Relationship Id="rId48" Type="http://schemas.openxmlformats.org/officeDocument/2006/relationships/hyperlink" Target="garantf1://27214081.6/" TargetMode="External"/><Relationship Id="rId49" Type="http://schemas.openxmlformats.org/officeDocument/2006/relationships/hyperlink" Target="garantf1://27214081.8/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header" Target="header3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footer" Target="footer3.xml"/><Relationship Id="rId56" Type="http://schemas.openxmlformats.org/officeDocument/2006/relationships/header" Target="header4.xml"/><Relationship Id="rId57" Type="http://schemas.openxmlformats.org/officeDocument/2006/relationships/header" Target="header5.xml"/><Relationship Id="rId58" Type="http://schemas.openxmlformats.org/officeDocument/2006/relationships/header" Target="header6.xml"/><Relationship Id="rId59" Type="http://schemas.openxmlformats.org/officeDocument/2006/relationships/footer" Target="footer4.xml"/><Relationship Id="rId60" Type="http://schemas.openxmlformats.org/officeDocument/2006/relationships/footer" Target="footer5.xml"/><Relationship Id="rId61" Type="http://schemas.openxmlformats.org/officeDocument/2006/relationships/footer" Target="footer6.xml"/><Relationship Id="rId62" Type="http://schemas.openxmlformats.org/officeDocument/2006/relationships/header" Target="header7.xml"/><Relationship Id="rId63" Type="http://schemas.openxmlformats.org/officeDocument/2006/relationships/header" Target="header8.xml"/><Relationship Id="rId64" Type="http://schemas.openxmlformats.org/officeDocument/2006/relationships/header" Target="header9.xml"/><Relationship Id="rId65" Type="http://schemas.openxmlformats.org/officeDocument/2006/relationships/footer" Target="footer7.xml"/><Relationship Id="rId66" Type="http://schemas.openxmlformats.org/officeDocument/2006/relationships/footer" Target="footer8.xml"/><Relationship Id="rId67" Type="http://schemas.openxmlformats.org/officeDocument/2006/relationships/footer" Target="footer9.xml"/><Relationship Id="rId68" Type="http://schemas.openxmlformats.org/officeDocument/2006/relationships/header" Target="header10.xml"/><Relationship Id="rId69" Type="http://schemas.openxmlformats.org/officeDocument/2006/relationships/header" Target="header11.xml"/><Relationship Id="rId70" Type="http://schemas.openxmlformats.org/officeDocument/2006/relationships/header" Target="header12.xml"/><Relationship Id="rId71" Type="http://schemas.openxmlformats.org/officeDocument/2006/relationships/footer" Target="footer10.xml"/><Relationship Id="rId72" Type="http://schemas.openxmlformats.org/officeDocument/2006/relationships/footer" Target="footer11.xml"/><Relationship Id="rId73" Type="http://schemas.openxmlformats.org/officeDocument/2006/relationships/footer" Target="footer1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8:00Z</dcterms:created>
  <dc:creator>Ускирев Алексей Владимирович</dc:creator>
  <dc:description/>
  <cp:keywords/>
  <dc:language>en-US</dc:language>
  <cp:lastModifiedBy>Windows User</cp:lastModifiedBy>
  <cp:lastPrinted>2016-07-13T12:24:00Z</cp:lastPrinted>
  <dcterms:modified xsi:type="dcterms:W3CDTF">2016-07-15T06:16:00Z</dcterms:modified>
  <cp:revision>15</cp:revision>
  <dc:subject/>
  <dc:title>Типовая форма проекта муниципальной программы</dc:title>
</cp:coreProperties>
</file>