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08 июля 2016г.                                                                                       </w:t>
        <w:tab/>
        <w:tab/>
        <w:tab/>
        <w:t>№  25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олном возмещении стоимости </w:t>
            </w:r>
          </w:p>
          <w:p>
            <w:pPr>
              <w:pStyle w:val="Normal"/>
              <w:ind w:right="-8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ных материалов и инженерного оборудования труженику ты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щенко Т.А.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униципального района «Княжпогостский» от 08 апреля 2016г. (в редакции от 14 июня 2016г.) №118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изации работы по проведению капитального или текущего ремонта жилых помещений ветеранов Великой Отечественной войны 1941-1945 годов, членов семей ветеранов Великой Отечественной войны 1941-1945 годов, не имеющих оснований для обеспечения жильем в соответствии с Указом Президента Российской Федерации от 7 мая 2008 года №714 «Об обеспечении жильём ветеранов Великой Отечественной войны 1941-1945 годов», проживающих на территории Княжпогостского район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 протоколом заседания Межведомственной комиссии при администрации муниципального района «Княжпогостский» по проведению оценки и обследования расположенных на территории Княжпогостского района жилых помещений ветеранов Великой Отечественной войны</w:t>
      </w:r>
      <w:r>
        <w:rPr>
          <w:rFonts w:cs="Times New Roman" w:ascii="Times New Roman" w:hAnsi="Times New Roman"/>
          <w:b w:val="false"/>
          <w:sz w:val="24"/>
          <w:szCs w:val="24"/>
        </w:rPr>
        <w:t>1941-1945 годов, членов семей ветеранов Великой Отечественной войны 1941-1945 годов, не имеющих оснований для обеспечения жильем в соответствии с Указом Президента Российской Федерации от 7 мая 2008 года №714 «Об обеспечении жильём ветеранов Великой Отечественной войны 1941-1945 годов», проживающих на территории Княжпогостского района, на предмет необходимости проведения капитального или текущего ремо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тделу бухгалтерского учёта администрации муниципального района «Княжпогостский» (Болотовой А.О.) произвести выплату компенсации труженику тыла Тищенко Татьяне Антоновне на возмещение фактически понесенных расходов на приобретение строительных материалов и (или)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женерного оборудования, необходимых для проведения капитального ремонта жилого помещения, находящегося по адресу: г. Емва, ул. Дзержинского, 112А-4, в размере 2084,0 (две тысячи восемьдесят четыре) рубля 00 копее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момента его официального опубликования и распространяется на правоотношения, возникшие с 07 июля 2016 го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3.Контроль за выполнением настоящего постановления возложить на первого за</w:t>
        <w:softHyphen/>
        <w:t>местителя руководителя администрации муниципального района «Княжпогостский» И.В. Панченко.</w:t>
      </w:r>
    </w:p>
    <w:p>
      <w:pPr>
        <w:pStyle w:val="Normal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Руководитель администрации                                                                                     В.И. Ивочкин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418" w:right="79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27:00Z</dcterms:created>
  <dc:creator>Customer</dc:creator>
  <dc:description/>
  <dc:language>en-US</dc:language>
  <cp:lastModifiedBy>Отдел Спорта</cp:lastModifiedBy>
  <cp:lastPrinted>2016-07-13T09:30:00Z</cp:lastPrinted>
  <dcterms:modified xsi:type="dcterms:W3CDTF">2016-07-13T05:40:00Z</dcterms:modified>
  <cp:revision>4</cp:revision>
  <dc:subject/>
  <dc:title/>
</cp:coreProperties>
</file>