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8 июля 2016 г. </w:t>
        <w:tab/>
        <w:tab/>
        <w:tab/>
        <w:tab/>
        <w:t xml:space="preserve">                                                 № </w:t>
      </w:r>
      <w:r>
        <w:rPr>
          <w:rFonts w:cs="Times New Roman" w:ascii="Times New Roman" w:hAnsi="Times New Roman"/>
          <w:szCs w:val="28"/>
          <w:u w:val="single"/>
        </w:rPr>
        <w:t>248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оздании «Телефона доверия» по вопросам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язанным с проявлениями коррупции 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м образовании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йона «Княжпогостский» и муниципальных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х сельских поселений, расположен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границах муниципального образова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целях вовлечения населения в реализацию антикоррупционной политики, выявления фактов коррупции среди должностных лиц муниципального образования муниципального района «Княжпогостский» и муниципальных образований сельских поселений, расположенных в границах муниципального образования муниципального района «Княжпогостский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муниципальном образовании муниципального района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оздать в администрации муниципального района «Княжпогостский» «Телефон доверия» по вопросам, связанным с проявлениями коррупции в муниципальном образовании муниципальном районе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 (далее – «Телефон доверия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оложение о «Телефоне доверия» по вопросам, связанным с проявлениями коррупции в муниципальном образовании муниципальном районе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Администрации муниципального образования муниципального района «Княжпогостский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ть бесперебойное функционирование линии «Телефона довер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ить из числа должностных лиц Администрации муниципального образования муниципального района «Княжпогостский» ответственных за организацию работы «Телефона довер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Признать утратившим силу постановление администрации муниципального района «Княжпогостский» от 24 июня 2015 г. №417 О создании «Телефона доверия» по вопросам, связанным с проявлениями коррупции в сельских поселениях, расположенных в границах муниципального образования муниципального района «Княжпогостск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bCs/>
          <w:szCs w:val="28"/>
        </w:rPr>
        <w:t xml:space="preserve">Настоящее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bCs/>
          <w:szCs w:val="28"/>
        </w:rPr>
        <w:t xml:space="preserve"> вступает в силу через 10 дней после его </w:t>
      </w:r>
      <w:r>
        <w:rPr>
          <w:rFonts w:cs="Times New Roman" w:ascii="Times New Roman" w:hAnsi="Times New Roman"/>
          <w:szCs w:val="28"/>
        </w:rPr>
        <w:t xml:space="preserve">официального </w:t>
      </w:r>
      <w:r>
        <w:rPr>
          <w:rFonts w:cs="Times New Roman" w:ascii="Times New Roman" w:hAnsi="Times New Roman"/>
          <w:bCs/>
          <w:szCs w:val="28"/>
        </w:rPr>
        <w:t xml:space="preserve">опубликования </w:t>
      </w:r>
      <w:r>
        <w:rPr>
          <w:rFonts w:cs="Times New Roman" w:ascii="Times New Roman" w:hAnsi="Times New Roman"/>
          <w:szCs w:val="28"/>
        </w:rPr>
        <w:t>(обнародования)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 xml:space="preserve">                    </w:t>
        <w:tab/>
        <w:tab/>
        <w:t xml:space="preserve">    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Par0"/>
      <w:bookmarkStart w:id="1" w:name="Par0"/>
      <w:bookmarkEnd w:id="1"/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т8 июля 2016 г. №248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о «Телефоне доверия» по вопросам, связанным с проявлениями коррупции в муниципальном образовании муниципальном районе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муниципальном районе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 (далее - «Телефон доверия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органов местного самоуправления муниципального образования муниципального района «Княжпогостский», в том числе органов местного самоуправления сельских поселений, расположенных в границах муниципального образования муниципального района «Княжпогостский», оперативного реагирования на возможные коррупционные проявления в деятельности должностных лиц органов местного самоуправления муниципального образования муниципального района «Княжпогостский», в том числе органов местного самоуправления сельских поселений, расположенных в границах муниципального образования муниципального района «Княжпогостский» 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коррупционных проявлений в действиях должност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конфликта интересов в действиях должностн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Информация о функционировании «Телефона доверия» и о правилах приема сообщений размещается на официальном сайте администрации муниципального образования муниципального района «Княжпогостский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«Телефон доверия» устанавливается в здании администрации муниципального образования муниципального района «Княжпогостски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онедельника по четверг - с 9.00 до 18.00 часов по московскому времен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ятницу с 9.00 до 13.00 часов по московск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7. При ответе на телефонные звонки,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органов местного самоуправления муниципального образования муниципального района «Княжпогостский», в том числе органов местного самоуправления сельских поселений, расположенных в границах муниципального образования муниципального района «Княжпогост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органов местного самоуправления муниципального образования муниципального района «Княжпогостский», в том числе органов местного самоуправления сельских поселений, расположенных в границах муниципального образования муниципального района «Княжпогост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муниципальном районе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иложением № 2</w:t>
        </w:r>
      </w:hyperlink>
      <w:r>
        <w:rPr>
          <w:rFonts w:cs="Times New Roman" w:ascii="Times New Roman" w:hAnsi="Times New Roman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9. Страницы Журнала должны быть пронумерованы, прошнурованы и скреплены печатью администрации муниципального района «Княжпогостский». Журнал и сообщение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ксируют на бумажном носителе текст сооб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ируют сообщение в Журн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муниципального района «Княжпогостск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основании имеющейся информации руководитель администрации муниципального района «Княжпогостский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опросам, связанным с проявлениям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рупции 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м районе «Княжпогостский»</w:t>
      </w:r>
      <w:r>
        <w:rPr>
          <w:rFonts w:cs="Times New Roman" w:ascii="Times New Roman" w:hAnsi="Times New Roman"/>
          <w:i/>
          <w:szCs w:val="28"/>
        </w:rPr>
        <w:t>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том числе в муниципальных образования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их поселений, расположен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раницах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ор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" w:name="Par67"/>
      <w:bookmarkStart w:id="3" w:name="Par67"/>
      <w:bookmarkEnd w:id="3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муниципальном районе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1"/>
        <w:gridCol w:w="1667"/>
        <w:gridCol w:w="1559"/>
        <w:gridCol w:w="1559"/>
        <w:gridCol w:w="2408"/>
        <w:gridCol w:w="1416"/>
      </w:tblGrid>
      <w:tr>
        <w:trPr>
          <w:trHeight w:val="10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ации сооб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 наличии информац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бщ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бщение, подпис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ые ме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опросам, связанным с проявлениям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рупции 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м районе «Княжпогостский»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том числе в муниципальных образования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их поселений, расположен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раницах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(форма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упившее на «Телефон доверия» </w:t>
      </w:r>
      <w:r>
        <w:rPr>
          <w:rFonts w:cs="Times New Roman" w:ascii="Times New Roman" w:hAnsi="Times New Roman"/>
          <w:sz w:val="24"/>
          <w:szCs w:val="24"/>
        </w:rPr>
        <w:t>по вопросам, связанным с проявлениями коррупции в муниципальном образовании муниципальном районе «Княжпогостский», муниципальных образованиях сельских поселений, расположенных в границах муниципального образования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, врем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, название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казывается адрес, который сообщил гражданин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сообщ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приня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олжность, фамилия и инициалы, подпись лица, принявшего сообщение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8D58D8C4E193D5150494AC43FDE55B49E477373ADC15277AEFE8F2891DA274E86A30F6DD9A1D8CXBr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6-07-18T12:10:00Z</dcterms:modified>
  <cp:revision>98</cp:revision>
  <dc:subject/>
  <dc:title/>
</cp:coreProperties>
</file>