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8 июля 2016г.                                                                               </w:t>
        <w:tab/>
        <w:tab/>
        <w:t>№ 26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3B2D36"/>
          <w:szCs w:val="28"/>
        </w:rPr>
      </w:pPr>
      <w:r>
        <w:rPr>
          <w:rFonts w:cs="Times New Roman" w:ascii="Times New Roman" w:hAnsi="Times New Roman"/>
          <w:bCs/>
          <w:color w:val="3B2D36"/>
          <w:szCs w:val="28"/>
        </w:rPr>
        <w:t xml:space="preserve">О проведении паспортизации доступности </w:t>
      </w:r>
    </w:p>
    <w:p>
      <w:pPr>
        <w:pStyle w:val="Normal"/>
        <w:rPr>
          <w:rFonts w:ascii="Times New Roman" w:hAnsi="Times New Roman" w:cs="Times New Roman"/>
          <w:bCs/>
          <w:color w:val="3B2D36"/>
          <w:szCs w:val="28"/>
        </w:rPr>
      </w:pPr>
      <w:r>
        <w:rPr>
          <w:rFonts w:cs="Times New Roman" w:ascii="Times New Roman" w:hAnsi="Times New Roman"/>
          <w:bCs/>
          <w:color w:val="3B2D36"/>
          <w:szCs w:val="28"/>
        </w:rPr>
        <w:t>объектов социальной инфраструктуры для</w:t>
      </w:r>
    </w:p>
    <w:p>
      <w:pPr>
        <w:pStyle w:val="Normal"/>
        <w:rPr>
          <w:rFonts w:ascii="Times New Roman" w:hAnsi="Times New Roman" w:cs="Times New Roman"/>
          <w:color w:val="3B2D36"/>
          <w:szCs w:val="28"/>
        </w:rPr>
      </w:pPr>
      <w:r>
        <w:rPr>
          <w:rFonts w:cs="Times New Roman" w:ascii="Times New Roman" w:hAnsi="Times New Roman"/>
          <w:bCs/>
          <w:color w:val="3B2D36"/>
          <w:szCs w:val="28"/>
        </w:rPr>
        <w:t>маломобильных групп на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B2D36"/>
          <w:szCs w:val="28"/>
        </w:rPr>
      </w:pPr>
      <w:r>
        <w:rPr>
          <w:rFonts w:cs="Times New Roman" w:ascii="Times New Roman" w:hAnsi="Times New Roman"/>
          <w:color w:val="3B2D36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 исполнение пункта 5 Распоряжения Правительства Республики Коми от 7 июня 2016г. №263-р и в </w:t>
      </w:r>
      <w:r>
        <w:rPr>
          <w:rFonts w:cs="Times New Roman" w:ascii="Times New Roman" w:hAnsi="Times New Roman"/>
          <w:color w:val="3B2D36"/>
          <w:szCs w:val="28"/>
        </w:rPr>
        <w:t>целях  выявления уровня доступности для инвалидов, с нарушением опорно-двигательного аппарата, зрения и слуха, и других маломобильных групп населения  объектов социальной инфраструктуры</w:t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B2D36"/>
          <w:szCs w:val="28"/>
        </w:rPr>
      </w:pPr>
      <w:r>
        <w:rPr>
          <w:rFonts w:cs="Times New Roman" w:ascii="Times New Roman" w:hAnsi="Times New Roman"/>
          <w:color w:val="3B2D36"/>
          <w:szCs w:val="28"/>
        </w:rPr>
        <w:t>1. Провести паспортизацию доступности объектов социальной инфраструктуры  в соответствии со списком объектов и в установленные срок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3B2D36"/>
          <w:szCs w:val="28"/>
        </w:rPr>
        <w:t>2. Рекомендовать руководителям отраслевых (функциональных) подразделений администрации муниципального района «Княжпогостский» (Пекус Ю.Г., Гойда М.Г.), руководителям администраций городских и главам сельских поселений муниципального района «Княжпогостский» (по согласованию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B2D36"/>
          <w:szCs w:val="28"/>
        </w:rPr>
      </w:pPr>
      <w:r>
        <w:rPr>
          <w:rFonts w:cs="Times New Roman" w:ascii="Times New Roman" w:hAnsi="Times New Roman"/>
          <w:color w:val="3B2D36"/>
          <w:szCs w:val="28"/>
        </w:rPr>
        <w:t>2.1. В срок до 1 августа 2016 года создать рабочие группы для проведения  паспортизации доступности подведомствен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B2D36"/>
          <w:szCs w:val="28"/>
        </w:rPr>
      </w:pPr>
      <w:r>
        <w:rPr>
          <w:rFonts w:cs="Times New Roman" w:ascii="Times New Roman" w:hAnsi="Times New Roman"/>
          <w:color w:val="3B2D36"/>
          <w:szCs w:val="28"/>
        </w:rPr>
        <w:t xml:space="preserve">2.2. Включить в состав рабочих групп главного архитектора отдела архитектуры, строительства и дорожного хозяйства администрации муниципального района «Княжпогостский», специалиста ГБУ РК «Центр по предоставлению государственных услуг в сфере социальной защиты населения Княжпогостского района» (по согласованию) и председателя Княжпогостской районной организации </w:t>
      </w:r>
      <w:r>
        <w:rPr>
          <w:rFonts w:cs="Times New Roman" w:ascii="Times New Roman" w:hAnsi="Times New Roman"/>
          <w:szCs w:val="28"/>
        </w:rPr>
        <w:t>Коми республиканской организации общероссийской общественной организации</w:t>
      </w:r>
      <w:r>
        <w:rPr>
          <w:rFonts w:cs="Times New Roman" w:ascii="Times New Roman" w:hAnsi="Times New Roman"/>
          <w:color w:val="3B2D36"/>
          <w:szCs w:val="28"/>
        </w:rPr>
        <w:t xml:space="preserve"> «Всероссийское общество инвалидов» (по согласованию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ab/>
        <w:t>В.И. Ивочки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 июля 2016г. №26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B2D36"/>
          <w:sz w:val="20"/>
          <w:szCs w:val="20"/>
        </w:rPr>
      </w:pPr>
      <w:r>
        <w:rPr>
          <w:rFonts w:cs="Times New Roman" w:ascii="Times New Roman" w:hAnsi="Times New Roman"/>
          <w:b/>
          <w:color w:val="3B2D36"/>
          <w:sz w:val="20"/>
          <w:szCs w:val="20"/>
        </w:rPr>
        <w:t xml:space="preserve">СПИСОК ОБЪЕКТОВ СОЦИАЛЬНОЙ ИНФРАСТРУКТУРЫ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B2D36"/>
          <w:sz w:val="20"/>
          <w:szCs w:val="20"/>
        </w:rPr>
        <w:t>находящихся в муниципальной собственности и подлежащих паспортизации доступности для маломобильных групп населения в 2016 -2018 года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92929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292929"/>
          <w:sz w:val="24"/>
          <w:szCs w:val="20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7"/>
        <w:gridCol w:w="2478"/>
        <w:gridCol w:w="2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Наименование объ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Адрес объ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Администрация муниципального района «Княжпогостский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г. Емва, ул. Дзержинского, 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Администрация городского поселения «Емв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Г. Емва, ул. Октябрьская, 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Администрация  городского поселения «Синдор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п. Синдор, ул. Строителей, 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Администрация сельского поселения «Иоссер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п. Иоссер, ул. Береговая, 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Администрация сельского поселения «Тракт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п. Тракт, ул. Лесная, 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Администрация сельского поселения «Мещур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П. Мещура, ул. Пионерская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Администрация сельского поселения «Ветью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П. Ветью, ул. Школьная, 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Администрация сельского поселения «Чиньяворы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П. Чиньяворык, ул. Дзержинског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Администрация сельского поселения «Серёгов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С. Серёгово, ул. Советская, 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Администрация сельского поселения «Шош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С. Шошка, ул. Центральная, 17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Администрация сельского поселения «Туръя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С. Туръя, д. 1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МАУ «Физкультурно-спортивный комплекс» г. Ем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Г. Емва, ул. Ленинградская,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5 августа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МБОУ «СОШ №2» г. Ем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г. Емва, ул. Пионерская, 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МБОУ «СОШ №1» г. Ем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Г. Емва, ул. Дзержинского, 1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МАУ «Княжпогостский РДК» филиал «Центр национальных  культур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Г. Емва, ул. Коммунистическая, 14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У «Физкультурно-оздоровительный комплек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п. Синдор, ул. Строителей, 16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ыжная база г. Ем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г. Емва, ул. Октябрьская, 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сентября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У «Княжпогостский РД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г. Емва, ул. Дзержинского, 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«Центр Досуга» с. Шош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с. Шошка, ул. Центральная, д. 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тральная межпоселенческая 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г. Емва,  ул. Дзержинского, д. 128 «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</w:rPr>
              <w:t>До 1 сентября 2018г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54:00Z</dcterms:created>
  <dc:creator>ОБЩИЙ ОТДЕЛ</dc:creator>
  <dc:description/>
  <dc:language>en-US</dc:language>
  <cp:lastModifiedBy>Отдел Спорта</cp:lastModifiedBy>
  <cp:lastPrinted>2016-07-12T12:18:00Z</cp:lastPrinted>
  <dcterms:modified xsi:type="dcterms:W3CDTF">2016-07-19T05:54:00Z</dcterms:modified>
  <cp:revision>2</cp:revision>
  <dc:subject/>
  <dc:title/>
</cp:coreProperties>
</file>