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-29210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366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08280</wp:posOffset>
                </wp:positionV>
                <wp:extent cx="261366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6.4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т 01 июля  2016г.                                                                                                                 № 243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градостроительного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плана земельного участ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статьи 46 Градостроительного кодекса Российской Федерации, руководствуясь Приказом Министерства регионального развития Российской Федерации от 10.05.2011г. № 207, Правилами землепользования и застройки территори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15/90  и на основании личного заяв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градостроительный план земельного участка № 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11510114-577 общей площадью 0,1288 га с кадастровым номером 11:10:4502043:16, расположенного по адресу: Республика Коми, Княжпогостский район, г. Емва, ул. Береговая, с разрешенным использованием: для строительства индивидуального жилого дома на землях населенных пунктов городского поселения «Емва»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   И.В. Панч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Blk3">
    <w:name w:val="blk3"/>
    <w:basedOn w:val="Style12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2:00Z</dcterms:created>
  <dc:creator>Светлана</dc:creator>
  <dc:description/>
  <cp:keywords/>
  <dc:language>en-US</dc:language>
  <cp:lastModifiedBy>Марина</cp:lastModifiedBy>
  <cp:lastPrinted>2016-07-07T11:11:00Z</cp:lastPrinted>
  <dcterms:modified xsi:type="dcterms:W3CDTF">2016-07-14T08:23:00Z</dcterms:modified>
  <cp:revision>3</cp:revision>
  <dc:subject/>
  <dc:title/>
</cp:coreProperties>
</file>