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8 июля    2016г.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20 990,69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80 415,256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59 424,56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4 686,202 тыс.рублей, в том числе объем межбюджетных трансфертов, получаемых из других бюджетов бюджетной системы Российской Федерации, в сумме 424 686,202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81 838,621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Таблицу 7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Таблицу 14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Приложение №13 к решению дополнить таблицей 15 в редакции согласно приложению № 8 к настоящему решению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района                                                                Т.И. Бойко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Ковригина</cp:lastModifiedBy>
  <cp:lastPrinted>2016-06-02T12:03:00Z</cp:lastPrinted>
  <dcterms:modified xsi:type="dcterms:W3CDTF">2016-07-27T07:17:00Z</dcterms:modified>
  <cp:revision>272</cp:revision>
  <dc:subject/>
  <dc:title> </dc:title>
</cp:coreProperties>
</file>