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94"/>
        <w:gridCol w:w="4076"/>
      </w:tblGrid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КНЯЖПОГОСТ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УНИЦИПАЛЬНŐЙ 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АДМИНИСТРАЦИЯ</w:t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ind w:left="284" w:right="-249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5810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right="-3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Heading1"/>
              <w:ind w:right="-3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Heading1"/>
              <w:ind w:right="-3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КНЯЖПОГОСТСКИЙ»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84" w:hanging="28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3"/>
        <w:tabs>
          <w:tab w:val="clear" w:pos="708"/>
          <w:tab w:val="left" w:pos="900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0" w:right="-143" w:hanging="0"/>
        <w:jc w:val="both"/>
        <w:rPr>
          <w:u w:val="single"/>
        </w:rPr>
      </w:pPr>
      <w:r>
        <w:rPr/>
        <w:t xml:space="preserve">   </w:t>
      </w:r>
      <w:r>
        <w:rPr/>
        <w:t>« 28 » июля        2016    г.                                                                          № 289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 соглашениях между  администрацией муниципального района «Княжпогостский» и администрациями сельских (городских) поселений, находящихся на территории муниципального района «Княжпогостский» о мерах по повышению эффективности использования бюджетных средств и увеличению поступлений налоговых и неналоговых доходов местного бюджета </w:t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36 Бюджетного кодекса Российской Федерации  в целях качественного планирования и исполнения бюджетов городских и сельских поселений, администрация муниципального района «Княжпогостский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ую форму соглашения о мерах по повышению эффективности использования бюджетных средств и увеличению поступлений налоговых и неналоговых доходов бюджета городских (сельских) поселений (далее по тексту – «Соглашение»)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8"/>
        </w:rPr>
        <w:t>Утвердить типовой план мероприятий по повышению эффективности использования бюджетных средств местных бюджетов муниципального района «Княжпогостский» и увеличения поступлений налоговых и неналоговых доходов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отчета о выполнении условий Соглашения </w:t>
      </w:r>
      <w:r>
        <w:rPr>
          <w:rFonts w:eastAsia="Calibri"/>
          <w:sz w:val="28"/>
          <w:szCs w:val="28"/>
          <w:lang w:eastAsia="en-US"/>
        </w:rPr>
        <w:t>о мерах по повышению эффективности использования бюджетных средств и увеличению поступлений налоговых и неналоговых доходов местного бюджета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тановление вступает в силу со дня подписания и распространяется на правоотношения с 01.01.2016г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/>
      </w:pPr>
      <w:r>
        <w:rPr>
          <w:sz w:val="28"/>
          <w:szCs w:val="20"/>
        </w:rPr>
        <w:t>Контроль за исполнением настоящего постановления возложить на заместителя руководителя  администрации муниципального района «Княжпогостский» Костину Т.Ф.</w:t>
      </w:r>
    </w:p>
    <w:p>
      <w:pPr>
        <w:pStyle w:val="Normal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 xml:space="preserve">Руководитель администрации                           </w:t>
        <w:tab/>
        <w:t>В.И.  Ивочкин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7:00Z</dcterms:created>
  <dc:creator>valeri</dc:creator>
  <dc:description/>
  <cp:keywords/>
  <dc:language>en-US</dc:language>
  <cp:lastModifiedBy>Hlupina</cp:lastModifiedBy>
  <cp:lastPrinted>2016-03-28T11:21:00Z</cp:lastPrinted>
  <dcterms:modified xsi:type="dcterms:W3CDTF">2016-07-28T14:52:00Z</dcterms:modified>
  <cp:revision>19</cp:revision>
  <dc:subject/>
  <dc:title>         </dc:title>
</cp:coreProperties>
</file>