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2 июля 2016 г.                                                        </w:t>
        <w:tab/>
        <w:tab/>
        <w:tab/>
        <w:tab/>
        <w:t>№ 277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«Княжпогостский» от 08 апреля 2016г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18 «Об организации работы по проведению капит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текущего ремонта жилых помещений ветеранов Велик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ечественной войны 1941-1945 годов, членов семей ветеран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ликой Отечественной войны 1941-1945 годов, не имеющи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аний для обеспечения жильем в соответствии с Указо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зидента Российской Федерации от 7 мая 2008 года №714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беспечении жильём ветеранов Великой Отечествен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йны 1941-1945 годов», проживающих на территор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няжпогост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законодательством Российской Федерации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2 к постановлению администрации муниципального района «Княжпогостский» от 08 апреля 2016г. №118 «Об организации работы по проведению капитального или текущего ремонта жилых помещений ветеранов Великой Отечественной войны 1941-1945 годов, членов семей ветеранов Великой Отечественной войны 1941-1945 годов, не имеющих оснований для обеспечения жильем в соответствии с Указом Президента Российской Федерации от 7 мая 2008 года №714 «Об обеспечении жильём ветеранов Великой Отечественной войны 1941-1945 годов», проживающих на территории Княжпогостского района» (далее – постановление) следующие изменения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3 приложения №2 к постановлению исключить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умерацию пунктов 14-16 приложения №2 к постановлению считать соответственно нумерацией 13-15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возложить на первого заместителя руководителя администрации Панченко И.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с 8 апреля 2016 год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-</w:t>
        <w:tab/>
        <w:tab/>
        <w:tab/>
        <w:tab/>
        <w:tab/>
        <w:t>В.И. Ивочкин</w:t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41:00Z</dcterms:created>
  <dc:creator>ОБЩИЙ ОТДЕЛ</dc:creator>
  <dc:description/>
  <cp:keywords/>
  <dc:language>en-US</dc:language>
  <cp:lastModifiedBy>Отдел Спорта</cp:lastModifiedBy>
  <cp:lastPrinted>2016-07-26T17:36:00Z</cp:lastPrinted>
  <dcterms:modified xsi:type="dcterms:W3CDTF">2016-07-26T13:37:00Z</dcterms:modified>
  <cp:revision>6</cp:revision>
  <dc:subject/>
  <dc:title/>
</cp:coreProperties>
</file>