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9  июля 2016 г.                                                                                                  №  271 -р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отмене распоряжений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вязи с приведением нормативных актов администрации муниципального района «Княжпогостский» в соответствие с требованиями федерального законод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нить распоряжения администрации муниципального района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9.08.2014г. № 201-р «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2.02.2015г. № 45-р «О внесении изменений в распоряжение администрации муниципального района «Княжпогостский» от 29.08.2014г. № 201-р «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т 07.12.2015г. № 341-р «О внесении изменений в распоряжение администрации муниципального района «Княжпогостский» от 29.08.2014г. № 201-р «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т 29.08.2014г. № 202-р «О мерах по реализации в администрации муниципального района «Княжпогостский»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а 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т 22.01.2016г. № 23-р «О внесении изменений в распоряжение администрации муниципального района «Княжпогоссткий» от 29.08.2014г. № 202-р «О мерах по реализации в администрации муниципального района «Княжпогостский» законодательства 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6.02.2016г. № 83-р «О внесении дополнений в распоряжение администрации муниципального района «Княжпогоссткий» от 29.08.2014г. № 202-р «О мерах по реализации в администрации муниципального района «Княжпогостский» законодательства о противодействии корруп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выполнением  настоящего постановления возложить на начальника управления делами администрации Е.М. Шепеленк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</w:t>
        <w:tab/>
        <w:t xml:space="preserve">        В.И. Ивочкин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2:00Z</dcterms:created>
  <dc:creator>ОБЩИЙ ОТДЕЛ</dc:creator>
  <dc:description/>
  <cp:keywords/>
  <dc:language>en-US</dc:language>
  <cp:lastModifiedBy>Geniatullina</cp:lastModifiedBy>
  <cp:lastPrinted>2014-10-09T15:23:00Z</cp:lastPrinted>
  <dcterms:modified xsi:type="dcterms:W3CDTF">2016-07-27T07:31:00Z</dcterms:modified>
  <cp:revision>8</cp:revision>
  <dc:subject/>
  <dc:title/>
</cp:coreProperties>
</file>