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22 июля 2016г.                                    </w:t>
      </w:r>
      <w:r>
        <w:rPr>
          <w:rFonts w:cs="Times New Roman" w:ascii="Times New Roman" w:hAnsi="Times New Roman"/>
          <w:color w:val="FFFFFF"/>
          <w:sz w:val="24"/>
        </w:rPr>
        <w:t xml:space="preserve">ПРОЕКТ   </w:t>
      </w:r>
      <w:r>
        <w:rPr>
          <w:rFonts w:cs="Times New Roman" w:ascii="Times New Roman" w:hAnsi="Times New Roman"/>
          <w:sz w:val="24"/>
        </w:rPr>
        <w:t xml:space="preserve">                                               № 2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комплексного плана мероприятий по реализации муниципальных программ, разработанных и действующих на территории муниципального района «Княжпогостский» в 2016-2018 год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оми от 27.05.2013 №194-р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экономического развития Республики Коми от 23.10.2013 №316 «Об утверждении рекомендаций по разработке муниципальных программ в муниципальных образованиях городских округов (муниципальных районов) Республики Коми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района «Княжпогостский» от 14 октября 2013 г. №705 «Об утверждении методических указаний по разработке и реализации муниципальных программ администрации муниципального района «Княжпогостский», а также в целях обеспечения устойчивого экономического и социального развития муниципального района «Княжпогостский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before="278" w:after="0"/>
        <w:ind w:left="538" w:hanging="0"/>
        <w:rPr/>
      </w:pPr>
      <w:r>
        <w:rPr>
          <w:rFonts w:cs="Times New Roman" w:ascii="Times New Roman" w:hAnsi="Times New Roman"/>
          <w:spacing w:val="-2"/>
          <w:sz w:val="24"/>
        </w:rPr>
        <w:t>ПОСТАНОВЛЯЮ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Комплексный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еализации муниципальн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экономики в Княжпогостском районе» на 2016-2018 годы согласно приложению №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Комплексный </w:t>
      </w:r>
      <w:hyperlink w:anchor="P14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еализации муниципальной программы «Развитие дорожной и транспортной системы в Княжпогостском районе» на 2016 - 2018 годы согласно приложению №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Комплексный </w:t>
      </w:r>
      <w:hyperlink w:anchor="P47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жилищного строительства и жилищно-коммунального хозяйства в Княжпогостском районе» на 2016-2018 годы согласно приложению №3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Комплексный </w:t>
      </w:r>
      <w:hyperlink w:anchor="P17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еализации муниципальной программы «Развитие образования в Княжпогостском районе» на 2016-2018 годы согласно приложению №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Комплексный план мероприятий по реализации муниципальной программы «Развитие отрасли «Культура» в Княжпогостском районе» на 2016-2018 годы согласно приложению №5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дить Комплексный </w:t>
      </w:r>
      <w:hyperlink w:anchor="P50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еализации муниципальной программы «Развитие отрасли «Физическая культура и спорт в Княжпогостском районе» на 2016-2018 годы согласно приложению №6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твердить Комплексный </w:t>
      </w:r>
      <w:hyperlink w:anchor="P57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еализации муниципальной программы «Развитие муниципального управления в Княжпогостском районе» на 2016-2018 годы согласно приложению №7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Утвердить Комплексный </w:t>
      </w:r>
      <w:hyperlink w:anchor="P85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еализации муниципальной программы «Безопасность жизнедеятельности Княжпогостского района» на 2016-2018 годы согласно приложению №8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твердить Комплексный </w:t>
      </w:r>
      <w:hyperlink w:anchor="P75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еализации муниципальной программы «Доступная среда» согласно приложению №9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. Настоящее постановление подлежит официальному опубликованию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Руководитель администрации</w:t>
      </w:r>
      <w:r>
        <w:rPr>
          <w:rFonts w:cs="Times New Roman" w:ascii="Times New Roman" w:hAnsi="Times New Roman"/>
          <w:spacing w:val="-4"/>
          <w:sz w:val="24"/>
        </w:rPr>
        <w:t xml:space="preserve">                                                                                                                                                       В.И.Ивочк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52215</wp:posOffset>
                </wp:positionH>
                <wp:positionV relativeFrom="paragraph">
                  <wp:posOffset>1905</wp:posOffset>
                </wp:positionV>
                <wp:extent cx="2188210" cy="1371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08pt;mso-wrap-distance-left:1.9pt;mso-wrap-distance-right:1.9pt;mso-wrap-distance-top:0pt;mso-wrap-distance-bottom:0pt;margin-top:0.15pt;mso-position-vertical-relative:text;margin-left:2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79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69059E4E2E076C6BDE330D0800F3E9A3CBE015B168F1A105A20937A5EC0370Q4SAO" TargetMode="External"/><Relationship Id="rId4" Type="http://schemas.openxmlformats.org/officeDocument/2006/relationships/hyperlink" Target="consultantplus://offline/ref=8269059E4E2E076C6BDE330D0800F3E9A3CBE015B06BF3A308A20937A5EC0370Q4SAO" TargetMode="External"/><Relationship Id="rId5" Type="http://schemas.openxmlformats.org/officeDocument/2006/relationships/hyperlink" Target="consultantplus://offline/ref=8269059E4E2E076C6BDE330D0800F3E9A3CBE015B16FF4A50DA20937A5EC0370Q4SAO" TargetMode="External"/><Relationship Id="rId6" Type="http://schemas.openxmlformats.org/officeDocument/2006/relationships/hyperlink" Target="consultantplus://offline/ref=8269059E4E2E076C6BDE330D0800F3E9A3CBE015B165F3A80BA20937A5EC03704AA63A8296677C0E9B8C54QFS5O" TargetMode="External"/><Relationship Id="rId7" Type="http://schemas.openxmlformats.org/officeDocument/2006/relationships/hyperlink" Target="consultantplus://offline/ref=8269059E4E2E076C6BDE330D0800F3E9A3CBE015B16EF1A20BA20937A5EC03704AA63A8296677C0E9B8C55QFSC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53:00Z</dcterms:created>
  <dc:creator>Customer</dc:creator>
  <dc:description/>
  <cp:keywords/>
  <dc:language>en-US</dc:language>
  <cp:lastModifiedBy>Галина Katenina</cp:lastModifiedBy>
  <cp:lastPrinted>2016-07-29T11:53:00Z</cp:lastPrinted>
  <dcterms:modified xsi:type="dcterms:W3CDTF">2016-07-29T08:53:00Z</dcterms:modified>
  <cp:revision>5</cp:revision>
  <dc:subject/>
  <dc:title/>
</cp:coreProperties>
</file>