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«19»</w:t>
      </w:r>
      <w:r>
        <w:rPr>
          <w:rFonts w:cs="Times New Roman" w:ascii="Times New Roman" w:hAnsi="Times New Roman"/>
          <w:sz w:val="24"/>
        </w:rPr>
        <w:t xml:space="preserve"> июля 2016 г.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7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18.07.2016 г.  № 82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830 662,1» заменить числом «1 832 156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слова «2016 г. – 360 062,2 тыс. руб.» заменить словами «2016 г. – 361 556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здел 4 «Перечень основных мероприяти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дополнить пунктом 3.2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21) Укрепление материально-технической базы в организациях дополнительного образования дете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830 662,1» заменить числом «1 832 156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слова «2016 г. – 360 062,2 тыс. руб.» заменить словами «2016 г. – 361 556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615 301,9» заменить числом «619 099,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6 г. – 118 896,0 тыс. руб.» заменить словами «2016 г. – 122 693,2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. число «615 301,9» заменить числом «619 099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слова «2016 г. – 118 896,0 тыс. руб.» заменить словами «2016 г. – 122 693,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1 017 658,6» заменить числом «1 013 863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6 г. – 202 793,1 тыс. руб.» заменить словами «2016 г. – 198 997,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1 017 658,6» заменить числом «1 013 863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6 г. – 202 793,1 тыс. руб.» заменить словами «2016 г. – 198 997,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«Источники и объемы финансирования Подпрограммы 3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103 567,0» заменить числом «105 059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6 г. – 18 310,6 тыс. руб.» заменить словами «2016 г. – 19 802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Раздел 3 «Характеристика основных мероприятий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дополнить пунктом 3.2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21) Укрепление материально-технической базы в организациях дополнительного образования детей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число «103 567,0» заменить числом «105 059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16 г. – 18 310,6 тыс. руб.» заменить словами «2016 г. – 19 802,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Приложение 1 «Перечень основных мероприятий муниципальной программы «Развитие образования в Княжпогостском районе» к муниципальной программе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1. дополнить пунктом 3.2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21. Укрепление материально-технической базы в организациях дополнительного образования детей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6-08-03T11:45:00Z</cp:lastPrinted>
  <dcterms:modified xsi:type="dcterms:W3CDTF">2016-08-03T08:45:00Z</dcterms:modified>
  <cp:revision>89</cp:revision>
  <dc:subject/>
  <dc:title/>
</cp:coreProperties>
</file>