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 8 июля  2016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адресной программы «Переселение граждан из аварийного жилищного фонда на территории  муниципального района "Княжпогостский"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июля 2007 г. № 185-ФЗ «О Фонде содействия реформированию жилищно-коммунального хозяйства», в целях актуализации данных и уточнения объема финансовых средств, направленных на реализацию мероприятий адресной программы «Переселение граждан из аварийного жилищного фонда на территории муниципального района "Княжпогостский" на 2013-2017 годы (I этап 2013-2014г.,II этап 2014-2015г., III этап 2015-2016г., IVэтап 2016-2017г., V этап 2017г. (до 1 сентября 2017 г.))», утвержденной постановлением администрации муниципального района «Княжпогостский» от 10 апреля 2013 г. № 213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администрации муниципального района «Княжпогостский» от 10 апреля 2013 года № 213 «Об утверждении  адресной программы «Переселение граждан из аварийного жилищного фонда  на территории муниципального района «Княжпогостский» на 2013-2017 годы (I этап 2013-2014г., II этап 2014-2015г., III этап 2015-2016г., IVэтап 2016-2017г., V этап 2017г. (до 1 сентября 2017 г.)» (далее – постановление) следующее измене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Контроль за исполнением  настоящего постановления возложить на заместителя руководителя администрации муниципального района “Княжпогостский” А.Л. Немчи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8 июля 2016г. № 2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"Княжпогостский" 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ная программа «Переселение граждан из аварийного жилищного фонда на территории муниципального района "Княжпогостский"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"Княжпогостский"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-коммунального и муниципаль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отдел бухгалтерского учёта, отдел социально-экономического развития, предпринимательства и потребительского рынк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ем предоставления жилых помещений во вновь построенных многоквартирных домах и приобретённых жилых помещениях у лиц, не являющихся застройщиком.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 вне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жилья и приобретение жилых помещений у лиц, не являющихся застройщиком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294 300 066,62 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 914 305,46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 217 331,66 руб. - объем средств  бюджета Республики Ком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 168 429,5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объем средств местного бюджета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многоквартирных домов для расселения порядка 5,5107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жилых помещений для расселения порядка 1,8849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ереселение из муниципального аварийного жилищного фонда 20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мей / 470 челове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отдел бухгалтерского учёта, отдел социально-экономического развития, предпринимательства и потребительского рынк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71 многоквартирном доме, признанном в установленном порядке аварийным и подлежащим сносу в связи с физическим износом в процессе их эксплуатации составляет 7,3956 тыс. кв.м. В данном жилфонде проживает 208 семей (470 человек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ы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остроенных многоквартирных домах и приобретённых жилых помещ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остроенных многоквартирных домах и приобретённых жилых помещениях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строительство жилых домов и приобретение жилых помещений у лиц, не являющихся застройщи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остроенные многоквартирные дома и приобретённые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едоставление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и этапы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– 2013 - 2017 го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 го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 го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16-2017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г.)</w:t>
      </w:r>
    </w:p>
    <w:p>
      <w:pPr>
        <w:pStyle w:val="Normal"/>
        <w:autoSpaceDE w:val="false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остроенных многоквартирных домах и приобретённых жилых помещениях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остроенных многоквартирных домах (в соответствии с решениями, принятыми собственниками помещений в аварийных многоквартирных домах) и приобретённых жил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счетная стоимость приобретённых жилых помещений и жилых помещений в малоэтажных жилых домах определяется как  произведение общей площади приобретаемых жилых помещений и предельной стоимости одного квадратного метра общей площади жилых помещений в построенных жилых дом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обретённых жил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остроенных жилых помещений превышает площадь расселяемых жилых помещений, то оплата разницы указанных жилых площадей производится за счет средств бюджета МР "Княжпогостский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если площадь приобретённых жилых помещений е лиц, не являющихся застройщиком, превышает площадь расселяемых жилых помещений, то оплата разницы указанных жилых площадей не произво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 строительства многоквартирных домов для Республики Коми,  а так же  сметной стоимости строительства многоквартирных домов, строящихся для переселения граждан из аварийного жилья. Приказом Министерства регионального развития Российской Федерации от 27.12.2012 г. №554 «О стоимости одного квадратного метра общей площади жилого помещения, предназначенной для определения в 2013 году размера предельной стоимости квадратного метра общей площади жилых помещений, используемой при приобретении жилых помещений в рамках реализации Федерального закона от 21.07.2007 № 185-ФЗ «О Фонде содействия реформированию жилищно-коммунального хозяйства» на 2013 год утверждена стоимость одного квадратного метра общей площади жилого помещения в размере 34 60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 второго этапа Программы  стоимость одного квадратного метра общей площади жилых помещений, предоставляемых гражданам в соответствии с Программой в размере 36 430,00 руб.  рассчитана исходя из стоимости одного квадратного метра общей площади жилого помещения, примененной Министерством архитектуры, строительства и жилищно-коммунального хозяйства Республики Коми при расчете объема финансовых средств Фонда содействия реформирования жилищно-коммунального хозяйства, республиканского бюджета Республики Коми предоставляемых муниципальному образованию муниципального района «Княжпогостский» на реализацию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 300 066,6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914 305,4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217 331,6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168 429,5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973 073,5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3-2014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 368 289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75 992,2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143 603,4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 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48 694,3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96 001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4-2015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 898 679,0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211 814,2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821 870,0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64 994,7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48 072,2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хождение экспертизы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2 887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рректировку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 97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5-2016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 446 497,5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842 086,5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74 060,1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 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30 350,9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86 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6-2017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 586 6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84 412,4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77 798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24 389,5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43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7г. (до 1сентября 2017г.)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71 аварийный дом, общей площадью 7395,6 кв.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ить жилые дома с общей площадью квартир 5510,7 кв. метра, что позволит улучшить условия проживания 36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или 160 семей</w:t>
        <w:tab/>
        <w:t>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жилые помещения у лиц, не являющихся застройщиком с общей площадью квартир 1884,9 кв. метра, что позволит улучшить условия проживания 110 граждан или 48 семей</w:t>
        <w:tab/>
        <w:t>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4:00Z</dcterms:created>
  <dc:creator>МИХАЙЛОВ</dc:creator>
  <dc:description/>
  <cp:keywords/>
  <dc:language>en-US</dc:language>
  <cp:lastModifiedBy>Наталья</cp:lastModifiedBy>
  <cp:lastPrinted>2016-07-08T10:13:00Z</cp:lastPrinted>
  <dcterms:modified xsi:type="dcterms:W3CDTF">2016-08-09T06:54:00Z</dcterms:modified>
  <cp:revision>15</cp:revision>
  <dc:subject/>
  <dc:title/>
</cp:coreProperties>
</file>