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8.07.2016г. № 83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еречня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ущества   муниципального  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Княжпогостский»,   передаваемого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ую 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В </w:t>
      </w:r>
      <w:r>
        <w:rPr>
          <w:rFonts w:cs="Times New Roman" w:ascii="Times New Roman" w:hAnsi="Times New Roman"/>
        </w:rPr>
        <w:t>соответствии с Федеральным законом от 06.10.2003г. № 131-ФЗ «Об общих принципах организации местного самоуправления в Российской Федерации»  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муниципального имущества муниципального района «Княжпогостский», предлагаемого к передаче в собственность муниципального образования городского поселения «Емва»  согласно приложению к настоящему решению.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екомендовать Совету муниципального образования городского поселения «Емва»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ститель председателя Совета района</w:t>
        <w:tab/>
        <w:t xml:space="preserve">                                                  Т. И. Бойко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 xml:space="preserve">   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3365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8.07.2016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2.65pt;mso-position-vertical-relative:text;margin-left:2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8.07.2016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.</w:t>
        <w:tab/>
        <w:tab/>
        <w:t>_________________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муниципального имущества муниципального района «Княжпогостский», передаваемого в 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ородского поселения «Емва»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его комплектация и технические характеристик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1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954"/>
        <w:gridCol w:w="1701"/>
        <w:gridCol w:w="21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ансовая стоимость имуществ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вентарный номер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косидящий колесный паром ПКР-25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85.2.04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Комплектация и технические характеристи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мелкосидяще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лесного парома ПКР-25Э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01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740"/>
      </w:tblGrid>
      <w:tr>
        <w:trPr>
          <w:trHeight w:val="1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функциональных, технических характеристик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зующего показателя</w:t>
            </w:r>
          </w:p>
        </w:tc>
      </w:tr>
      <w:tr>
        <w:trPr>
          <w:trHeight w:val="1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суд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м колесный</w:t>
            </w:r>
          </w:p>
        </w:tc>
      </w:tr>
      <w:tr>
        <w:trPr>
          <w:trHeight w:val="1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по Российскому Речному Регистр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,2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подъемность, 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овместимость, чел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дка, м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</w:tr>
      <w:tr>
        <w:trPr>
          <w:trHeight w:val="1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жне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</w:tr>
      <w:tr>
        <w:trPr>
          <w:trHeight w:val="1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на глубокой воде номинальная, км/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ло 12,0</w:t>
            </w:r>
          </w:p>
        </w:tc>
      </w:tr>
      <w:tr>
        <w:trPr>
          <w:trHeight w:val="1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сть плавания по запасам топлива, су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</w:t>
            </w:r>
          </w:p>
        </w:tc>
      </w:tr>
      <w:tr>
        <w:trPr>
          <w:trHeight w:val="1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габаритная, 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5</w:t>
            </w:r>
          </w:p>
        </w:tc>
      </w:tr>
      <w:tr>
        <w:trPr>
          <w:trHeight w:val="1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по КВЛ, 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2</w:t>
            </w:r>
          </w:p>
        </w:tc>
      </w:tr>
      <w:tr>
        <w:trPr>
          <w:trHeight w:val="1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габаритная, 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4</w:t>
            </w:r>
          </w:p>
        </w:tc>
      </w:tr>
      <w:tr>
        <w:trPr>
          <w:trHeight w:val="1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наибольшая, 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3</w:t>
            </w:r>
          </w:p>
        </w:tc>
      </w:tr>
      <w:tr>
        <w:trPr>
          <w:trHeight w:val="1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борта, (на миделе) 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1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от ОП до верха несъемных частей, 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8</w:t>
            </w:r>
          </w:p>
        </w:tc>
      </w:tr>
      <w:tr>
        <w:trPr>
          <w:trHeight w:val="1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надводного борта, 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6</w:t>
            </w:r>
          </w:p>
        </w:tc>
      </w:tr>
      <w:tr>
        <w:trPr>
          <w:trHeight w:val="1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я вместимость, рег.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изель-генераторов, кВ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75</w:t>
            </w:r>
          </w:p>
        </w:tc>
      </w:tr>
      <w:tr>
        <w:trPr>
          <w:trHeight w:val="1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гребных электродвигателей, кВ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55</w:t>
            </w:r>
          </w:p>
        </w:tc>
      </w:tr>
      <w:tr>
        <w:trPr>
          <w:trHeight w:val="137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энергетической установки на судне используется дизель-генератор ДГ75Р-2А.А-400.КП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комплектацию судна входит следующее спасательное снабжение:</w:t>
      </w:r>
    </w:p>
    <w:p>
      <w:pPr>
        <w:pStyle w:val="Normal"/>
        <w:tabs>
          <w:tab w:val="clear" w:pos="708"/>
          <w:tab w:val="left" w:pos="18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асательные речные жилеты – 25 шт., из них: 2 шт. – детские;</w:t>
      </w:r>
    </w:p>
    <w:p>
      <w:pPr>
        <w:pStyle w:val="Normal"/>
        <w:tabs>
          <w:tab w:val="clear" w:pos="708"/>
          <w:tab w:val="left" w:pos="1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уги спасательные – 4 шт.;</w:t>
      </w:r>
    </w:p>
    <w:p>
      <w:pPr>
        <w:pStyle w:val="Normal"/>
        <w:tabs>
          <w:tab w:val="clear" w:pos="708"/>
          <w:tab w:val="left" w:pos="1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ни спасательные – 2 шт.;</w:t>
      </w:r>
    </w:p>
    <w:p>
      <w:pPr>
        <w:pStyle w:val="Normal"/>
        <w:tabs>
          <w:tab w:val="clear" w:pos="708"/>
          <w:tab w:val="left" w:pos="1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гонь самозажигающий – 1 шт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5:00Z</dcterms:created>
  <dc:creator>Администратор</dc:creator>
  <dc:description/>
  <cp:keywords/>
  <dc:language>en-US</dc:language>
  <cp:lastModifiedBy>Gbanova</cp:lastModifiedBy>
  <cp:lastPrinted>2016-07-18T14:53:00Z</cp:lastPrinted>
  <dcterms:modified xsi:type="dcterms:W3CDTF">2016-07-18T11:54:00Z</dcterms:modified>
  <cp:revision>7</cp:revision>
  <dc:subject/>
  <dc:title> </dc:title>
</cp:coreProperties>
</file>