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18.07.2016 г. № 84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3-2017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г. № 18-РЗ «О некоторых вопросах при разграничении имущества, находящегося в муниципальной собственности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, распоряжением администрации муниципального района «Княжпогостский» от 21.06.2016г. № 250-р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редаче благоустроенных квартир  в казну муниципального образования муниципального района «Княжпогостский»,  в рамк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адресной программы «Переселение граждан из аварийного жилищного фонда на территории МР «Княжпогостский» на 2013-2017 годы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4"/>
        </w:rPr>
        <w:t xml:space="preserve"> приобретенного муниципального района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</w:t>
      </w:r>
      <w:r>
        <w:rPr>
          <w:rFonts w:cs="Times New Roman" w:ascii="Times New Roman" w:hAnsi="Times New Roman"/>
          <w:sz w:val="24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 xml:space="preserve">                  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-2673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8.07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1.05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8.07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559"/>
        <w:gridCol w:w="1560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объекта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объект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0 Лет Победы, д. 17, кв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11, кв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12 945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29, кв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34 35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45, кв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8 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39, кв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3 326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18, кв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4 93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29, кв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16 547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41, кв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16 547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11, кв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3 6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21, кв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37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д. 78, кв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9 492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30, кв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21, кв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8 466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26, кв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97 076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27, кв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зержинского, д. 120, кв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9 49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 3, кв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33 09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45, кв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 22а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 893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г. Емва, ул. Ленинградская, д.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61 467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ул. Дзержинского, д. 10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 025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9:00Z</dcterms:created>
  <dc:creator>Администратор</dc:creator>
  <dc:description/>
  <cp:keywords/>
  <dc:language>en-US</dc:language>
  <cp:lastModifiedBy>Gbanova</cp:lastModifiedBy>
  <cp:lastPrinted>2016-07-18T15:05:00Z</cp:lastPrinted>
  <dcterms:modified xsi:type="dcterms:W3CDTF">2016-07-18T12:06:00Z</dcterms:modified>
  <cp:revision>10</cp:revision>
  <dc:subject/>
  <dc:title> </dc:title>
</cp:coreProperties>
</file>