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18.07.2016г. № 85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т 06.04.2016г. № 53 «Об утвер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еречня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ередаваемой в муниципальную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образования город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и законами от 06.10.2003. № 131-ФЗ «Об общих принципах организации местного самоуправления в Российской Федерации»,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муниципального района «Княжпогостский» от 29.10.2007г. № 58 «Об утверждении Положения о порядке управления и распоряжения муниципальной собственностью муниципального района «Княжпогостский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а адресной программы «Переселение граждан из аварийного жилищного фонда на территории МР «Княжпогостский» на 2013-2017 годы</w:t>
      </w:r>
      <w:r>
        <w:rPr>
          <w:rFonts w:cs="Times New Roman" w:ascii="Times New Roman" w:hAnsi="Times New Roman"/>
          <w:sz w:val="24"/>
          <w:szCs w:val="24"/>
        </w:rPr>
        <w:t xml:space="preserve"> Совет муниципального района «Княжпогостс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. Приложение к решению Совет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т 06.04.2016г. № 53 «Об утверждении перечня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  изложить в следующей редакции </w:t>
      </w:r>
      <w:r>
        <w:rPr>
          <w:rFonts w:cs="Times New Roman" w:ascii="Times New Roman" w:hAnsi="Times New Roman"/>
          <w:sz w:val="24"/>
        </w:rPr>
        <w:t xml:space="preserve">согласно приложению  к настоящему решению.  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Заместитель председателя Совета района</w:t>
        <w:tab/>
        <w:t xml:space="preserve">                                                                    Т. И. Бойко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В В.А.</w:t>
        <w:tab/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0</wp:posOffset>
                </wp:positionH>
                <wp:positionV relativeFrom="paragraph">
                  <wp:posOffset>-10858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8.07.2016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8.5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8.07.2016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26"/>
          <w:szCs w:val="26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38430</wp:posOffset>
                </wp:positionV>
                <wp:extent cx="354520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06.04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10.9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06.04.2016г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№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18"/>
        </w:rPr>
      </w:pPr>
      <w:r>
        <w:rPr>
          <w:rFonts w:cs="Times New Roman" w:ascii="Times New Roman" w:hAnsi="Times New Roman"/>
          <w:b/>
          <w:color w:val="FFFFFF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униципального имущества,  приобретенного МР «Княжпогостский» в рамках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 xml:space="preserve"> этапа адресной программы «Переселение граждан из аварийного жилищного фонда на территории МР «Княжпогостский» на 2013-2017 годы,  и</w:t>
      </w:r>
      <w:r>
        <w:rPr>
          <w:rFonts w:cs="Times New Roman" w:ascii="Times New Roman" w:hAnsi="Times New Roman"/>
          <w:sz w:val="22"/>
          <w:szCs w:val="22"/>
        </w:rPr>
        <w:t xml:space="preserve"> предлагаемого к передаче в собственность муниципального образования городского поселения «Емва» в процессе разгранич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977"/>
        <w:gridCol w:w="2409"/>
      </w:tblGrid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адастровый номер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щая площадь объекта, кв.м.; (протяженность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-квартирный жилой дом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5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анализационная насосная стан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– 219 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 П1, расположенное на 1 эта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оми, г. Емв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2009: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алинина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-квартирный жилой дом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пловые се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– 33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ружные сети кан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– 8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ружные сети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– 33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8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Пионерск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униципального имущества,  </w:t>
      </w:r>
      <w:r>
        <w:rPr>
          <w:rFonts w:cs="Times New Roman" w:ascii="Times New Roman" w:hAnsi="Times New Roman"/>
          <w:sz w:val="22"/>
          <w:szCs w:val="22"/>
        </w:rPr>
        <w:t>предлагаемого к передаче в собственность муниципального образования городского поселения «Емва» в процессе разграничения</w:t>
      </w:r>
    </w:p>
    <w:p>
      <w:pPr>
        <w:pStyle w:val="Normal"/>
        <w:rPr/>
      </w:pPr>
      <w:r>
        <w:rPr/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Строителей, д.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№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Сосновая, д.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7:00Z</dcterms:created>
  <dc:creator>Администратор</dc:creator>
  <dc:description/>
  <cp:keywords/>
  <dc:language>en-US</dc:language>
  <cp:lastModifiedBy>Бажукова</cp:lastModifiedBy>
  <cp:lastPrinted>2016-07-25T10:00:00Z</cp:lastPrinted>
  <dcterms:modified xsi:type="dcterms:W3CDTF">2016-08-11T11:50:00Z</dcterms:modified>
  <cp:revision>13</cp:revision>
  <dc:subject/>
  <dc:title> </dc:title>
</cp:coreProperties>
</file>