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июля 2016г. № 88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Генерального плана сельского поселения «Тракт» и Правил землепользования и застройки муниципального образования сельского поселения «Тракт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ом публичных слушаний от 22.04.2016 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Генеральный план муниципального образования сельского поселения «Тракт» согласно приложению № 1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Тракт» согласно приложению № 2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Совета района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Бой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9:00Z</dcterms:created>
  <dc:creator>Sirchikova</dc:creator>
  <dc:description/>
  <cp:keywords/>
  <dc:language>en-US</dc:language>
  <cp:lastModifiedBy>User</cp:lastModifiedBy>
  <cp:lastPrinted>2016-08-04T10:42:00Z</cp:lastPrinted>
  <dcterms:modified xsi:type="dcterms:W3CDTF">2016-08-04T07:43:00Z</dcterms:modified>
  <cp:revision>6</cp:revision>
  <dc:subject/>
  <dc:title/>
</cp:coreProperties>
</file>