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8  июля 2016г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оми, г. Емва                                                                         №  9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условия контракта с руководителем администрации муниципального района «Княжпогостский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7г. № 133 – РЗ «О некоторых вопросах муниципальной службы в Республике коми», распоряжением Главы Республики Коми от 19 апреля 2016г. № 127-р, постановлением Правительства Республики Коми от 06.07.2016г. № 331, Уставом муниципального образования муниципального района «Княжпогостский», Совет муниципального района «Княжпогостский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ловия контракта с руководителем администрации муниципального района «Княжпогостский» от 09.11.2015г.  в части, касающейся прав и обязанностей Представителя нанимателя и Руководителя,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 пункта 6 контракта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привлекать Руководителя к дисциплинарной ответственности в соответствии с законодательством за неисполнение и (или) ненадлежащее исполнение по его вине возложенных на него служебных обязанностей, в том числ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недостижение значений показателей эффективности и результативности деятельности Руководителя, указанных в пункте 14 настоящего контр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 неудовлетворительную оценку деятельности Руководителя представительным органом муниципального образования по результатам его ежегодного отчета о результатах деятельности местной администрации перед представительным органом муниципального образования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й лиц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5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тракт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Гражданск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» заменить словами «Граждански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бзацем вторы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уководитель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контракту с руководителем администрации муниципального района «Княжпогостский» от 09.11.2015г. изложить в редакции согласн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измен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 подлежит официальному опубликованию. Пункт 2 решения вступает в силу с 01 сентября 2016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председатель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района</w:t>
        <w:tab/>
        <w:tab/>
        <w:tab/>
        <w:tab/>
        <w:t xml:space="preserve">                                  </w:t>
        <w:tab/>
        <w:tab/>
        <w:t>Т.И. Пугачева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76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муниципального </w:t>
      </w:r>
    </w:p>
    <w:p>
      <w:pPr>
        <w:pStyle w:val="Normal"/>
        <w:spacing w:lineRule="auto" w:line="276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Княжпогостский» </w:t>
      </w:r>
    </w:p>
    <w:p>
      <w:pPr>
        <w:pStyle w:val="Normal"/>
        <w:spacing w:lineRule="auto" w:line="276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.07.2016г. № 9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контракту с руководителем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Normal"/>
        <w:spacing w:lineRule="auto" w:line="276"/>
        <w:ind w:left="70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йона «Княжпогостский» от 09.11.2015г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казатели эффективности  и  результативности  деятельности руководителя 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/>
        <w:t>основных показателей, характеризующих эффективность и результативность руководителя администрации муниципального района «Княжпогостский»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10"/>
        <w:gridCol w:w="164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заработной плате в организациях муниципальной формы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селенной площади жилых помещений аварийного жилищного фонда от запланированной в рамках реализации республиканских адресных програ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пряженности на рынке тру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автомобильных доро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транспортного обслужи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бщего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общего образования в муниципальном образо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дошкольного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, охваченных дошкольным образованием в муниципальных дошкольных образовательных организациях, в общей численности детей в возрасте от 8 до 7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 детей в муниципальном образо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развития физической культуры и спор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спортивными сооружениями на территории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условиями для занятий физкультурой и спортом в муниципальном образо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уровень организации жилищно-коммунальных усл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жилищно-коммунальными услугами в муниципальном образо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уровнем организации теплоснабжения (снабжения населения топливом) в муниципальном образо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уровнем организации водоснабжения (водоотведения) в муниципальном образо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уровнем электроснабжения в муниципальном образо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уровнем организации газоснабжения в муниципальном образо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х показателей, характеризующих эффективность и результативность руководител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основных требований Стандарта деятельности органов местного самоуправления в Республике Коми по обеспечению благоприятного инвестиционного клим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хозяйствующих субъектов в общем числе опрошенных, считающих, что состояние конкурентной среды в муниципальном образовании улучшилось за истекш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ероприятий муниципальных программ (подпрограмм), содержащих мероприятия, направленные на развития малого и среднего предпринимательства, на софинансирование которых в отчетном периоде муниципальным образованием привлечены субсидии из республиканского бюджета Республики Коми местным бюджетам на реализацию муниципальных программ (подпрограмм), содержащих мероприятия, направленные на развитие малого и среднего предпринимательства, в общем количестве мероприятий, на софинансирование которых в отчетном периоде предусмотрены субсидии из республиканского бюджета Республики Коми местным бюджетам на реализацию муниципальных программ (подпрограмм), содержащих мероприятия, направленные на развитие малого и среднего предпринимательства, в соответствии с установленным поряд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казателей результативности использования субсидий из республиканского бюджета Республики Коми местным бюджетам на реализацию муниципальных программ (подпрограмм), содержащих мероприятия, направленные на развитие малого и среднего предпринимательства, плановые значения которых достигнуты, в общем количестве показателей результативности использования субсидий из республиканского бюджета Республики Коми местным бюджетам на реализацию муниципальных программ (подпрограмм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рожной карты внедрения лучших муниципальных практик по работе с инвес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подлежащих диспансеризации и полностью завершивших диспансеризацию, от общего числа граждан за отчетный период, подлежащих диспансеризации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5 до 18 лет, обучающихся по дополнительным образовательным программам в муниципальных образовательных организациях, в общей численности детей по данной возрастн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муниципальных общеобразовательных организаций, поступивших в профессиональные образовательные организации и образовательные организации высшего образования, расположенные на территории Республики Коми, в общей численности выпуск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молодежи от 14 до 18 лет, занимающейся в военно-патриотических организациях (клубах, объединениях), от общего количества молодежи данной возрас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спитанников военно-патриотических организаций (клубов, объединений), поступивших на службу в Вооруженные силы России или военные образовательные учреждения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обираемости платежей за жилищно-коммунальные услуги с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й показатель по реализации на территории муниципального образования мероприятий по подготовке объектов жилищно-коммунального, газового и энергетического комплексов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образований поселений в муниципальном районе с утвержденными документами территориального планирования и градостроительного зонирования в общем количестве муниципальных образований поселений (за исключением сельских поселений, принявших в соответствии с частью 6 статьи 18 Градостроительного кодекса Российской Федерации решение об отсутствии необходимости подготовки генерального плана и о подготовке правил землепользования и за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, введенная в действие за один год, в среднем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ет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на территории муниципального образования плана мероприятий («дорожной карты») по обустройству инженерной и дорожной инфраструктурой земельных участков, представленных или подлежащих предоставлению для индивидуального жилищного строительства семьям, имеющим трех 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на территории муниципального образования плана мероприятий («дорожной карты») «Переселение граждан из аварийного жилищного фонда (жилых помещений в многоквартирных домах, признанных в установленном порядке до 01 января 2012 года аварийными и подлежащими сносу или реконструкции в связи с физическим износом в процессе эксплуатаци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плановых значений показателей по объему ввода жилья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или снижение зафиксированных фактов проявления ксенофобии, этнической дискриминации, национальной и расовой нетерпимости и других проявлений негативного отношения к лицам других национальностей и религиозных конфессий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средств республиканского бюджета Республики Коми и федерального бюджета, предоставляемых муниципальному образованию муниципального района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установленного для муниципального образования показателя по легализации 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при несчастных случаях на производстве с утратой трудоспособности на 1 день и более и со смертельным исходом в расчете на 1000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муниципальном образовании утвержденной муниципальной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физкультурных и спортивных мероприятий, проведенных в течение года в рамках Календарного плана физкультурных и спортивных мероприяти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муниципального образования во всех республиканских круглогодичных спартакиадах, проводимых в рамках Календарного плана официальных физкультурных мероприятий и спортивных мероприятий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муниципального образования муниципального района, выполнивших нормативы комплекса ГТО, в общей численности населения муниципального образования муниципального района принявшего участие в выполнении комплекса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недвижимого имущества, в отношении которых завершена процедура государственной регистрации прав, в общем количестве выявленных неучтенных объектов недвижимости, расположенных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сроченной задолженности по неналоговым доходам местного бюджета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нформационной открытости органов местного самоуправления муниципального образован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езубыточных организаций, осуществляющих на территории муниципального образования перевозки пассажиров и багажа автомобильным общественным транспортом на основании заключенных с органами местного самоуправления контрактов, в общем количестве соответствующ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движимого имущества на территории муниципального образования, используемого для передачи энергетических ресурсов (включая газоснабжение, теплоснабжение, электроснабжение, водоснабжение), в отношении которых завершена процедура по принятию в муниципальную собственность, в общем количестве выявленных на территории муниципального образования брошенных собственниками объектов движимого имущества, используемого для передачи энергетических ресурсов (включая газоснабжение, теплоснабжение, электроснабжение, 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муниципальном образовании утвержденной муниципальной программы в области энергосбережения и повышения энергетической эффективности, соответствующей требованиям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полнительного образования детей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предоставляемых услуг в сфере культуры (качеством культурного обслуживания)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деятельностью руководителя администрации муниципального образован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информационной открытостью органов местного самоуправления муниципального образован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 опрошенных</w:t>
            </w:r>
          </w:p>
        </w:tc>
      </w:tr>
    </w:tbl>
    <w:p>
      <w:pPr>
        <w:pStyle w:val="Normal"/>
        <w:spacing w:lineRule="auto" w:line="276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5DC0BB1AC9CE53CBFB1025DFEC8937122FD10FBF0B2F290AB9F7365B3309636C42B009625AD2486BF65B39B2fEJ" TargetMode="External"/><Relationship Id="rId4" Type="http://schemas.openxmlformats.org/officeDocument/2006/relationships/hyperlink" Target="consultantplus://offline/ref=BB5DC0BB1AC9CE53CBFB1025DFEC8937122FD10FBF0B2F290AB9F7365B3309636C42B009625AD2486BF65B39B2fEJ" TargetMode="External"/><Relationship Id="rId5" Type="http://schemas.openxmlformats.org/officeDocument/2006/relationships/hyperlink" Target="consultantplus://offline/ref=BB5DC0BB1AC9CE53CBFB0E28C980D733152D8C03BB0D267C56E4F16104B6f3J" TargetMode="External"/><Relationship Id="rId6" Type="http://schemas.openxmlformats.org/officeDocument/2006/relationships/hyperlink" Target="consultantplus://offline/ref=BB5DC0BB1AC9CE53CBFB0E28C980D733152D8C03BB0D267C56E4F16104B6f3J" TargetMode="External"/><Relationship Id="rId7" Type="http://schemas.openxmlformats.org/officeDocument/2006/relationships/hyperlink" Target="consultantplus://offline/ref=BB5DC0BB1AC9CE53CBFB1025DFEC8937122FD10FBF0B2F290AB9F7365B3309636C42B009625AD2486BF65B39B2fEJ" TargetMode="External"/><Relationship Id="rId8" Type="http://schemas.openxmlformats.org/officeDocument/2006/relationships/hyperlink" Target="consultantplus://offline/ref=1FABDBF41C8879939F5BA93206D13F57E79379EAABDD32D432BF0EEECD277651CB9A541E52DBC6A34ACD4A80E5l0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2:00Z</dcterms:created>
  <dc:creator>ОБЩИЙ ОТДЕЛ</dc:creator>
  <dc:description/>
  <cp:keywords/>
  <dc:language>en-US</dc:language>
  <cp:lastModifiedBy>Бажукова</cp:lastModifiedBy>
  <cp:lastPrinted>2016-05-25T12:49:00Z</cp:lastPrinted>
  <dcterms:modified xsi:type="dcterms:W3CDTF">2016-08-11T11:45:00Z</dcterms:modified>
  <cp:revision>15</cp:revision>
  <dc:subject/>
  <dc:title>  </dc:title>
</cp:coreProperties>
</file>