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47975</wp:posOffset>
            </wp:positionH>
            <wp:positionV relativeFrom="paragraph">
              <wp:posOffset>-20764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-303530</wp:posOffset>
                </wp:positionV>
                <wp:extent cx="239014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59.9pt;mso-wrap-distance-left:9.05pt;mso-wrap-distance-right:9.05pt;mso-wrap-distance-top:0pt;mso-wrap-distance-bottom:0pt;margin-top:-2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-303530</wp:posOffset>
                </wp:positionV>
                <wp:extent cx="24244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4.7pt;mso-wrap-distance-left:9.05pt;mso-wrap-distance-right:9.05pt;mso-wrap-distance-top:0pt;mso-wrap-distance-bottom:0pt;margin-top:-23.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 августа 2016 года    </w:t>
        <w:tab/>
        <w:t xml:space="preserve">                                                                            </w:t>
        <w:tab/>
        <w:t xml:space="preserve"> № 2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от 29.11.2013г. № 8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отрасли «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яжпогостском райо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cs="Courier New"/>
          <w:sz w:val="28"/>
          <w:szCs w:val="28"/>
        </w:rPr>
        <w:tab/>
        <w:t>Во исполнение решения Совета муниципального района «Княжпогостский» от 18.07.2016 г. № 82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 – 2018  годов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Развитие отрасли «Физическая культура и спорт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 xml:space="preserve">-  Подпрограмму </w:t>
      </w:r>
      <w:r>
        <w:rPr>
          <w:b/>
        </w:rPr>
        <w:t xml:space="preserve"> </w:t>
      </w:r>
      <w:r>
        <w:rPr>
          <w:rFonts w:cs="Calibri"/>
          <w:sz w:val="28"/>
          <w:szCs w:val="28"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зложить в 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ведения о показателях (индикаторах) муниципальной программы «Развитие отрасли «Физическая культура и спорт в Княжпогостском районе» (таблица 1),  изложить в редакции согласно приложению № 3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 муниципальной программе «Развитие отрасли «Физическая культура и  спорт в Княжпогостском районе» (таблица 4)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Ресурсное обеспечение реализации муниципальной программы за счет средств муниципального бюджета муниципального района «Княжпогостский» (таблица 5)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лан реализации Муниципальной программы муниципального района «Княжпогостский» (таблица 6)  изложить в редакции согласно приложению № 6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- Ресурсное обеспечение и прогнозная (справочная) оценка расходов муниципального бюджета муниципального района «Княжпогостский» (с учетом средств республиканск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«Княжпогостский» (таблица 7) изложить в редакции согласно приложению № 7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 xml:space="preserve">    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 2016 г. № 299  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Развитие отрасли «Физическая культура и спорт» в Княжпогостском рай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0"/>
        <w:gridCol w:w="7840"/>
      </w:tblGrid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;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 xml:space="preserve">3. Спорт высоких достижений. 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вершенствование системы физической культуры и спорта для привлечения населения муниципального района «Княжпогостский» к занятиям физической культурой и спортом.</w:t>
            </w:r>
          </w:p>
        </w:tc>
      </w:tr>
      <w:tr>
        <w:trPr>
          <w:trHeight w:val="17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Обеспечение населения муниципального района «Княжпогостский» возможностями для    удовлетворения    потребностей    в  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 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                                     </w:t>
              <w:br/>
              <w:t>3. Создание эффективной системы подготовки спортсменов</w:t>
              <w:br/>
              <w:t xml:space="preserve">высокого класса в муниципальном районе «Княжпогостский».      </w:t>
            </w:r>
          </w:p>
          <w:p>
            <w:pPr>
              <w:pStyle w:val="ConsPlusCell"/>
              <w:rPr/>
            </w:pPr>
            <w:r>
              <w:rPr/>
              <w:t xml:space="preserve">4. Развитие массового спорта среди молодежи, лиц с ограниченными возможностями и пожилого возраста.              </w:t>
            </w:r>
          </w:p>
        </w:tc>
      </w:tr>
      <w:tr>
        <w:trPr>
          <w:trHeight w:val="6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  Удельный    вес    населения,     систематически занимающегося физической культурой и спортом.         </w:t>
              <w:br/>
              <w:t>2.   Обеспеченность   спортивными    сооружениями    в   муниципальном районе «Княжпогостский».</w:t>
            </w:r>
          </w:p>
          <w:p>
            <w:pPr>
              <w:pStyle w:val="ConsPlusCell"/>
              <w:rPr/>
            </w:pPr>
            <w:r>
              <w:rPr/>
              <w:t xml:space="preserve"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.   </w:t>
            </w:r>
          </w:p>
          <w:p>
            <w:pPr>
              <w:pStyle w:val="ConsPlusCell"/>
              <w:rPr/>
            </w:pPr>
            <w:r>
              <w:rPr/>
              <w:t>4. 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.</w:t>
            </w:r>
          </w:p>
          <w:p>
            <w:pPr>
              <w:pStyle w:val="ConsPlusCell"/>
              <w:rPr/>
            </w:pPr>
            <w:r>
              <w:rPr/>
              <w:t>5. Доля реализованных мероприятий в утвержденном едином календарном плане официальных физкультурных мероприятий и спортивных мероприятий Республики Коми.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I этап: 2014-2016 годы;                             </w:t>
              <w:br/>
              <w:t>II этап: 2017-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бюджетных ассигнований на реализацию  программы на 2014 - 2018 годы составляют 12 610,67 тыс. рублей,</w:t>
              <w:b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4 155,95 тыс. рублей;                    </w:t>
              <w:b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                                          </w:t>
              <w:br/>
              <w:t xml:space="preserve">в т.ч. за счет средств  республиканского  бюджета  Республики Коми 800,00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00,00 тыс. рублей;                    </w:t>
              <w:br/>
              <w:t>2017 год – 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0,00 тыс. рублей;                    </w:t>
              <w:br/>
              <w:t xml:space="preserve">за счет средств местного бюджета 11 810,67  тыс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– 4 044,03 тыс. рублей; </w:t>
            </w:r>
          </w:p>
          <w:p>
            <w:pPr>
              <w:pStyle w:val="ConsPlusCell"/>
              <w:rPr/>
            </w:pPr>
            <w:r>
              <w:rPr/>
              <w:t>2016 год – 3 855,95 тыс. рублей;</w:t>
            </w:r>
          </w:p>
          <w:p>
            <w:pPr>
              <w:pStyle w:val="ConsPlusCell"/>
              <w:rPr/>
            </w:pPr>
            <w:r>
              <w:rPr/>
              <w:t>2017 год – 800,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1 000,00 тыс. рублей;              </w:t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рограммы позволит:                        </w:t>
              <w:br/>
              <w:t xml:space="preserve">1) увеличить удельный  вес  населения,  систематически занимающегося физической культурой и спортом.                                         </w:t>
              <w:br/>
              <w:t>2)   увеличить   уровень   обеспеченности    населения муниципального района «Княжпогостский» спортивными сооружениями.</w:t>
            </w:r>
          </w:p>
          <w:p>
            <w:pPr>
              <w:pStyle w:val="ConsPlusCell"/>
              <w:rPr/>
            </w:pPr>
            <w:r>
              <w:rPr/>
              <w:t>3) выстроить полноценную систему управления физической культурой и спортом на  территории муниципального района «Княжпогостский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о состоянию на 1 января 2016 года в районе регулярно занималось физической культурой и спортом 6744 человек, что составляло 37 процентов от общего числа жителей района. В 2012 году этот показатель составлял 25,4 процента (5850 челове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Физкультурно-массовую и спортивную работу в муниципальном районе «Княжпогостский» проводят 59 штатных работника, из них 22 человека (37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муниципальном районе «Княжпогостский» функционируют 74 спортивных сооружения, из них в муниципальной собственности находится 69 объектов (93,2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В целях развития инфраструктуры физической культуры и спорта в муниципальном районе «Княжпогостский» постановлением администрации МР «Княжпогостский» от 27 сентября 2012 г. N 727 была утверждена долгосрочная муниципальная целевая </w:t>
      </w:r>
      <w:hyperlink r:id="rId3">
        <w:r>
          <w:rPr>
            <w:rStyle w:val="InternetLink"/>
            <w:rFonts w:cs="Calibri"/>
            <w:color w:val="0000FF"/>
          </w:rPr>
          <w:t>программа</w:t>
        </w:r>
      </w:hyperlink>
      <w:r>
        <w:rPr>
          <w:rFonts w:cs="Calibri"/>
        </w:rPr>
        <w:t xml:space="preserve"> "Развитие инфраструктуры физической культуры и спорта в муниципальном районе «Княжпогостский» (2012 - 2013 годы)"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В 2012 году был введён в эксплуатацию объект «Лыжная база на 20 учащихся с универсальной спортивной площадкой в г. Емва Княжпогостского района». Сумма затрат составила 24024,0 тыс. руб., где 24000,0 тыс. руб. средства республиканского бюджета финансируемые по ЦРП «Развитие инфраструктуры физической культур и спорта в РК в 2008-2012»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Кроме этого в рамках реализации мероприятий долгосрочной республиканской целевой программы «Развитие инфраструктуры физической культуры и спорта в Республике Коми (2012-2013 годы)», утвержденной постановлением Правительства Республики Коми от 14.02.2012г. № 46 в 2013 году в г. Емва закончилось строительство плавательного бассей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около 14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Однако существуют следующие проблемы и сдерживающие субъективные фактор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отсутствие условий и стимулов для расширения сети спортивных клубов, функционирующих на базе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недостаточное финансирование для подготовки, участия и проведения спортивных мероприятий районного и республиканского уровн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) отсутствие системы попечительских советов учреждений дополнительного образования дете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к факторам материально-технического обеспечения и противопожарной безопасно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регулярное укрепление материально-технической базы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, к 2017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я решения указанных проблем должен применяться межведомственный подход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основных целей и задач муниципальной программы Прогноз развития сфер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</w:rPr>
        <w:t>1. Основная цель в области социального развития, среди которых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пуляризацию массовой физической культуры и спорта высших достижен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</w:rPr>
        <w:t>Для достижения указанной цели существует необходимость решения следующих задач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</w:rPr>
        <w:t>1) развитие и оптимизация сети учреждений физкультурно-спортивной направленности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Calibri"/>
        </w:rPr>
        <w:t>2) обеспечение подготовки спортсменов высокого класса в сборные команды Княжпогостского района и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вышение качества услуг, оказываемых населению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вышение доступности посещения спортивных сооружений, укрепление материально-технической базы отрасли и осуществление мер по пропаганде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В соответствии целью Программы является совершенствование системы физической культуры и спорта и развитие спорта высоких дости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Существующие механизмы реализации муниципальной политики в области физической культуры и спорта недостаточны для достижения указанной цели и решения названных задач, несмотря на возросшее в последние годы внимание к вопросам физической культуры и спорта. В настоящее время по-прежнему недостаточно эффективно осуществляется взаимодействие между органами местного самоуправления, а также общественными спортивными организациями в вопросах развития адаптивной физической культуры и адаптивн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достаточной является поддержка стремлений к занятиям спортом малообеспеченных категорий населения, а также привлечения несовершеннолетних, находящихся в социально опасном положении, к занятиям в спортивных клубах, кружках и сек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ограмма призвана обеспечить соблюдение положений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целях успешной реализации Программы необходим дифференцированный подход к организации мероприятий по развитию физической культуры и спорта с учетом целевой установки на развитие массовой физической культуры и спорта для всех категорий населения. Следует учитывать особенности функционирования и роли физической культуры в основных сферах жизнедеятельности человека и общества. Обязательна открытость для населения системы физической культуры и спорта в части различных физкультурно-оздоровительных систем и видов спорта. Очевидно, что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Автономное развитие каждого из элементов не позволит решить существующие проблемы в области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. Программа реализуется в два этапа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I этап: 2014-2016 годы;                             </w:t>
        <w:br/>
        <w:t xml:space="preserve">         II этап: 2017-2020 г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. Ожидаемыми результатами выполнения Программы являются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а) увеличение доли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б) повышение уровня обеспеченности населения спортивными сооружениями исходя из единовременной пропускной способности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b/>
          <w:sz w:val="22"/>
          <w:szCs w:val="22"/>
        </w:rPr>
        <w:t xml:space="preserve">4. </w:t>
      </w:r>
      <w:r>
        <w:rPr>
          <w:rFonts w:cs="Calibri"/>
          <w:b/>
        </w:rPr>
        <w:t xml:space="preserve">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Calibri"/>
          <w:b/>
        </w:rPr>
        <w:t>и ожидаемых результатов</w:t>
      </w:r>
    </w:p>
    <w:p>
      <w:pPr>
        <w:pStyle w:val="Normal"/>
        <w:widowControl w:val="false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</w:t>
      </w: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"Развитие инфраструктуры физической культуры и спорта"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1.1.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задача 1.4. Реализация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533">
        <w:r>
          <w:rPr>
            <w:rStyle w:val="InternetLink"/>
            <w:rFonts w:cs="Calibri"/>
          </w:rPr>
          <w:t>Подпрограмме 1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ение уровня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посещаемости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увеличение спортивных объектов для доступ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Мероприятия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, связанные со строительством и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</w:t>
      </w:r>
      <w:hyperlink w:anchor="Par733">
        <w:r>
          <w:rPr>
            <w:rStyle w:val="InternetLink"/>
            <w:rFonts w:cs="Calibri"/>
            <w:color w:val="0000FF"/>
          </w:rPr>
          <w:t>Подпрограмма 2</w:t>
        </w:r>
      </w:hyperlink>
      <w:r>
        <w:rPr>
          <w:rFonts w:cs="Calibri"/>
        </w:rPr>
        <w:t xml:space="preserve"> "Массовая физическая культура"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2.1. Совершенствование системы управления и взаимодействия физкультурно-спортивных организаций с органами местного самоуправления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задача 2.3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пропаганда и популяризация физической культуры и спорта среди жител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задача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задача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733">
        <w:r>
          <w:rPr>
            <w:rStyle w:val="InternetLink"/>
            <w:rFonts w:cs="Calibri"/>
            <w:color w:val="0000FF"/>
          </w:rPr>
          <w:t>Подпрограмме 2</w:t>
        </w:r>
      </w:hyperlink>
      <w:r>
        <w:rPr>
          <w:rFonts w:cs="Calibri"/>
        </w:rPr>
        <w:t xml:space="preserve"> 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ыстраивание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вышение уровня информированности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овыш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6) увеличение доли лиц, удовлетворенных условиями для занятия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</w:t>
      </w:r>
      <w:hyperlink w:anchor="Par998">
        <w:r>
          <w:rPr>
            <w:rStyle w:val="InternetLink"/>
            <w:rFonts w:cs="Calibri"/>
            <w:color w:val="0000FF"/>
          </w:rPr>
          <w:t>Подпрограмма 3</w:t>
        </w:r>
      </w:hyperlink>
      <w:r>
        <w:rPr>
          <w:rFonts w:cs="Calibri"/>
        </w:rPr>
        <w:t xml:space="preserve"> "Спорт высоких достижений"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задача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оказание муниципальных услуг (выполнение работ) по подготовке спортсменов высокого класса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укрепление материально-технической базы учреждений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задача 3.2. Подготовка кандидатов в спортивные команд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муниципальная поддержка развития спорта высоких дости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задача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реализация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б) реализация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) реализация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за особые заслуги перед Республикой Ко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г) организация и участие команд муниципального района «Княжпогостский» в официальных республиканских, межрегиональных и всероссий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и выполнении намеченных в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е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мероприятий планируется достижение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ение численности учащихся ДЮСШ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здание имиджа и укрепление рейтинга муниципального района «Княжпогостский» как спортивного район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4 «Обеспечение деятельности в сфере спортивной ориентации и самоопределения учащихся и молодежи» (далее – Подпрограмма 5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Развитие массового спорта среди молодё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ри выполнении намеченных в Подпрограмме 4 мероприятий планируется достижение следующих результатов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встроить полноценную систему управления физической культурой и сортом на территории муниципального района «Княжпогостск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ривлекать население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ить количество участников массовых физкультурно – 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</w:r>
      <w:r>
        <w:rPr>
          <w:rFonts w:cs="Calibri"/>
          <w:b/>
        </w:rPr>
        <w:t>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на достижение цели и (или) конечных результатов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,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6 октября 2003 г. N 131-ФЗ "Об общих принципах организации мест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самоуправления в Российской Федерации", </w:t>
      </w:r>
      <w:hyperlink r:id="rId1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,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5 марта 2007 г. N 10-РЗ "О пожизненном ежемесячном материальном обеспечении спортсменов Республики Коми за особые заслуги перед Республикой Коми", </w:t>
      </w:r>
      <w:hyperlink r:id="rId1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4 июня 2007 г. N 118 "О мерах по реализации Закона Республики Коми "О пожизненном ежемесячном материальном обеспечении спортсменов Республики Коми за особые заслуги перед Республикой Коми", </w:t>
      </w: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7 ноября 2008 г. N 316 "О мерах по реализации Закона Республики Коми "О некоторых вопросах в области физической культуры и спорта в Республике Коми", </w:t>
      </w:r>
      <w:hyperlink r:id="rId1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еспублики Коми от 12 сентября 2011 г. N 378 "О специальных стипендиях Республики Коми в области спорта высших достижений", </w:t>
      </w:r>
      <w:hyperlink r:id="rId1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еспублики Коми от 4 марта 2011 г. N 53-р,</w:t>
      </w:r>
      <w:r>
        <w:rPr>
          <w:rFonts w:cs="Calibri"/>
          <w:color w:val="0000FF"/>
        </w:rPr>
        <w:t xml:space="preserve"> концепцией </w:t>
      </w:r>
      <w:r>
        <w:rPr>
          <w:rFonts w:cs="Calibri"/>
        </w:rPr>
        <w:t xml:space="preserve">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, </w:t>
      </w:r>
      <w:r>
        <w:rPr>
          <w:rFonts w:cs="Calibri"/>
          <w:color w:val="0000FF"/>
        </w:rPr>
        <w:t>положением</w:t>
      </w:r>
      <w:r>
        <w:rPr>
          <w:rFonts w:cs="Calibri"/>
        </w:rPr>
        <w:t xml:space="preserve">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 xml:space="preserve">6. </w:t>
      </w:r>
      <w:r>
        <w:rPr>
          <w:rFonts w:cs="Calibri"/>
          <w:b/>
        </w:rPr>
        <w:t xml:space="preserve">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 в соответствии с </w:t>
      </w:r>
      <w:r>
        <w:rPr>
          <w:rFonts w:cs="Calibri"/>
          <w:color w:val="0000FF"/>
        </w:rPr>
        <w:t>Концепцией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Выполнение мероприятий Программы позволит с учетом </w:t>
      </w:r>
      <w:hyperlink r:id="rId17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величение уровня обеспеченности населения в муниципальном районе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увеличение количества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увеличение количества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обеспечение выстраивания полноценной системы управления физической культурой и спортом в район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привлечение населения к систематическим занятиям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повышение степени информированности и уровня знаний различных категорий населения по вопросам физической культуры и спорта,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увеличение охвата населения массовыми физкультурными и спортивными мероприятиям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8) увеличение доли квалифицированных специалистов в област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увеличение доли лиц, удовлетворенных условиями для заняти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увеличение численности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1) сохранение численности учащихся ДЮСШ, вошедших в состав коман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овышение качества и эффективности предоставления услуг физкультурно-спортив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3) увеличение числа тренеров-преподавателей, прошедших аттестацию на высшую и первую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4) выявление перспективных и талантливых спортсм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обеспечение эффективности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Состав целевых показателей и индикаторов 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наблюдаемость значений показателей (индикаторов) в течение срока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охват всех наиболее значимых результатов реализации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минимизацию количества показателей (индикатор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наличие формализованных методик расчета значений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дельный вес населения, систематически занимающегося физической культурой и спортом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ность спортивными сооружениями в муниципальном районе «Княжпогостский» (процен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Обоснование целевых значений и оценка влияния внешних факторов проводятся при подготовке соответствующего раздела прогноза социально-экономического развития муниципального района «Княжпогостский» на среднесро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Показателями выполнения задач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"Развитие инфраструктуры физической культуры и спорт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1.1. Строительство и реконструкция спортивных объ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единовременная пропускная способность спортивных сооружений (чел. на 10 тыс. чел. населения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1.2. Модернизация действующих спортивных соору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одернизированных муниципальных спортивных сооружений от числа всех имеющихся спортивных сооружений в муниципальном районе «Княжпогостский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1.3. Обеспечение учреждений спортивной направленности спортивным оборудованием и транспор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 (процент, с нарастающим итогом с начала реализации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4) по задаче 1.4. Реализация малых проектов в сфере физической культуры и спорт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количество реализован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оказателями выполнения задач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"Массовая физическая культура"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по задаче 2.1.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2.2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) доля учащихся (общеобразовательных учреждений, учреждений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)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 (процент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удовлетворенность населения условиями для занятия физической культурой и спортом (процент от числа опрошенн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по задаче 2.3.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по задаче 2.4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личество участников массовых физкультурно-спортивных мероприятий среди различных групп и категорий населения муниципального района «Княжпогостский» (человек, ежегод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по задаче 2.5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доля квалифицированных специалистов физкультурно-спортивных организаций, прошедших подготовку и переподготовку, от числа всех специалистов отрасли (процент, с нарастающим итогом с начала реализации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8. Показателями выполнения задач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"Спорт высоких достижений"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о задаче 3.1. Обеспечение деятельности учреждений, осуществляющих подготовку спортсменов высокого класс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енность спортсменов муниципального района «Княжпогостский», включенных в составы спортивных сборных команд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по задаче 3.2. Подготовка кандидатов в спортивные команды 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численность спортсменов, подготовленных МАОУ ДОД «ДЮСШ» Княжпогостского района,  вошедших в основной и резервный составы команд (человек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 задаче 3.3. Содействие в достижении высоких спортивных результатов спортсменами высокого класс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личество призовых мест, занятых спортсменами муниципального района «Княжпогостский» на республиканских, региональных и всероссийских соревнованиях (единиц)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9. Показателями выполнения задач Подпрограммы 4 «обеспечение деятельности в сфере спортивной ориентации и самоопределения учащихся и молодежи»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количество проводимых физкультурно – спортивных мероприятий на территор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численность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3)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7.</w:t>
      </w:r>
      <w:r>
        <w:rPr>
          <w:rFonts w:cs="Calibri"/>
          <w:b/>
        </w:rPr>
        <w:t xml:space="preserve"> Перечень и краткое описание подпрограмм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Масштаб задач Программы предусматривает выделение трёх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"Развитие инфраструктуры физической культуры и спорта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"Массовая физическая культур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"Спорт высоких дости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Целью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является обеспечение населения муниципального района «Княжпогостский» возможностями для удовлетворения потребностей в занятиях физ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33">
        <w:r>
          <w:rPr>
            <w:rStyle w:val="InternetLink"/>
            <w:rFonts w:cs="Calibri"/>
            <w:color w:val="0000FF"/>
          </w:rPr>
          <w:t>Подпрограмма 1</w:t>
        </w:r>
      </w:hyperlink>
      <w:r>
        <w:rPr>
          <w:rFonts w:cs="Calibri"/>
        </w:rPr>
        <w:t xml:space="preserve">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 реализация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ветственный исполнитель </w:t>
      </w:r>
      <w:hyperlink w:anchor="Par533">
        <w:r>
          <w:rPr>
            <w:rStyle w:val="InternetLink"/>
            <w:rFonts w:cs="Calibri"/>
            <w:color w:val="0000FF"/>
          </w:rPr>
          <w:t>Подпрограммы 1</w:t>
        </w:r>
      </w:hyperlink>
      <w:r>
        <w:rPr>
          <w:rFonts w:cs="Calibri"/>
        </w:rPr>
        <w:t xml:space="preserve"> – Отдел культуры и спорт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исполнитель Подпрограммы 1 – администрации городских и сельских поселений (по согласованию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. Целью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является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совершенствование системы управления и взаимодействия физкультурно-спортивных организаций с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обеспечение деятельности учреждений,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популяризация здорового образа жизни, физической культуры и спорта среди населен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вовлечение всех категорий населения муниципального района «Княжпогостский» в массовые физкультурные и спортивные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5) развитие кадрового потенциала и обеспечение квалифицированного кадрового потенциала учреждений физической культуры и массового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Ответственный исполнитель </w:t>
      </w:r>
      <w:hyperlink w:anchor="Par733">
        <w:r>
          <w:rPr>
            <w:rStyle w:val="InternetLink"/>
            <w:rFonts w:cs="Calibri"/>
            <w:color w:val="0000FF"/>
          </w:rPr>
          <w:t>Подпрограммы 2</w:t>
        </w:r>
      </w:hyperlink>
      <w:r>
        <w:rPr>
          <w:rFonts w:cs="Calibri"/>
        </w:rPr>
        <w:t xml:space="preserve"> - Отдел культуры и спорта администрации муниципального района «Княжпогостский»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исполнитель Подпрограммы 2 – администрации городских и сельских поселений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. Целью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  <w:color w:val="0000FF"/>
        </w:rPr>
        <w:t xml:space="preserve"> </w:t>
      </w:r>
      <w:r>
        <w:rPr>
          <w:rFonts w:cs="Calibri"/>
        </w:rPr>
        <w:t>является создание эффективной системы подготовки спортсменов высокого класса в муниципальном районе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обеспечение деятельности учреждений, осуществляющих подготовку спортсменов высокого кла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одготовка кандидатов в спортивные команды Республики Ко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содействие в достижении высоких спортивных результатов спортсменами высокого клас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 xml:space="preserve">Ответственный исполнитель </w:t>
      </w:r>
      <w:hyperlink w:anchor="Par1197">
        <w:r>
          <w:rPr>
            <w:rStyle w:val="InternetLink"/>
            <w:rFonts w:cs="Calibri"/>
            <w:color w:val="0000FF"/>
          </w:rPr>
          <w:t xml:space="preserve">Подпрограммы </w:t>
        </w:r>
      </w:hyperlink>
      <w:r>
        <w:rPr>
          <w:color w:val="0000FF"/>
        </w:rPr>
        <w:t>3</w:t>
      </w:r>
      <w:r>
        <w:rPr>
          <w:rFonts w:cs="Calibri"/>
        </w:rPr>
        <w:t xml:space="preserve"> -  Отдел культуры и спорта 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Соисполнитель Подпрограммы 3 – МАУ ДО «Детско – юношеская спортивная школа» Княжпогостского района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5. Целью Подпрограммы 4 является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1)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) развитие массового спорта среди молодежи, лиц с ограниченными возможностями и пожилого населе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3) организация и участие в районных, республиканских, всероссийских и международных мероприятиях спортивной направленности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2"/>
          <w:szCs w:val="22"/>
        </w:rPr>
        <w:t>8.</w:t>
      </w:r>
      <w:r>
        <w:rPr>
          <w:rFonts w:cs="Calibri"/>
          <w:b/>
        </w:rPr>
        <w:t xml:space="preserve"> Ресурсное обеспечение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1. На реализацию мероприятий Программы на 2014 – 2018 году потребуется  12 610,67  тыс. рублей, в том числе по годам: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344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4 15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за счет средств республиканского бюджета Республики Коми составят 8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Calibri"/>
        </w:rPr>
        <w:t>за счет средств местного бюджета муниципального района «Княжпогостский» составят 11 810,67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4 044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6 год – 3 855,95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8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1 000,00 тыс. рублей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eastAsia="Times New Roman"/>
          <w:b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9. </w:t>
      </w:r>
      <w:r>
        <w:rPr>
          <w:rFonts w:cs="Calibri"/>
          <w:b/>
        </w:rPr>
        <w:t xml:space="preserve"> Методика оценки эффективност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640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110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94310" cy="19431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19494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9431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9431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vertAlign w:val="subscript"/>
        </w:rPr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итерии оценки эффективности Э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Критерии оценки эффективности Э</w:t>
                            </w:r>
                            <w:r>
                              <w:rPr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both"/>
                              <w:rPr/>
                            </w:pPr>
                            <w:r>
                              <w:rPr/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6" w:firstLine="360"/>
                              <w:jc w:val="center"/>
                              <w:rPr/>
                            </w:pPr>
                            <w:r>
                              <w:rPr/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right="-26" w:firstLine="360"/>
        <w:jc w:val="both"/>
        <w:rPr>
          <w:rFonts w:ascii="Arial" w:hAnsi="Arial" w:cs="Calibri"/>
          <w:sz w:val="20"/>
          <w:szCs w:val="20"/>
          <w:lang w:eastAsia="ru-RU"/>
        </w:rPr>
      </w:pPr>
      <w:r>
        <w:rPr>
          <w:lang w:eastAsia="ru-RU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  <w:lang w:eastAsia="ru-RU"/>
        </w:rPr>
      </w:pPr>
      <w:r>
        <w:rPr>
          <w:lang w:eastAsia="ru-RU"/>
        </w:rPr>
        <w:t>Контроль за реализацией Программы осуществляет отдел культуры</w:t>
      </w:r>
      <w:r>
        <w:rPr>
          <w:rFonts w:cs="Arial"/>
          <w:lang w:eastAsia="ru-RU"/>
        </w:rPr>
        <w:t xml:space="preserve"> и спорта </w:t>
      </w:r>
      <w:r>
        <w:rPr>
          <w:lang w:eastAsia="ru-RU"/>
        </w:rPr>
        <w:t>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>
          <w:lang w:eastAsia="ru-RU"/>
        </w:rPr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2 августа  2016 г. № 299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  <w:t>подпрограммы № 1 о</w:t>
      </w:r>
      <w:r>
        <w:rPr>
          <w:b/>
        </w:rPr>
        <w:t>снов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eastAsia="Times New Roman" w:cs="Calibri"/>
          <w:b/>
        </w:rPr>
        <w:t xml:space="preserve"> </w:t>
      </w:r>
      <w:r>
        <w:rPr>
          <w:rFonts w:cs="Calibri"/>
          <w:b/>
        </w:rPr>
        <w:t>«Развитие инфраструктуры физической культуры и спорта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349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/>
              </w:rPr>
              <w:t>Отдел культуры и спорта администрации муниципального района «Княжпогостский»</w:t>
            </w:r>
            <w:r>
              <w:rPr/>
              <w:t xml:space="preserve">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строительство и реконструкция спортивных объектов; </w:t>
              <w:br/>
              <w:t xml:space="preserve">2) модернизация действующих спортивных сооружений;    </w:t>
              <w:br/>
              <w:t>3) обеспечение  учреждений  спортивной  направленности спортивным оборудованием и транспортом</w:t>
            </w:r>
          </w:p>
          <w:p>
            <w:pPr>
              <w:pStyle w:val="ConsPlusCell"/>
              <w:rPr/>
            </w:pPr>
            <w:r>
              <w:rPr/>
              <w:t xml:space="preserve">4)реализация малых проектов в сфере физической культуры и спорта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)  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, процент  (нарастающим  итогом  с   начала   реализации Подпрограммы 1);                                      </w:t>
              <w:br/>
              <w:t>3)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процент   (нарастающим итогом с начала реализации Подпрограммы 1)</w:t>
            </w:r>
          </w:p>
        </w:tc>
      </w:tr>
      <w:tr>
        <w:trPr>
          <w:trHeight w:val="64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реализуется в 2014 - 2020 годах.       </w:t>
              <w:br/>
              <w:t xml:space="preserve">Этапы Подпрограммы 1:                                 </w:t>
              <w:br/>
              <w:t xml:space="preserve">I этап: 2014-2016 годы;                             </w:t>
              <w:br/>
              <w:t>II этап: 2017-2020 годы.</w:t>
            </w:r>
          </w:p>
        </w:tc>
      </w:tr>
      <w:tr>
        <w:trPr>
          <w:trHeight w:val="16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  <w:rFonts w:cs="Calibri"/>
                </w:rPr>
                <w:t xml:space="preserve">Подпрограммы </w:t>
              </w:r>
            </w:hyperlink>
            <w:r>
              <w:rPr/>
              <w:t>1</w:t>
            </w:r>
            <w:r>
              <w:rPr>
                <w:rFonts w:cs="Calibri"/>
              </w:rPr>
              <w:t xml:space="preserve"> в 2014 - 2018 годах составил </w:t>
            </w:r>
            <w:r>
              <w:rPr/>
              <w:t>6135,92</w:t>
            </w:r>
            <w:r>
              <w:rPr>
                <w:rFonts w:cs="Calibri"/>
              </w:rPr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4 год – 1 969,22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5 год – 3 833,3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6 год – 333,4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за счет средств республиканского бюджета Республики Коми составят 800,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а счет средств муниципального бюджета муниципального района «Княжпогостский» составил всего 5335,92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533,30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6 год – 33,4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>2017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2018 год – 0,00 тыс. рублей.</w:t>
            </w:r>
            <w:r>
              <w:rPr/>
              <w:t xml:space="preserve">             </w:t>
            </w:r>
          </w:p>
        </w:tc>
      </w:tr>
      <w:tr>
        <w:trPr>
          <w:trHeight w:val="1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ализация Подпрограммы 1 позволит:                   </w:t>
              <w:br/>
              <w:t>1)   увеличить   уровень   обеспеченности    населения</w:t>
              <w:br/>
              <w:t xml:space="preserve">муниципального района «Княжпогостский» спортивными сооружениями;   </w:t>
              <w:br/>
              <w:t>2) увеличить количество  модернизированных  спортивных</w:t>
              <w:br/>
              <w:t xml:space="preserve">сооружений;                               </w:t>
              <w:br/>
              <w:t>3)   увеличить   количество   учреждений    спортивной</w:t>
              <w:br/>
              <w:t>направленности, обеспеченных спортивным  оборудованием</w:t>
              <w:br/>
              <w:t xml:space="preserve">и транспортом; </w:t>
            </w:r>
          </w:p>
          <w:p>
            <w:pPr>
              <w:pStyle w:val="ConsPlusCell"/>
              <w:rPr/>
            </w:pPr>
            <w:r>
              <w:rPr/>
              <w:t>4) увеличение посещаемости спортивных объектов;</w:t>
            </w:r>
          </w:p>
          <w:p>
            <w:pPr>
              <w:pStyle w:val="ConsPlusCell"/>
              <w:rPr/>
            </w:pPr>
            <w:r>
              <w:rPr/>
              <w:t xml:space="preserve">5) увеличение спортивных объектов для доступности населения.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Анализ развития сферы физической культуры и спорта в районе за последние годы показывает растущий интерес населения к занятиям физической культурой и спортом. Однако уровень материальной базы и инфраструктуры в сфере физической культуры и спорта не удовлетворяют в полной мере потребности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Большинство спортивных сооружений в районе построены в 70 - 80 годы прошлого столетия, поэтому имеют большой физический износ. Кроме того, действующие спортивные сооружения устарели морально, поскольку произошли коренные изменения в технологии эксплуатации спортивных сооружений, в требованиях к спортивному и технологическому оборудованию, в методике подготовки учащихся детско-юношеских спортивных школ и спортсменов, появились нов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Увеличение обеспеченности населения спортивными сооружениями позволит повысить шаговую доступность спортсооружений, открывать новые отделения в спортивной школе по видам спорта, предоставлять качественные услуги в области физической культуры и спорта, привлечь к занятиям различные категории населения, в том числе инвалидов, отвлечь детей и подростков от потребления алкоголя и наркотиков, снизить заболеваемость и повысить в обществе потребность в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Решение обозначенной проблемы с помощью программно-целевого метода позволит консолидировать усилия администрации городских и сельских поселений и решить ее в кратчайшие сроки при эффективном использовании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2. Приоритеты реализуемой в муниципальном районе «Княжпогостский»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</w:rPr>
        <w:t>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Подпрограммы 1, сроков и контрольных этапов реализации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установленной в </w:t>
      </w:r>
      <w:hyperlink r:id="rId29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 социально-экономического развития муниципального района «Княжпогостский» на период до 2020 года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и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реализация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4) количество реализованных мал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rFonts w:cs="Calibri"/>
            <w:color w:val="0000FF"/>
          </w:rPr>
          <w:t>таблице 1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ализация Подпрограммы 1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увеличить уровень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увеличить количество модернизированны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увеличить количество учреждений спортивной направленности, обеспеченных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увеличить единовременную пропускную способность спортивных сооружений (тыс. чел. на 10 тыс. чел. нас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5) увеличения посещаемости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6) увеличение спортивных объектов для доступн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Срок реализации Подпрограммы 1 - 2014 - 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дпрограмма 1 реализуется в два этапа: 1 этап – 2014-2016 годы, 2 этап –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жидаемыми результатами выполнения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величение уровня обеспеченности населения муниципального района «Княжпогостский» спортивными сооруже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/>
        <w:t xml:space="preserve">увеличение посещаемости спортивных объектов до 1000 человек в год.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3. 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Перечень основных мероприятий Подпрограммы 1 и ожидаемых результатов представлен в </w:t>
      </w:r>
      <w:hyperlink w:anchor="Par1833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Решению задачи 1 "Строительство и реконструкция спортивных объектов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строительство объектов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Решению задачи 2 "Модернизация действующих спортивных сооружений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)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 Решению задачи 3 "Обеспечение учреждений спортивной направленности спортивным оборудованием и транспортом"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5. Решению задачи 4 «Реализация малых проектов в сфере физической культуры и спорта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rFonts w:cs="Calibri"/>
          <w:color w:val="FF0000"/>
        </w:rPr>
        <w:t xml:space="preserve">1) </w:t>
      </w:r>
      <w:r>
        <w:rPr>
          <w:color w:val="FF0000"/>
        </w:rPr>
        <w:t>увеличение посещаемости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FF0000"/>
        </w:rPr>
        <w:t xml:space="preserve">2) увеличение спортивных объектов для доступности населения.                    </w:t>
      </w: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4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Правовое регулирование в сфере реализации Подпрограммы 1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3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3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декабря 2007 г. N 329-ФЗ "О физической культуре и спорте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3) </w:t>
      </w:r>
      <w:hyperlink r:id="rId32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N 1101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4) </w:t>
      </w:r>
      <w:hyperlink r:id="rId3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Ко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)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Коми от 29 сентября 2008 г. N 91-РЗ "О некоторых вопросах в области физической культуры и спорта в Республике Коми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) </w:t>
      </w:r>
      <w:hyperlink r:id="rId3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оциально-экономического развития муниципального района «Княжпогостский» на период до 2020 года, утвержденной решением Совета муниципального района «Княжпогостский» от 20.12.2010 г. № 31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7) положением об Отделе культуры, физической культуры и спорта администрации муниципального района «Княжпогостский», утвержденной решением Совета муниципального района «Княжпогостский» от 26.09.2007 г. № 5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полнительных мер муниципального регулирования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rFonts w:cs="Calibri"/>
            <w:color w:val="0000FF"/>
          </w:rPr>
          <w:t>таблице 3</w:t>
        </w:r>
      </w:hyperlink>
      <w:r>
        <w:rPr>
          <w:rFonts w:cs="Calibri"/>
        </w:rPr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5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 xml:space="preserve">Общий объем бюджетных ассигнований на реализацию </w:t>
      </w:r>
      <w:hyperlink w:anchor="Par733">
        <w:r>
          <w:rPr>
            <w:rStyle w:val="InternetLink"/>
            <w:rFonts w:cs="Calibri"/>
          </w:rPr>
          <w:t xml:space="preserve">Подпрограммы </w:t>
        </w:r>
      </w:hyperlink>
      <w:r>
        <w:rPr/>
        <w:t>1</w:t>
      </w:r>
      <w:r>
        <w:rPr>
          <w:rFonts w:cs="Calibri"/>
        </w:rPr>
        <w:t xml:space="preserve"> в 2014 - 2017 годах составил </w:t>
      </w:r>
      <w:r>
        <w:rPr/>
        <w:t>6135,92</w:t>
      </w:r>
      <w:r>
        <w:rPr>
          <w:rFonts w:cs="Calibri"/>
        </w:rPr>
        <w:t xml:space="preserve"> рублей в том числе по годам: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4 год – 1 969,22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5 год – 3 833,3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6 год – 333,4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7 год – 0,0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ind w:firstLine="708"/>
        <w:rPr>
          <w:rFonts w:cs="Calibri"/>
        </w:rPr>
      </w:pPr>
      <w:r>
        <w:rPr>
          <w:rFonts w:cs="Calibri"/>
        </w:rPr>
        <w:t>2018 год – 0,00</w:t>
      </w:r>
      <w:r>
        <w:rPr/>
        <w:t xml:space="preserve">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</w:rPr>
        <w:t xml:space="preserve">        </w:t>
      </w:r>
      <w:r>
        <w:rPr>
          <w:rFonts w:cs="Calibri"/>
        </w:rPr>
        <w:t>за счет средств республиканского бюджета Республики Коми составят 800,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</w:rPr>
        <w:t>2016 год – 30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7 год – 0,00 тыс. рублей;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за счет средств местного бюджета муниципального района «Княжпогостский» составил всего 5335,92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769,22 тыс. рублей;                     </w:t>
        <w:br/>
        <w:t xml:space="preserve">         2015 год – 3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33,4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0,00 тыс. рублей;</w:t>
      </w:r>
    </w:p>
    <w:p>
      <w:pPr>
        <w:sectPr>
          <w:footerReference w:type="default" r:id="rId36"/>
          <w:type w:val="nextPage"/>
          <w:pgSz w:w="12240" w:h="15840"/>
          <w:pgMar w:left="1418" w:right="616" w:gutter="0" w:header="0" w:top="6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  <w:t>2018 год – 0,00 тыс. рублей.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2016 г. № 299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0" w:name="Par1549"/>
      <w:bookmarkEnd w:id="0"/>
      <w:r>
        <w:rPr>
          <w:rFonts w:cs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"Развитие отрасли «Физическая культура и спорт в Княжпогостском районе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12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оказатель (индикатор) </w:t>
              <w:br/>
              <w:t xml:space="preserve">    (наименование)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Ед.    </w:t>
              <w:br/>
              <w:t xml:space="preserve">измерения </w:t>
            </w:r>
          </w:p>
        </w:tc>
        <w:tc>
          <w:tcPr>
            <w:tcW w:w="10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начения показателей                                   </w:t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   </w:t>
              <w:br/>
              <w:t xml:space="preserve">  год   </w:t>
              <w:br/>
              <w:t xml:space="preserve">факт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  </w:t>
              <w:br/>
              <w:t xml:space="preserve">  год   </w:t>
              <w:br/>
              <w:t xml:space="preserve">план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</w:t>
              <w:br/>
              <w:t xml:space="preserve">  год   </w:t>
              <w:br/>
              <w:t xml:space="preserve">план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3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ровень обеспеченности населения        </w:t>
              <w:br/>
              <w:t xml:space="preserve">спортивными            </w:t>
              <w:br/>
              <w:t>сооружениями          в</w:t>
              <w:br/>
              <w:t xml:space="preserve">муниципальном районе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6,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8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населения,</w:t>
              <w:br/>
              <w:t xml:space="preserve">систематически         </w:t>
              <w:br/>
              <w:t xml:space="preserve">занимающегося          </w:t>
              <w:br/>
              <w:t>физической культурой  и</w:t>
              <w:br/>
              <w:t xml:space="preserve">спорто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4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4,3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инвалидов и лиц с ограниченными возможностями здоровья, занимающихся физической культурой и спорто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Доля граждан муниципального района «Княжпогостский», выполнивших нормативы Всероссийского физкультурно – спортивного комплекса «Готов к труду и обороне», в общей численности населения, принявшего участие в сдаче нормативов Всероссийского физкультурно – спортивного комплекса «Готов к труду и обороне» (ГТО) в %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bookmarkStart w:id="1" w:name="Par1574"/>
              <w:bookmarkEnd w:id="1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. "Развитие инфраструктуры физической культуры и спорта"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Задача 1. Строительство и реконструкция спортивных объектов                 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овременная         </w:t>
              <w:br/>
              <w:t>пропускная  способность</w:t>
              <w:br/>
              <w:t>спортивных   сооружений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. </w:t>
              <w:br/>
              <w:t>на 10 тыс.</w:t>
              <w:br/>
              <w:t xml:space="preserve">чел. нас.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0,05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</w:tr>
      <w:tr>
        <w:trPr>
          <w:trHeight w:val="1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модернизированных</w:t>
              <w:br/>
              <w:t xml:space="preserve">муниципальных          </w:t>
              <w:br/>
              <w:t>спортивных   сооружений</w:t>
              <w:br/>
              <w:t>от числа всех имеющихся</w:t>
              <w:br/>
              <w:t>спортивных сооружений в</w:t>
              <w:br/>
              <w:t>муниципальном районе «Княжпогостский»</w:t>
              <w:br/>
              <w:t>(нарастающим  итогом  с</w:t>
              <w:br/>
              <w:t>начала       реализации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0,0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Задача 3. Обеспечение учреждений спортивной направленности спортивным оборудованием и транспортом                </w:t>
            </w:r>
          </w:p>
        </w:tc>
      </w:tr>
      <w:tr>
        <w:trPr>
          <w:trHeight w:val="20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оля муниципальных          </w:t>
              <w:br/>
              <w:t>учреждений   спортивной</w:t>
              <w:br/>
              <w:t xml:space="preserve">направленности,        </w:t>
              <w:br/>
              <w:t>обеспеченных спортивным</w:t>
              <w:br/>
              <w:t>оборудованием         и</w:t>
              <w:br/>
              <w:t>транспортом,  от  числа</w:t>
              <w:br/>
              <w:t>всех          имеющихся</w:t>
              <w:br/>
              <w:t>учреждений       данной</w:t>
              <w:br/>
              <w:t>категории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дача 4. Реализация малых проектов в сфере физической культуры и спорта </w:t>
            </w:r>
          </w:p>
        </w:tc>
      </w:tr>
      <w:tr>
        <w:trPr>
          <w:trHeight w:val="9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личество реализованных проектов в сфере физической культуры и спорт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д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bookmarkStart w:id="2" w:name="Par1614"/>
              <w:bookmarkEnd w:id="2"/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 xml:space="preserve">. "Массовая физическая культура"                                        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Задача 1. Совершенствование системы управления и взаимодействия физкультурно-спортивных организаций               </w:t>
              <w:br/>
              <w:t xml:space="preserve">                               с органами местного самоуправления                      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аккредитованных</w:t>
              <w:br/>
              <w:t>федераций   по    видам</w:t>
              <w:br/>
              <w:t>спорта    от     общего</w:t>
              <w:br/>
              <w:t xml:space="preserve">количества             </w:t>
              <w:br/>
              <w:t xml:space="preserve">зарегистрированных     </w:t>
              <w:br/>
              <w:t>федераций на территории</w:t>
              <w:br/>
              <w:t xml:space="preserve">муниципального района «Княжпогостский»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Задача 2. Обеспечение деятельности учреждений, осуществляющих физкультурно-спортивную работу с населением            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          учащихся</w:t>
              <w:br/>
              <w:t xml:space="preserve">(общеобразовательных   </w:t>
              <w:br/>
              <w:t>учреждений,  учреждений</w:t>
              <w:br/>
              <w:t>начального  и  среднего</w:t>
              <w:br/>
              <w:t xml:space="preserve">профессионального      </w:t>
              <w:br/>
              <w:t xml:space="preserve">образования),          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 xml:space="preserve">учащихся               </w:t>
              <w:br/>
              <w:t xml:space="preserve">соответствующих        </w:t>
              <w:br/>
              <w:t xml:space="preserve">учреждений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3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4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5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3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7,5 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инвалидов и лиц  с</w:t>
              <w:br/>
              <w:t xml:space="preserve">ограниченными          </w:t>
              <w:br/>
              <w:t>возможностями здоровья,</w:t>
              <w:br/>
              <w:t>занимающихся физической</w:t>
              <w:br/>
              <w:t>культурой и спортом,  в</w:t>
              <w:br/>
              <w:t>общей       численности</w:t>
              <w:br/>
              <w:t>данной        категории</w:t>
              <w:br/>
              <w:t xml:space="preserve">населения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,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влетворенность      </w:t>
              <w:br/>
              <w:t>населения условиями для</w:t>
              <w:br/>
              <w:t>занятия      физической</w:t>
              <w:br/>
              <w:t xml:space="preserve">культурой и спортом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оцентов </w:t>
              <w:br/>
              <w:t xml:space="preserve">от числа  </w:t>
              <w:br/>
              <w:t>опрошенны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8,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9,3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Задача 3. Популяризация здорового образа жизни, физической культуры и спорта среди населения района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уникальных</w:t>
              <w:br/>
              <w:t xml:space="preserve">посетителей            </w:t>
              <w:br/>
              <w:t>официального      сайта</w:t>
              <w:br/>
              <w:t>администрации муниципального района «Княжпогостский»   по    физической</w:t>
              <w:br/>
              <w:t xml:space="preserve">культуре и спорту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дача 4. Вовлечение всех категорий населения муниципального района «Княжпогостский» в массовые физкультурные и спортивные мероприятия         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участников</w:t>
              <w:br/>
              <w:t>массовых физкультурно -</w:t>
              <w:br/>
              <w:t>спортивных  мероприятий</w:t>
              <w:br/>
              <w:t>среди различных групп и</w:t>
              <w:br/>
              <w:t>категорий     населения</w:t>
              <w:br/>
              <w:t>муниципального района «Княжпогостский»</w:t>
              <w:br/>
              <w:t xml:space="preserve">(ежегодно)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0 </w:t>
            </w:r>
          </w:p>
        </w:tc>
      </w:tr>
      <w:tr>
        <w:trPr>
          <w:trHeight w:val="320" w:hRule="atLeast"/>
        </w:trPr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5. Развитие кадрового потенциала и обеспечение квалифицированного кадрового потенциала                  </w:t>
              <w:br/>
              <w:t xml:space="preserve">                                        учреждений физической культуры и массового спорта                                      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квалифицированных</w:t>
              <w:br/>
              <w:t xml:space="preserve">специалистов           </w:t>
              <w:br/>
              <w:t>физкультурно-спортивных</w:t>
              <w:br/>
              <w:t>организаций,  прошедших</w:t>
              <w:br/>
              <w:t>подготовку            и</w:t>
              <w:br/>
              <w:t>переподготовку,      от</w:t>
              <w:br/>
              <w:t>числа всех специалистов</w:t>
              <w:br/>
              <w:t>отрасли    (нарастающим</w:t>
              <w:br/>
              <w:t>итогом     с     начала</w:t>
              <w:br/>
              <w:t xml:space="preserve">реализации             </w:t>
              <w:br/>
              <w:t xml:space="preserve">подпрограммы)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7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09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2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4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0,7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bookmarkStart w:id="3" w:name="Par1733"/>
              <w:bookmarkStart w:id="4" w:name="Par1690"/>
              <w:bookmarkEnd w:id="3"/>
              <w:bookmarkEnd w:id="4"/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. "Спорт высоких достижений"                                            </w:t>
            </w:r>
          </w:p>
        </w:tc>
      </w:tr>
      <w:tr>
        <w:trPr/>
        <w:tc>
          <w:tcPr>
            <w:tcW w:w="14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Задача 1. Содействие в достижении высоких спортивных результатов спортсменами высокого класса                  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    призовых</w:t>
              <w:br/>
              <w:t>мест,           занятых</w:t>
              <w:br/>
              <w:t xml:space="preserve">спортсменами муниципального района «Княжпогостский» на республиканских, региональных и всероссийских        </w:t>
              <w:br/>
              <w:t xml:space="preserve">соревнованиях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8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9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1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2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3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4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2016 г. № 299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5" w:name="Par2425"/>
      <w:bookmarkEnd w:id="5"/>
      <w:r>
        <w:rPr>
          <w:rFonts w:cs="Calibri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муниципальной программе "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порт в Княжпогостском районе"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37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680"/>
        <w:gridCol w:w="1013"/>
        <w:gridCol w:w="993"/>
        <w:gridCol w:w="992"/>
        <w:gridCol w:w="850"/>
        <w:gridCol w:w="1200"/>
        <w:gridCol w:w="1021"/>
        <w:gridCol w:w="992"/>
        <w:gridCol w:w="851"/>
        <w:gridCol w:w="85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</w:t>
              <w:br/>
              <w:t xml:space="preserve">   (работы),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        объем</w:t>
              <w:br/>
              <w:t xml:space="preserve">бюджетных           </w:t>
              <w:br/>
              <w:t>ассигнований      по</w:t>
              <w:br/>
              <w:t xml:space="preserve">муниципальной    </w:t>
              <w:br/>
              <w:t>программе,   в   том</w:t>
              <w:br/>
              <w:t xml:space="preserve">числе: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"Массовая физическая культура"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2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>физкультурно       -</w:t>
              <w:br/>
              <w:t>спортивную работу  с</w:t>
              <w:br/>
              <w:t xml:space="preserve">населением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муниципального района «Княжпогостский»"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ача 4: Вовлечение</w:t>
              <w:br/>
              <w:t>всех       категорий</w:t>
              <w:br/>
              <w:t>населения муниципального района «Княжпогостский»   в    массовые</w:t>
              <w:br/>
              <w:t>физкультурные      и</w:t>
              <w:br/>
              <w:t xml:space="preserve">спортивные          </w:t>
              <w:br/>
              <w:t xml:space="preserve">мероприятия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       </w:t>
              <w:br/>
              <w:t xml:space="preserve">проведение          </w:t>
              <w:br/>
              <w:t xml:space="preserve">официальных         </w:t>
              <w:br/>
              <w:t>физкультурно       -</w:t>
              <w:br/>
              <w:t xml:space="preserve">оздоровительных и   </w:t>
              <w:br/>
              <w:t xml:space="preserve">спортивных          </w:t>
              <w:br/>
              <w:t>мероприятий      для</w:t>
              <w:br/>
              <w:t>населения,   в   том</w:t>
              <w:br/>
              <w:t>числе  для   лиц   с</w:t>
              <w:br/>
              <w:t xml:space="preserve">ограниченными       </w:t>
              <w:br/>
              <w:t xml:space="preserve">возможностями       </w:t>
              <w:br/>
              <w:t xml:space="preserve">здоровь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"Спорт        высоких достижений"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          1:</w:t>
              <w:br/>
              <w:t xml:space="preserve">Обеспечение         </w:t>
              <w:br/>
              <w:t xml:space="preserve">деятельности        </w:t>
              <w:br/>
              <w:t xml:space="preserve">учреждений,         </w:t>
              <w:br/>
              <w:t xml:space="preserve">осуществляющих      </w:t>
              <w:br/>
              <w:t xml:space="preserve">подготовку          </w:t>
              <w:br/>
              <w:t>спортсменов высокого</w:t>
              <w:br/>
              <w:t xml:space="preserve">класса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</w:t>
              <w:br/>
              <w:t xml:space="preserve">муниципальных     </w:t>
              <w:br/>
              <w:t>услуг    (выполнение</w:t>
              <w:br/>
              <w:t>работ) по подготовке</w:t>
              <w:br/>
              <w:t>спортсменов высокого</w:t>
              <w:br/>
              <w:t>класса  учреждениями</w:t>
              <w:br/>
              <w:t>физкультурно       -</w:t>
              <w:br/>
              <w:t xml:space="preserve">спортивной          </w:t>
              <w:br/>
              <w:t xml:space="preserve">направленности:     </w:t>
              <w:br/>
              <w:t>Услуга   "Подготовка</w:t>
              <w:br/>
              <w:t>спортсменов высокого</w:t>
              <w:br/>
              <w:t>класса  для  участия</w:t>
              <w:br/>
              <w:t xml:space="preserve">в республиканских, региональных и во  всероссийских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</w:t>
              <w:br/>
              <w:t>материально        -</w:t>
              <w:br/>
              <w:t>технической     базы</w:t>
              <w:br/>
              <w:t xml:space="preserve">учреждений          </w:t>
              <w:br/>
              <w:t>физкультурно       -</w:t>
              <w:br/>
              <w:t xml:space="preserve">спортивной          </w:t>
              <w:br/>
              <w:t xml:space="preserve">направленности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: Содействие</w:t>
              <w:br/>
              <w:t>в достижении высоких</w:t>
              <w:br/>
              <w:t xml:space="preserve">спортивных          </w:t>
              <w:br/>
              <w:t xml:space="preserve">результатов         </w:t>
              <w:br/>
              <w:t xml:space="preserve">спортсменами        </w:t>
              <w:br/>
              <w:t xml:space="preserve">высокого класс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участия</w:t>
              <w:br/>
              <w:t xml:space="preserve">спортсменов         </w:t>
              <w:br/>
              <w:t>муниципального района «Княжпогостский»   в</w:t>
              <w:br/>
              <w:t xml:space="preserve">официальных республиканских,         </w:t>
              <w:br/>
              <w:t xml:space="preserve">межрегиональных и    </w:t>
              <w:br/>
              <w:t xml:space="preserve">всероссийских          </w:t>
              <w:br/>
              <w:t xml:space="preserve">соревнованиях:      </w:t>
              <w:br/>
              <w:t>Работа   "Реализация</w:t>
              <w:br/>
              <w:t>Единого календарного</w:t>
              <w:br/>
              <w:t>плана    официальных</w:t>
              <w:br/>
              <w:t>физкультурных      и</w:t>
              <w:br/>
              <w:t xml:space="preserve">спортивных          </w:t>
              <w:br/>
              <w:t xml:space="preserve">мероприятий         </w:t>
              <w:br/>
              <w:t xml:space="preserve">Княжпогостского района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культуры и спор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 2016 г. № 299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бюджета МР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272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00"/>
        <w:gridCol w:w="2040"/>
        <w:gridCol w:w="720"/>
        <w:gridCol w:w="720"/>
        <w:gridCol w:w="1119"/>
        <w:gridCol w:w="465"/>
        <w:gridCol w:w="999"/>
        <w:gridCol w:w="992"/>
        <w:gridCol w:w="850"/>
        <w:gridCol w:w="851"/>
        <w:gridCol w:w="985"/>
        <w:gridCol w:w="11692"/>
        <w:gridCol w:w="78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муниципальной    </w:t>
              <w:br/>
              <w:t>программы, подпрограммы</w:t>
              <w:br/>
              <w:t xml:space="preserve">    муниципальной    </w:t>
              <w:br/>
              <w:t>программы, долгосрочной</w:t>
              <w:br/>
              <w:t>муниципальной целевой</w:t>
              <w:br/>
              <w:t>программы (подпрограммы</w:t>
              <w:br/>
              <w:t xml:space="preserve">     долгосрочной      </w:t>
              <w:br/>
              <w:t>муниципальной целевой</w:t>
              <w:br/>
              <w:t xml:space="preserve">      программы),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 мероприятия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"Развитие отрасли «Физическая культура и спорт в Княжпогостском районе»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6 0 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6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 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 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Г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3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062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Совершенствование      </w:t>
              <w:br/>
              <w:t xml:space="preserve">взаимодействия  в 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2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3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>для  населения,  в  том</w:t>
              <w:br/>
              <w:t>числе   для    лиц    с</w:t>
              <w:br/>
              <w:t xml:space="preserve">ограниченными          </w:t>
              <w:br/>
              <w:t xml:space="preserve">возможностями здоровья 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6. 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"Спорт высоких достижений"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>поддержка      развития</w:t>
              <w:br/>
              <w:t xml:space="preserve">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      </w:t>
              <w:br/>
              <w:t xml:space="preserve">всероссийского уровня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FF0000"/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6303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539,55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Cel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,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,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0,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4А 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риложение № 6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2016 г. № 299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500"/>
        <w:gridCol w:w="2300"/>
        <w:gridCol w:w="937"/>
        <w:gridCol w:w="993"/>
        <w:gridCol w:w="1843"/>
        <w:gridCol w:w="1134"/>
        <w:gridCol w:w="992"/>
        <w:gridCol w:w="992"/>
        <w:gridCol w:w="992"/>
        <w:gridCol w:w="851"/>
        <w:gridCol w:w="992"/>
      </w:tblGrid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 </w:t>
              <w:br/>
              <w:t xml:space="preserve">     подпрограммы      </w:t>
              <w:br/>
              <w:t xml:space="preserve"> ведомственной целевой </w:t>
              <w:br/>
              <w:t xml:space="preserve"> программы, основного  </w:t>
              <w:br/>
              <w:t xml:space="preserve">     мероприятия,      </w:t>
              <w:br/>
              <w:t xml:space="preserve">      мероприятий      </w:t>
              <w:br/>
              <w:t xml:space="preserve"> ведомственной целевой </w:t>
              <w:br/>
              <w:t>программы, мероприятий,</w:t>
              <w:br/>
              <w:t xml:space="preserve"> реализуемых в рамках  </w:t>
              <w:br/>
              <w:t xml:space="preserve"> основного мероприятия 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>
          <w:trHeight w:val="1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 объем 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1</w:t>
              </w:r>
            </w:hyperlink>
            <w:r>
              <w:rPr>
                <w:sz w:val="20"/>
                <w:szCs w:val="20"/>
              </w:rPr>
              <w:br/>
              <w:t xml:space="preserve">"Развитие              </w:t>
              <w:br/>
              <w:t xml:space="preserve">инфраструктуры         </w:t>
              <w:br/>
              <w:t>физической  культуры  и</w:t>
              <w:br/>
              <w:t xml:space="preserve">спорта"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       и</w:t>
              <w:br/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>учреждений    спортивной</w:t>
              <w:br/>
              <w:t xml:space="preserve">направленности,         </w:t>
              <w:br/>
              <w:t>обеспеченных  спортивным</w:t>
              <w:br/>
              <w:t>оборудование           и</w:t>
              <w:br/>
              <w:t xml:space="preserve">транспортом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"Массовая    физическая</w:t>
              <w:br/>
              <w:t xml:space="preserve">культура"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     </w:t>
              <w:br/>
              <w:t>взаимодействия     в</w:t>
              <w:br/>
              <w:t>области      физической</w:t>
              <w:br/>
              <w:t>культуры  и  спорта   с</w:t>
              <w:br/>
              <w:t>органами       местного</w:t>
              <w:br/>
              <w:t>самоуправления        и</w:t>
              <w:br/>
              <w:t xml:space="preserve">юридическими лицами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влечение широких масс</w:t>
              <w:br/>
              <w:t>к  занятиям   физической</w:t>
              <w:br/>
              <w:t xml:space="preserve">культурой и спортом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ортивных</w:t>
              <w:br/>
              <w:t xml:space="preserve">федераций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казание    практической</w:t>
              <w:br/>
              <w:t xml:space="preserve">помощи при              </w:t>
              <w:br/>
              <w:t>проведении   и   участии</w:t>
              <w:br/>
              <w:t xml:space="preserve">спортсменов в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    работ)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</w:t>
              <w:br/>
              <w:t xml:space="preserve">учреждений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количества</w:t>
              <w:br/>
              <w:t xml:space="preserve">социальной рекламы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</w:t>
              <w:br/>
              <w:t>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</w:t>
              <w:br/>
              <w:t>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</w:t>
              <w:br/>
              <w:t xml:space="preserve">официальных            </w:t>
              <w:br/>
              <w:t>физкультурно          -</w:t>
              <w:br/>
              <w:t>оздоровительных       и</w:t>
              <w:br/>
              <w:t>спортивных  мероприятий</w:t>
              <w:br/>
              <w:t xml:space="preserve">для населения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овлечение широких  масс</w:t>
              <w:br/>
              <w:t>населения   в    занятия</w:t>
              <w:br/>
              <w:t>физической  культурой  и</w:t>
              <w:br/>
              <w:t xml:space="preserve">спорто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одготовки</w:t>
              <w:br/>
              <w:t>и        переподготовки</w:t>
              <w:br/>
              <w:t>специалистов  в 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  семинаров,</w:t>
              <w:br/>
              <w:t>круглых   столов    для</w:t>
              <w:br/>
              <w:t xml:space="preserve">специалистов,          </w:t>
              <w:br/>
              <w:t>работающих   независимо</w:t>
              <w:br/>
              <w:t>от        ведомственной</w:t>
              <w:br/>
              <w:t>принадлежности в  сфере</w:t>
              <w:br/>
              <w:t>физической  культуры  и</w:t>
              <w:br/>
              <w:t xml:space="preserve">спорта       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    кадрового</w:t>
              <w:br/>
              <w:t>состава         отрасли,</w:t>
              <w:br/>
              <w:t>повышение   квалификации</w:t>
              <w:br/>
              <w:t xml:space="preserve">кадров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FF"/>
                <w:sz w:val="20"/>
                <w:szCs w:val="20"/>
              </w:rPr>
              <w:t xml:space="preserve">3  </w:t>
            </w:r>
            <w:r>
              <w:rPr>
                <w:sz w:val="20"/>
                <w:szCs w:val="20"/>
              </w:rPr>
              <w:t>"Спорт</w:t>
              <w:br/>
              <w:t xml:space="preserve">высоких достижений"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12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>муниципальных   услуг</w:t>
              <w:br/>
              <w:t>(выполнение  работ)  по</w:t>
              <w:br/>
              <w:t>подготовке  спортсменов</w:t>
              <w:br/>
              <w:t>высокого         класса</w:t>
              <w:br/>
              <w:t xml:space="preserve">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здание   условий   для</w:t>
              <w:br/>
              <w:t xml:space="preserve">тренировочного  процесса спортсменов     высокого класса на  базе  МАОУ  ДОД "ДЮСШ" Княжпогостского района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     качества</w:t>
              <w:br/>
              <w:t>обслуживания         при</w:t>
              <w:br/>
              <w:t>организации      питания</w:t>
              <w:br/>
              <w:t>спортсменов   в   рамках</w:t>
              <w:br/>
              <w:t>обеспечения спортивно  -</w:t>
              <w:br/>
              <w:t>тренировочного         и</w:t>
              <w:br/>
              <w:t xml:space="preserve">учебного процессов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         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7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</w:t>
              <w:br/>
              <w:t>участия      спортсменов</w:t>
              <w:br/>
              <w:t>муниципального района «Княжпогостский»    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. Развитие учреждений физической культуры и спор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униципального района «Княжпогост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от 2 августа 2016 г. № 299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43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205"/>
        <w:gridCol w:w="3969"/>
        <w:gridCol w:w="1072"/>
        <w:gridCol w:w="1134"/>
        <w:gridCol w:w="992"/>
        <w:gridCol w:w="992"/>
        <w:gridCol w:w="993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"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" в «Княжпогостском районе»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 0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"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2</w:t>
              </w:r>
            </w:hyperlink>
          </w:p>
        </w:tc>
        <w:tc>
          <w:tcPr>
            <w:tcW w:w="3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"Массовая      </w:t>
              <w:br/>
              <w:t xml:space="preserve">физическая     </w:t>
              <w:br/>
              <w:t xml:space="preserve">культура"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color w:val="0000FF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 xml:space="preserve">Подпрограмма </w:t>
              </w:r>
            </w:hyperlink>
            <w:r>
              <w:rPr>
                <w:color w:val="0000FF"/>
              </w:rPr>
              <w:t>3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"Спорт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ысоких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й</w:t>
            </w:r>
            <w:r>
              <w:rPr>
                <w:rFonts w:eastAsia="Times New Roman" w:cs="Times New Roman" w:ascii="Times New Roman" w:hAnsi="Times New Roman"/>
              </w:rPr>
              <w:t xml:space="preserve">"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0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государственные внебюджетные фонд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учреждений физической культуры и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1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ые внебюджетные фон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7"/>
          <w:type w:val="nextPage"/>
          <w:pgSz w:orient="landscape" w:w="15840" w:h="12240"/>
          <w:pgMar w:left="851" w:right="567" w:gutter="0" w:header="0" w:top="892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8"/>
      <w:type w:val="nextPage"/>
      <w:pgSz w:w="12240" w:h="15840"/>
      <w:pgMar w:left="1418" w:right="58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4z1">
    <w:name w:val="WW8Num4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6z1">
    <w:name w:val="WW8Num6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AC9170A8EDE24807697F084FC1F9280A8F21C2603D25CB21CAFAC340990E0DC43E66B168F357FB2599EA61p6I" TargetMode="External"/><Relationship Id="rId4" Type="http://schemas.openxmlformats.org/officeDocument/2006/relationships/hyperlink" Target="consultantplus://offline/ref=CEED01B701C54306992D4DEE8DEA6841D07C843FA14AB1B512CCAF0AFA7Bp1I" TargetMode="External"/><Relationship Id="rId5" Type="http://schemas.openxmlformats.org/officeDocument/2006/relationships/hyperlink" Target="consultantplus://offline/ref=CEED01B701C54306992D53E39B863645D774D33AA249B8E04793F457ADB8F07C74p9I" TargetMode="External"/><Relationship Id="rId6" Type="http://schemas.openxmlformats.org/officeDocument/2006/relationships/hyperlink" Target="consultantplus://offline/ref=CEED01B701C54306992D53E39B863645D774D33AA34CB9EA4D93F457ADB8F07C74p9I" TargetMode="External"/><Relationship Id="rId7" Type="http://schemas.openxmlformats.org/officeDocument/2006/relationships/hyperlink" Target="consultantplus://offline/ref=CEED01B701C54306992D53E39B863645D774D33AA04ABAE24B93F457ADB8F07C74p9I" TargetMode="External"/><Relationship Id="rId8" Type="http://schemas.openxmlformats.org/officeDocument/2006/relationships/hyperlink" Target="consultantplus://offline/ref=CEED01B701C54306992D4DEE8DEA6841D3778A32AE1AE6B74399A170pFI" TargetMode="External"/><Relationship Id="rId9" Type="http://schemas.openxmlformats.org/officeDocument/2006/relationships/hyperlink" Target="consultantplus://offline/ref=CEED01B701C54306992D53E39B863645D774D33AA344B3E14D93F457ADB8F07C74p9I" TargetMode="External"/><Relationship Id="rId10" Type="http://schemas.openxmlformats.org/officeDocument/2006/relationships/hyperlink" Target="consultantplus://offline/ref=CEED01B701C54306992D4DEE8DEA6841D07B8D36A04BB1B512CCAF0AFA7Bp1I" TargetMode="External"/><Relationship Id="rId11" Type="http://schemas.openxmlformats.org/officeDocument/2006/relationships/hyperlink" Target="consultantplus://offline/ref=CEED01B701C54306992D53E39B863645D774D33AA34AB8E34C93F457ADB8F07C74p9I" TargetMode="External"/><Relationship Id="rId12" Type="http://schemas.openxmlformats.org/officeDocument/2006/relationships/hyperlink" Target="consultantplus://offline/ref=CEED01B701C54306992D53E39B863645D774D33AA04ABAE24B93F457ADB8F07C74p9I" TargetMode="External"/><Relationship Id="rId13" Type="http://schemas.openxmlformats.org/officeDocument/2006/relationships/hyperlink" Target="consultantplus://offline/ref=CEED01B701C54306992D53E39B863645D774D33AA348B8E74993F457ADB8F07C74p9I" TargetMode="External"/><Relationship Id="rId14" Type="http://schemas.openxmlformats.org/officeDocument/2006/relationships/hyperlink" Target="consultantplus://offline/ref=CEED01B701C54306992D53E39B863645D774D33AA34CB9EA4D93F457ADB8F07C74p9I" TargetMode="External"/><Relationship Id="rId15" Type="http://schemas.openxmlformats.org/officeDocument/2006/relationships/hyperlink" Target="consultantplus://offline/ref=CEED01B701C54306992D53E39B863645D774D33AA249B8E04793F457ADB8F07C74p9I" TargetMode="External"/><Relationship Id="rId16" Type="http://schemas.openxmlformats.org/officeDocument/2006/relationships/hyperlink" Target="consultantplus://offline/ref=CEED01B701C54306992D53E39B863645D774D33AA048B8EA4D93F457ADB8F07C74p9I" TargetMode="External"/><Relationship Id="rId17" Type="http://schemas.openxmlformats.org/officeDocument/2006/relationships/hyperlink" Target="consultantplus://offline/ref=CEED01B701C54306992D53E39B863645D774D33AA04BBBE24993F457ADB8F07C49FC9BB1C31155E1152D6372p0I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hyperlink" Target="consultantplus://offline/ref=CEED01B701C54306992D53E39B863645D774D33AA048B8EA4D93F457ADB8F07C49FC9BB1C31155E1162C6272p0I" TargetMode="External"/><Relationship Id="rId30" Type="http://schemas.openxmlformats.org/officeDocument/2006/relationships/hyperlink" Target="consultantplus://offline/ref=CEED01B701C54306992D4DEE8DEA6841D3778A32AE1AE6B74399A170pFI" TargetMode="External"/><Relationship Id="rId31" Type="http://schemas.openxmlformats.org/officeDocument/2006/relationships/hyperlink" Target="consultantplus://offline/ref=CEED01B701C54306992D4DEE8DEA6841D07C843FA14AB1B512CCAF0AFA7Bp1I" TargetMode="External"/><Relationship Id="rId32" Type="http://schemas.openxmlformats.org/officeDocument/2006/relationships/hyperlink" Target="consultantplus://offline/ref=CEED01B701C54306992D4DEE8DEA6841D87F8837A547ECBF1A95A308FDBEA53C09FACEF2871C547Ep9I" TargetMode="External"/><Relationship Id="rId33" Type="http://schemas.openxmlformats.org/officeDocument/2006/relationships/hyperlink" Target="consultantplus://offline/ref=CEED01B701C54306992D53E39B863645D774D33AA344B3E14D93F457ADB8F07C74p9I" TargetMode="External"/><Relationship Id="rId34" Type="http://schemas.openxmlformats.org/officeDocument/2006/relationships/hyperlink" Target="consultantplus://offline/ref=CEED01B701C54306992D53E39B863645D774D33AA34AB8E34C93F457ADB8F07C74p9I" TargetMode="External"/><Relationship Id="rId35" Type="http://schemas.openxmlformats.org/officeDocument/2006/relationships/hyperlink" Target="consultantplus://offline/ref=CEED01B701C54306992D53E39B863645D774D33AA048B8EA4D93F457ADB8F07C49FC9BB1C31155E1162C6272p0I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2:00Z</dcterms:created>
  <dc:creator>Войцеховский А.М.</dc:creator>
  <dc:description/>
  <cp:keywords/>
  <dc:language>en-US</dc:language>
  <cp:lastModifiedBy>User</cp:lastModifiedBy>
  <cp:lastPrinted>2016-08-23T10:13:00Z</cp:lastPrinted>
  <dcterms:modified xsi:type="dcterms:W3CDTF">2016-08-23T07:19:00Z</dcterms:modified>
  <cp:revision>83</cp:revision>
  <dc:subject/>
  <dc:title>Прогнозируемые  вопросы  и  проблемы</dc:title>
</cp:coreProperties>
</file>