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31115</wp:posOffset>
                </wp:positionV>
                <wp:extent cx="261493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9.9pt;mso-wrap-distance-left:9.05pt;mso-wrap-distance-right:9.05pt;mso-wrap-distance-top:0pt;mso-wrap-distance-bottom:0pt;margin-top:2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от  02 августа 2016г.</w:t>
        <w:tab/>
        <w:tab/>
        <w:tab/>
        <w:tab/>
        <w:t xml:space="preserve">                               </w:t>
        <w:tab/>
        <w:tab/>
        <w:tab/>
        <w:t xml:space="preserve"> </w:t>
        <w:tab/>
        <w:t>№ 301</w:t>
      </w:r>
    </w:p>
    <w:tbl>
      <w:tblPr>
        <w:tblW w:w="13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88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внесении изменений  и дополнений  в постановление </w:t>
            </w:r>
          </w:p>
          <w:p>
            <w:pPr>
              <w:pStyle w:val="Normal"/>
              <w:rPr/>
            </w:pPr>
            <w:r>
              <w:rPr/>
              <w:t xml:space="preserve">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«Княжпогостский» от 30 декабря 2013 г. № 966 </w:t>
            </w:r>
          </w:p>
          <w:p>
            <w:pPr>
              <w:pStyle w:val="Normal"/>
              <w:rPr/>
            </w:pPr>
            <w:r>
              <w:rPr/>
              <w:t xml:space="preserve">«Об утверждени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«Доступная среда»                    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огласно решению Совета муниципального района «Княжпогостский» от 18 июля 2016 года № 82 «О внесении изменений и дополнений в решение Совета муниципального района  «Княжпогостский» от 22.12.2015г. №30 «О бюджете муниципального района «Княжпогостский» на 2016 год и плановый период 2017-2018 годов» и в целях приведения муниципального правового акта в соответствие с действующим законодательство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. Внести в постановление администрации муниципального района «Княжпогостский» от 30 декабря 2013 г. №966 «Об утверждении муниципальной программы «Доступная среда» (далее – программа) следующие изменения и дополн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Строку программы «Исполнитель: отдел социально-экономического развития, предпринимательства и потребительского рынка администрации муниципального района «Княжпогостский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«Исполнитель: Инспектор 1 категории отдела социально-экономического развития, предпринимательства и потребительского рынка администрации муниципального района «Княжпогостский» Политова Галина Валериевна, 8 (82139) 23-160, </w:t>
      </w:r>
      <w:r>
        <w:rPr>
          <w:lang w:val="en-US"/>
        </w:rPr>
        <w:t>Politova</w:t>
      </w:r>
      <w:r>
        <w:rPr/>
        <w:t>.</w:t>
      </w:r>
      <w:r>
        <w:rPr>
          <w:lang w:val="en-US"/>
        </w:rPr>
        <w:t>gali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. Раздел паспорта программы «Соисполнители программы» изложить в новой редакции:</w:t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/>
        <w:t>«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06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ение образования администрации муниципального района «Княжпогостский» (далее по тексту – управление образования администрации);</w:t>
            </w:r>
          </w:p>
          <w:p>
            <w:pPr>
              <w:pStyle w:val="Normal"/>
              <w:rPr/>
            </w:pPr>
            <w:r>
              <w:rPr/>
              <w:t>- отдел культуры и спорта администрации муниципального района «Княжпогостский» (далее по тексту – отдел культуры, и спорта администрации);</w:t>
            </w:r>
          </w:p>
          <w:p>
            <w:pPr>
              <w:pStyle w:val="Normal"/>
              <w:rPr/>
            </w:pPr>
            <w:r>
              <w:rPr/>
              <w:t xml:space="preserve">- отдел архитектуры,  строительства и дорожного хозяйства администрации муниципального района «Княжпогостский» (далее по тексту – одел архитектуры администрации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дминистрации городских и сельских поселений Княжпогостского района (далее по тексту - администрации поселений, по согласованию)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3. Дополнить паспорт программы разделом «Участники программы»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606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сударственное бюджетное учреждение здравоохранения Республики Коми «Княжпогостская ЦРБ»  (далее по тексту – ГБУЗ РК «КЦРБ» /по согласованию/);</w:t>
            </w:r>
          </w:p>
          <w:p>
            <w:pPr>
              <w:pStyle w:val="Normal"/>
              <w:rPr/>
            </w:pPr>
            <w:r>
              <w:rPr/>
              <w:t>- ГКУ РК «Центр занятости населения по Княжпогостскому району» (далее по тексту – ГКУ РК «ЦЗН по Княжпогостскому району», по согласованию);</w:t>
            </w:r>
          </w:p>
          <w:p>
            <w:pPr>
              <w:pStyle w:val="Normal"/>
              <w:rPr/>
            </w:pPr>
            <w:r>
              <w:rPr/>
              <w:t>- ГБУ РК «Центр по предоставлению государственных услуг в сфере социальной защиты населения Княжпогостского района»» (далее по тексту – ГБУ РК «ЦСЗН Княжпогостского района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няжпогостская районная организация ветеранов войны, труда, вооруженных сил и правоохранительных органов (далее по тексту – Совет ветеранов,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илиал №6 государственное учреждение - региональное отделение Фонда социального страхования РФ по РК (далее по тексту - филиал №6 ГУ-РО ФСС РФ по РК,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няжпогостская районная организация Коми республиканской организации общероссийской общественной организации Всероссийское общество инвалидов»   (далее по тексту – Княжпогостское общество инвалидов, 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щественный Совет муниципального района «Княжпогостский»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тдел бухгалтерского учета администрации МР «Княжпогостский»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/>
      </w:pPr>
      <w:r>
        <w:rPr/>
        <w:t>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4. Целевой показатель по тексту программы «Количество мероприятий с участием граждан пожилых людей (семинаров, круглых столов и т.д.)»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5. Числа по тексту программы «2764,83» и «705,0» заменить числами «2714,83» и «655,0» соответствен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В разделе паспорта программы «Ожидаемые результаты реализации программы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1.  Строку «увеличение количества граждан, получивших адресную помощь до 15 чел.;» -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- сохранение числа граждан, получивших адресную помощь до 10 чел.;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6.2. Строку «- увеличение числа мероприятий с участием пожилых граждан до 156»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7. Числа по тексту программы «2394,83» и «570,0» заменить числами «2344,83» и «520,0» соответствен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8. Разделы паспортов подпрограмм 1, 2 «Соисполнители подпрограммы» изложить в новых редакциях соответственн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подпрограммы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няжпогостская районная организация ветеранов войны, труда, вооруженных сил и правоохранительных органов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няжпогостская районная организация Коми республиканской организации общероссийской общественной организации Всероссийское общество инвалидов»  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/>
      </w:pPr>
      <w:r>
        <w:rPr/>
        <w:t xml:space="preserve"> </w:t>
      </w:r>
      <w:r>
        <w:rPr/>
        <w:t>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подпрограммы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няжпогостская районная организация ветеранов войны, труда, вооруженных сил и правоохранительных органов (по согласованию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бухгалтерского учета администрации муниципального района «Княжпогостский»; Общественный Совет муниципального района «Княжпогостский» (по согласованию); управление образования администрации муниципального района «Княжпогостский»; отдел культуры и спорта администрации муниципального района «Княжпогостский»; ГБУ РК «ЦСЗН Княжпогостского района»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9. В разделе паспорта подпрограммы 2 «Ожидаемые результаты» позицию 3 «Увеличение числа мероприятий с участием пожилых граждан до 156»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0. Раздел паспорта подпрограммы  3 «Соисполнители подпрограммы»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подпрограммы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БУЗ РК «КЦРБ» (по согласованию), управление образования администрации, отдел культуры и спорта администрации, отдел архитектуры администрации, ГУ РК «ЦЗН по Княжпогостскому району» (по согласованию), ГБУ РК «ЦСЗН Княжпогостского района» (по согласованию), администрации поселений (по согласованию), Совет ветеранов  (по согласованию), филиал №6 ГУ-РО ФСС РФ по РК (по согласованию), Княжпогостское общество инвалидов (по согласованию), отдел бухгалтерского учета администрации МР «Княжпогостский», Общественный Совет муниципального района «Княжпогостский»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1. В таблице 1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1.1. В графе «2016» позиции 1.1.1. число «15» заменить числом «10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1.2. Нумерацию позиции 1.1.4 заменить на 1.1.3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1.3. Позицию 2.2.2.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1.4. Дополнить таблицу позицией 3.1.6.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«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948"/>
        <w:gridCol w:w="885"/>
        <w:gridCol w:w="885"/>
        <w:gridCol w:w="886"/>
        <w:gridCol w:w="886"/>
        <w:gridCol w:w="886"/>
        <w:gridCol w:w="879"/>
        <w:gridCol w:w="465"/>
        <w:gridCol w:w="465"/>
        <w:gridCol w:w="465"/>
        <w:gridCol w:w="465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инвалидов по зрению, посетивших официальный сайт администрации МР «Княжпогостский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2. В таблице 2 программ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2.1. Позицию 2.2.2. исключ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2.2. Задачу 1 подпрограммы 3 дополнить позицией 3.1.7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25"/>
        <w:gridCol w:w="1825"/>
        <w:gridCol w:w="454"/>
        <w:gridCol w:w="454"/>
        <w:gridCol w:w="1825"/>
        <w:gridCol w:w="1738"/>
        <w:gridCol w:w="1518"/>
      </w:tblGrid>
      <w:tr>
        <w:trPr>
          <w:trHeight w:val="113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7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аптация официального сайта администрации муниципального района «Княжпогостский» для нужд слабовидящих люд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делами администрации МР «Княжпогостский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оставление возможности инвалидам по зрению получения информации с официального сайта администрации МР «Княжпогостский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тсутствие доступа отдельных категорий инвалидов к информационным ресурса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инвалидов по зрению, посетивших официальный сайт админист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».</w:t>
      </w:r>
    </w:p>
    <w:p>
      <w:pPr>
        <w:pStyle w:val="Normal"/>
        <w:widowControl w:val="false"/>
        <w:autoSpaceDE w:val="false"/>
        <w:rPr/>
      </w:pPr>
      <w:r>
        <w:rPr/>
        <w:t>1.13. В таблице 3 слова «(в редакции от 14.06.2016г.) исключить.</w:t>
      </w:r>
    </w:p>
    <w:p>
      <w:pPr>
        <w:pStyle w:val="Normal"/>
        <w:widowControl w:val="false"/>
        <w:autoSpaceDE w:val="false"/>
        <w:rPr/>
      </w:pPr>
      <w:r>
        <w:rPr/>
        <w:t>1.14. Таблицы 4 и 5 программы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color w:val="292929"/>
        </w:rPr>
        <w:t>2. Настоящее постановление вступает в силу со дня его официального опубликования и распространяется на правоотношения, возникшие с 18 июля 2016 г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60" w:right="566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Руководитель администрации                                                                     В.И. Ив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646"/>
      <w:bookmarkEnd w:id="0"/>
      <w:r>
        <w:rPr/>
        <w:t xml:space="preserve">Приложение к постановлению администрации МР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2 августа 2016 г. №30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Таблица № 4</w:t>
      </w:r>
    </w:p>
    <w:p>
      <w:pPr>
        <w:pStyle w:val="Normal"/>
        <w:ind w:left="284" w:right="765" w:firstLine="720"/>
        <w:jc w:val="center"/>
        <w:rPr/>
      </w:pPr>
      <w:r>
        <w:rPr>
          <w:b/>
        </w:rPr>
        <w:t>Ресурсное обеспечение реализации  муниципальной программы «Доступная среда» за счёт средств федерального</w:t>
      </w:r>
    </w:p>
    <w:p>
      <w:pPr>
        <w:pStyle w:val="Normal"/>
        <w:ind w:left="284" w:right="765" w:firstLine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, республиканского бюджета Республики Коми, бюджета МО МР  «Княжпогостский» (тыс. руб.)</w:t>
      </w:r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784"/>
        <w:gridCol w:w="2408"/>
        <w:gridCol w:w="84"/>
        <w:gridCol w:w="590"/>
        <w:gridCol w:w="37"/>
        <w:gridCol w:w="549"/>
        <w:gridCol w:w="18"/>
        <w:gridCol w:w="709"/>
        <w:gridCol w:w="6"/>
        <w:gridCol w:w="590"/>
        <w:gridCol w:w="1026"/>
        <w:gridCol w:w="880"/>
        <w:gridCol w:w="879"/>
        <w:gridCol w:w="880"/>
        <w:gridCol w:w="879"/>
        <w:gridCol w:w="733"/>
        <w:gridCol w:w="733"/>
        <w:gridCol w:w="623"/>
      </w:tblGrid>
      <w:tr>
        <w:trPr>
          <w:trHeight w:val="299" w:hRule="atLeast"/>
        </w:trPr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24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66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,  годы</w:t>
            </w:r>
          </w:p>
        </w:tc>
      </w:tr>
      <w:tr>
        <w:trPr>
          <w:trHeight w:val="314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58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,Пр</w:t>
            </w:r>
          </w:p>
        </w:tc>
        <w:tc>
          <w:tcPr>
            <w:tcW w:w="733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314" w:hRule="atLeast"/>
        </w:trPr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Доступная среда»</w:t>
            </w:r>
          </w:p>
        </w:tc>
        <w:tc>
          <w:tcPr>
            <w:tcW w:w="24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дел социально-экономического развития, администрации 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4,8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5,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1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оддержка ветеранов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защищённых слоёв населения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йонных общественных организаций ветеранов и инвалидов по Княжпогостскому району»</w:t>
            </w:r>
          </w:p>
        </w:tc>
        <w:tc>
          <w:tcPr>
            <w:tcW w:w="499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44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8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59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 администрации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  <w:r>
              <w:rPr>
                <w:bCs/>
                <w:iCs/>
                <w:sz w:val="18"/>
                <w:szCs w:val="18"/>
              </w:rPr>
              <w:t>09.1.00.00000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, Княжпогостское общества инвалидов (по согласованию)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73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бухгалтерского учёта администрации МР «Княжпогостский»</w:t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1.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р социальной поддержки малоимущим пенсионерам и инвалидам, детям-сиротам, малообеспеченным семьям, гражданам, оказавшимся в экстремальных условиях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 администрации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А00000</w:t>
            </w:r>
          </w:p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,1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2</w:t>
            </w:r>
          </w:p>
        </w:tc>
        <w:tc>
          <w:tcPr>
            <w:tcW w:w="278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социальной направленности</w:t>
            </w:r>
          </w:p>
        </w:tc>
        <w:tc>
          <w:tcPr>
            <w:tcW w:w="24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), Княжпогостское общества инвалидов (по согласованию)</w:t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Б00000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4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65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" w:hRule="atLeast"/>
          <w:cantSplit w:val="true"/>
        </w:trPr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134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3</w:t>
            </w:r>
          </w:p>
        </w:tc>
        <w:tc>
          <w:tcPr>
            <w:tcW w:w="2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поддержке районных общественных организаций ветеранов и инвалидов</w:t>
            </w:r>
          </w:p>
        </w:tc>
        <w:tc>
          <w:tcPr>
            <w:tcW w:w="2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бухгалтерского учёта администрации муниципального района «Княжпогостский»</w:t>
            </w:r>
          </w:p>
        </w:tc>
        <w:tc>
          <w:tcPr>
            <w:tcW w:w="6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5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11В000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30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41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1.1.4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формление ветеранам подписки  на периодические печатные издания</w:t>
            </w:r>
          </w:p>
        </w:tc>
        <w:tc>
          <w:tcPr>
            <w:tcW w:w="24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МР «Княжпогостский», Совет ветеранов  (по согласованию»)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23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6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11Г00000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0; 200</w:t>
            </w:r>
          </w:p>
        </w:tc>
        <w:tc>
          <w:tcPr>
            <w:tcW w:w="10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,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Забота о старшем поколении в Княжпогостском районе»</w:t>
            </w:r>
          </w:p>
        </w:tc>
        <w:tc>
          <w:tcPr>
            <w:tcW w:w="24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2.00.00000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 социально-экономического развития администрации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вет ветеранов  (по согласованию)</w:t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23</w:t>
            </w:r>
          </w:p>
        </w:tc>
        <w:tc>
          <w:tcPr>
            <w:tcW w:w="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18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2.1.</w:t>
            </w:r>
          </w:p>
        </w:tc>
        <w:tc>
          <w:tcPr>
            <w:tcW w:w="27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азание помощи  ветеранам и пожилым людям</w:t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15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2А00000</w:t>
            </w:r>
          </w:p>
        </w:tc>
        <w:tc>
          <w:tcPr>
            <w:tcW w:w="5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0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ступность социальных объектов и услуг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 и спорта администр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.3.3А.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1546" w:hRule="atLeast"/>
        </w:trPr>
        <w:tc>
          <w:tcPr>
            <w:tcW w:w="1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  3.1.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аптация государственных учреждений сферы культуры путем ремонта, дооборудования техническими средствами адаптаци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и спорта администрации 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5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33А0000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spacing w:before="0" w:after="120"/>
        <w:ind w:left="284" w:right="765" w:firstLine="720"/>
        <w:jc w:val="center"/>
        <w:rPr/>
      </w:pPr>
      <w:r>
        <w:rPr>
          <w:b/>
        </w:rPr>
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«Доступная среда</w:t>
      </w:r>
      <w:r>
        <w:rPr/>
        <w:t>» (тыс. руб.)</w:t>
      </w:r>
    </w:p>
    <w:tbl>
      <w:tblPr>
        <w:tblW w:w="153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3780"/>
        <w:gridCol w:w="3825"/>
        <w:gridCol w:w="1276"/>
        <w:gridCol w:w="992"/>
        <w:gridCol w:w="1134"/>
        <w:gridCol w:w="1233"/>
        <w:gridCol w:w="540"/>
        <w:gridCol w:w="540"/>
        <w:gridCol w:w="720"/>
        <w:gridCol w:w="360"/>
      </w:tblGrid>
      <w:tr>
        <w:trPr>
          <w:tblHeader w:val="true"/>
          <w:trHeight w:val="647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</w:rPr>
              <w:t xml:space="preserve">Наименование муниципальной программы, подпрограммы муниципальной программы, 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6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(тыс. руб.), годы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упная сред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5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4, 8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55,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4,83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ддержка ветеранов, </w:t>
            </w:r>
          </w:p>
          <w:p>
            <w:pPr>
              <w:pStyle w:val="Normal"/>
              <w:rPr/>
            </w:pPr>
            <w:r>
              <w:rPr/>
              <w:t xml:space="preserve">незащищённых слоёв населения, </w:t>
            </w:r>
          </w:p>
          <w:p>
            <w:pPr>
              <w:pStyle w:val="Normal"/>
              <w:rPr/>
            </w:pPr>
            <w:r>
              <w:rPr/>
              <w:t xml:space="preserve">районных общественных организаций ветеранов и инвалидов по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Княжпогостскому району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44,83</w:t>
            </w:r>
          </w:p>
        </w:tc>
      </w:tr>
      <w:tr>
        <w:trPr>
          <w:trHeight w:val="64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р социальной поддержки гражданам, оказавшимся по не зависящим от них обстоятельствам в тяжёлом материальном положен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,18</w:t>
            </w:r>
          </w:p>
        </w:tc>
      </w:tr>
      <w:tr>
        <w:trPr>
          <w:trHeight w:val="26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социальной направленности, в том числе приобретение подарков ветеранам, гражданам пожилого возраста и инвалидам в связи с их юбилейными датам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65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держке районных общественных организаций ветеранов и инвалидов (в том числе с возмещением затрат за банковские услуги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Основное мероприятие 1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етеранам подписки  на периодические печатные изда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1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Забота о старшем поколении в Княжпогостском районе»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  <w:r>
              <w:rPr>
                <w:color w:val="000000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етеранам и пожилым людя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</w:rPr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/>
              <w:t>Подпрограмма 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Доступность социальных объектов и услуг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69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7</w:t>
            </w:r>
            <w:r>
              <w:rPr/>
              <w:t>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аптация государственных учреждений сферы культуры путем ремонта, дооборудования техническими средствами адаптации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/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 счет средств республиканского бюджета Республики Коми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0" w:after="120"/>
        <w:ind w:left="284" w:right="111" w:firstLine="720"/>
        <w:jc w:val="right"/>
        <w:rPr/>
      </w:pPr>
      <w:r>
        <w:rPr/>
        <w:t>»</w:t>
      </w:r>
    </w:p>
    <w:p>
      <w:pPr>
        <w:pStyle w:val="Normal"/>
        <w:spacing w:before="0" w:after="120"/>
        <w:ind w:left="284" w:right="765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567" w:right="70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MV Bol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Courier New" w:hAnsi="Courier New" w:cs="Courier New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;MV Boli" w:hAnsi="Calibri;MV Boli" w:eastAsia="Times New Roman" w:cs="Calibri;MV Bol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 Знак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MV Boli" w:hAnsi="Calibri;MV Boli" w:eastAsia="Calibri;MV Boli" w:cs="Calibri;MV Bol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2:00Z</dcterms:created>
  <dc:creator>Пользователь</dc:creator>
  <dc:description/>
  <dc:language>en-US</dc:language>
  <cp:lastModifiedBy>Отдел Спорта</cp:lastModifiedBy>
  <cp:lastPrinted>2016-08-09T11:25:00Z</cp:lastPrinted>
  <dcterms:modified xsi:type="dcterms:W3CDTF">2016-08-09T07:25:00Z</dcterms:modified>
  <cp:revision>4</cp:revision>
  <dc:subject/>
  <dc:title/>
</cp:coreProperties>
</file>