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 августа 2016 г. </w:t>
        <w:tab/>
        <w:tab/>
        <w:tab/>
        <w:tab/>
        <w:t xml:space="preserve">                                        №296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от 5 ноября 2013 г. №789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Развитие муниципального управления 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м районе «Княжпогостский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решениями Совета муниципального района «Княжпогостский» от 22 декабря 2014 г. №380 «О бюджете муниципального района «Княжпогостский» на 2015 год и плановый период 2016-2017 годов» и от 18 июля 2016 года №82 «О внесении изменений и дополнений в решение Совета муниципального района «Княжпогостский» от 22.12.2015 г. №30 «О бюджете муниципального района «Княжпогостский» на 2016 год и плановый период 2017-2018 годов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Внести изменения в постановление администрации муниципального района «Княжпогостский» от 5 ноября 2013 г. № 789 «Об утверждении муниципальной программы «Развитие муниципального управления в муниципальном районе «Княжпогостский» на 2014 – 2020 годы» согласно приложению к настоящему постановлению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 xml:space="preserve">                 </w:t>
        <w:tab/>
        <w:tab/>
        <w:t xml:space="preserve">      В.И. Ивочкин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 xml:space="preserve">Шепеленко Е.М. – </w:t>
      </w:r>
    </w:p>
    <w:p>
      <w:pPr>
        <w:pStyle w:val="Normal"/>
        <w:jc w:val="right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 августа 2016 г. №296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ЕНЕНИЯ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в постановление администрации муниципального района «Княжпогостский» от 5 ноября 2013 г. № 789 «Об утверждении муниципальной программы «Развитие муниципального управления в муниципальном районе «Княжпогостский» на 2014 –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Паспорт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Развитие муниципального управления в муниципальном районе «Княжпогостский» на 2014 – 2020 годы:</w:t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1.1. Строку 9 «Объёмы финансирования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ъёмы финансирования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щий объём финансирования программы в 2014 – 2018 годах за счёт средств бюджета муниципального района «Княжпогостский» 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433 950,70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98 620,27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5 – 82 998,68 тыс. рублей;</w:t>
            </w:r>
          </w:p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6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C00000"/>
                <w:sz w:val="26"/>
                <w:szCs w:val="26"/>
              </w:rPr>
              <w:t>90 203,18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тыс. рублей;</w:t>
            </w:r>
          </w:p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81 021,39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8 – 81 107, 19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системы открытого муниципалитета в органах местного самоуправления муниципального района «Княжпогостский»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10,0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5 – 0,00 тыс. рублей;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6 – 0,00 тыс. рублей;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10,00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8 – 10,0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Оптимизация деятельности органов местного самоуправления муниципального района «Княжпогостский».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7,6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5 – 1 047, 0 тыс. рублей;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6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C00000"/>
                <w:sz w:val="26"/>
                <w:szCs w:val="26"/>
              </w:rPr>
              <w:t>3570,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тыс. рублей;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4 098,00 тыс. рублей;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8 – 4 098,0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52,0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5 – 3,80 тыс. рублей;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>2016 – 14,85 тыс. рублей;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20,00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8 – 20,00 тыс. рубле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Управление муниципальным имуществом муниципального района «Княжпогостский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5 163,2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4 814,56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6 – </w:t>
            </w:r>
            <w:r>
              <w:rPr>
                <w:rFonts w:cs="Times New Roman" w:ascii="Times New Roman" w:hAnsi="Times New Roman"/>
                <w:bCs/>
                <w:color w:val="C00000"/>
                <w:sz w:val="26"/>
                <w:szCs w:val="26"/>
              </w:rPr>
              <w:t>4 722,9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4 555,16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– 4 558,0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Управление муниципальными финансами»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4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8 405,05 тыс. рубле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5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7 766,19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2016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52 877,2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– 43 723,36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– 43 801,32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Электронный муниципалитет».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финансирования. 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Подпрограмма «Обеспечение реализации муниципальной программы»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24 982,33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5 – 29 366, 63 тыс. рублей;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>2016 – 29 018,21 тыс. рублей;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28 614,87 тыс. рублей;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8 – 28 619,87 тыс. рублей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Раздел 8 Ресурсное обеспечение Программы изложить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8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рограммы формируются за счет средств бюджета муниципального района «Княжпогостский».</w:t>
      </w:r>
    </w:p>
    <w:p>
      <w:pPr>
        <w:pStyle w:val="Style16"/>
        <w:ind w:firstLine="54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Общий объём финансирования программы в 2014 – 2018 годах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 xml:space="preserve">433 950,50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ыс. рублей, в том числе по годам:</w:t>
      </w:r>
    </w:p>
    <w:p>
      <w:pPr>
        <w:pStyle w:val="ConsPlusCel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2014 – 98 620,27 тыс. рублей;</w:t>
      </w:r>
    </w:p>
    <w:p>
      <w:pPr>
        <w:pStyle w:val="ConsPlusCel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2015 – 82 998,68 тыс. рублей;</w:t>
      </w:r>
    </w:p>
    <w:p>
      <w:pPr>
        <w:pStyle w:val="ConsPlusCel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FF0000"/>
          <w:sz w:val="26"/>
          <w:szCs w:val="26"/>
          <w:lang w:eastAsia="ru-RU"/>
        </w:rPr>
        <w:t>2016 – 90 203,19 тыс. рублей;</w:t>
      </w:r>
    </w:p>
    <w:p>
      <w:pPr>
        <w:pStyle w:val="ConsPlusCel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2017 – 81 021,39 тыс. рублей;</w:t>
      </w:r>
    </w:p>
    <w:p>
      <w:pPr>
        <w:pStyle w:val="ConsPlusCell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2018 – 81 107, 19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«Развитие системы открытого муниципалитета в органах местного самоуправления муниципального района «Княжпогостский».</w:t>
      </w:r>
    </w:p>
    <w:p>
      <w:pPr>
        <w:pStyle w:val="ConsPlusCel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2014 – 10,00 тыс. рублей;</w:t>
      </w:r>
    </w:p>
    <w:p>
      <w:pPr>
        <w:pStyle w:val="ConsPlusCel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2015 – 0,00 тыс. рублей;</w:t>
      </w:r>
    </w:p>
    <w:p>
      <w:pPr>
        <w:pStyle w:val="ConsPlusCel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2016 – 0,00 тыс. рублей;</w:t>
      </w:r>
    </w:p>
    <w:p>
      <w:pPr>
        <w:pStyle w:val="ConsPlusCel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2017 – 10,00 тыс. рублей;</w:t>
      </w:r>
    </w:p>
    <w:p>
      <w:pPr>
        <w:pStyle w:val="ConsPlusCell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2018 – 10,00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Оптимизация деятельности органов местного самоуправления муниципального района «Княжпогостский». </w:t>
      </w:r>
    </w:p>
    <w:p>
      <w:pPr>
        <w:pStyle w:val="ConsPlusCel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2014 – 7,60 тыс. рублей;</w:t>
      </w:r>
    </w:p>
    <w:p>
      <w:pPr>
        <w:pStyle w:val="ConsPlusCel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2015 – 1 047, 0 тыс. рублей;</w:t>
      </w:r>
    </w:p>
    <w:p>
      <w:pPr>
        <w:pStyle w:val="ConsPlusCel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FF0000"/>
          <w:sz w:val="26"/>
          <w:szCs w:val="26"/>
          <w:lang w:eastAsia="ru-RU"/>
        </w:rPr>
        <w:t>2016 – 3570,0 тыс. рублей;</w:t>
      </w:r>
    </w:p>
    <w:p>
      <w:pPr>
        <w:pStyle w:val="ConsPlusCel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2017 – 4 098,00 тыс. рублей;</w:t>
      </w:r>
    </w:p>
    <w:p>
      <w:pPr>
        <w:pStyle w:val="ConsPlusCell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2018 – 4 098,00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4 – 52,00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5 – 3,80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>2016 – 14,85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7 – 20,00 тыс. рублей;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8 – 20,00 тыс. руб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«Управление муниципальным имуществом муниципального района «Княжпогостский».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14 – 5 163,29 тыс. рублей;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15 – 4 814,56 тыс. рублей;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ru-RU"/>
        </w:rPr>
        <w:t>2016 – 4 722,90 тыс. рублей;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17 – 4 555,16 тыс. рублей;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18 – 4 558,00 тыс. рублей.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«Управление муниципальными финансами»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4 – </w:t>
      </w:r>
      <w:r>
        <w:rPr>
          <w:rFonts w:cs="Times New Roman" w:ascii="Times New Roman" w:hAnsi="Times New Roman"/>
          <w:sz w:val="26"/>
          <w:szCs w:val="26"/>
        </w:rPr>
        <w:t>68 405,05 тыс. рублей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5 –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52877,22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6 – </w:t>
      </w:r>
      <w:r>
        <w:rPr>
          <w:rFonts w:cs="Times New Roman" w:ascii="Times New Roman" w:hAnsi="Times New Roman"/>
          <w:sz w:val="26"/>
          <w:szCs w:val="26"/>
        </w:rPr>
        <w:t>43 723,36 тыс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>2017 – 43 801,32 тыс.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Электронный муниципалитет».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 финансирования. 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дпрограмма «Обеспечение реализации муниципальной программы»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4 – 24 982,33 тыс. рублей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5 – 29 366, 63 тыс. рублей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>2016 – 29 018,21 тыс. рублей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7 – 28 614,87 тыс. 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8 – 28 619,87 тыс. рублей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птимизация деятельности органов местного самоуправления муниципального района «Княжпогостский»: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.1. Строку 8 «Объёмы бюджетных ассигнований подпрограммы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В 2014 – 2018 годах объём бюджетных ассигнований за счёт средств бюджета муниципального района «Княжпогостский»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12 821,10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7,6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5 – 1 047, 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6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>3 570,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4 098,0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8 – 4 098,00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2.2.  Раздел 5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бюджетных ассигнований, в 2014 - 2018 годы составит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 xml:space="preserve">12 821,10 </w:t>
      </w:r>
      <w:r>
        <w:rPr>
          <w:rFonts w:cs="Times New Roman" w:ascii="Times New Roman" w:hAnsi="Times New Roman"/>
          <w:sz w:val="26"/>
          <w:szCs w:val="26"/>
        </w:rPr>
        <w:t>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ределение общего объема бюджетных ассигнований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4 – 7,6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5 – 1 047,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>2016 – 3 57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7 – 4 098,00 тыс. рублей;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8 – 4 098,00 тыс. рублей.</w:t>
      </w:r>
    </w:p>
    <w:p>
      <w:pPr>
        <w:pStyle w:val="Style16"/>
        <w:ind w:firstLine="708"/>
        <w:jc w:val="both"/>
        <w:rPr/>
      </w:pPr>
      <w:hyperlink w:anchor="Par47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сурсное обеспе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рограммы приведено в приложении к Программе (таблица 4)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3. Внести следующие изменения в Паспорт подпрограммы 3 «Развитие кадрового потенциала системы муниципального управления муниципального района «Княжпогостский»: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3.1. Строку 8 «Объёмы бюджетных ассигнований подпрограммы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>Объемы бюджетных ассигнований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В 2014 – 2018 годах объём бюджетных ассигнований за счёт средств бюджета муниципального района «Княжпогостский»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>110,65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тыс. рублей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52,0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5 – 3,80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>2016 – 14,85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20,0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8 – 20,00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3.2.  Раздел 5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бюджетных ассигнований, в 2014 - 2018 годы составит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110, 65 </w:t>
      </w:r>
      <w:r>
        <w:rPr>
          <w:rFonts w:cs="Times New Roman" w:ascii="Times New Roman" w:hAnsi="Times New Roman"/>
          <w:sz w:val="26"/>
          <w:szCs w:val="26"/>
        </w:rPr>
        <w:t>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ределение общего объема бюджетных ассигнований по год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4 – 52,0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5 – 3,8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  <w:t>2016 – 14,85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20,00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8 – 20,00 тыс. рублей.</w:t>
      </w:r>
    </w:p>
    <w:p>
      <w:pPr>
        <w:pStyle w:val="Style16"/>
        <w:ind w:firstLine="708"/>
        <w:jc w:val="both"/>
        <w:rPr/>
      </w:pPr>
      <w:hyperlink w:anchor="Par47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сурсное обеспе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рограммы приведено в приложении к Программе (таблица 4).».</w:t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4. Внести следующие изменения в Паспорт подпрограммы 4 «Управление муниципальным имуществом муниципального района «Княжпогостский»: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4.1. Строку 8 «Объёмы бюджетных ассигнований подпрограммы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>Объемы бюджетных ассигнований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В 2014 – 2018 годах объём бюджетных ассигнований за счёт средств бюджета муниципального района «Княжпогостский» 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>23 813, 9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5 163,29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5 – 4 814,56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>2016 – 4 722,90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4 555,16 тыс. рублей;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8 – 4 558,00 тыс. рублей.</w:t>
            </w:r>
          </w:p>
        </w:tc>
      </w:tr>
    </w:tbl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6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4.2.  Раздел 5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бюджетных ассигнований, в 2014 - 2018 годы составит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23 813, 91 </w:t>
      </w:r>
      <w:r>
        <w:rPr>
          <w:rFonts w:cs="Times New Roman" w:ascii="Times New Roman" w:hAnsi="Times New Roman"/>
          <w:sz w:val="26"/>
          <w:szCs w:val="26"/>
        </w:rPr>
        <w:t>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ределение общего объема бюджетных ассигнований по год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4 – 5 163,29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5 – 4 814,56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  <w:t>2016 – 4 722,9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4 555,16 тыс. рублей;</w:t>
      </w:r>
    </w:p>
    <w:p>
      <w:pPr>
        <w:pStyle w:val="Style1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2018 – 4 558,00 тыс. рублей.</w:t>
      </w:r>
    </w:p>
    <w:p>
      <w:pPr>
        <w:pStyle w:val="Style16"/>
        <w:ind w:firstLine="708"/>
        <w:jc w:val="both"/>
        <w:rPr/>
      </w:pPr>
      <w:hyperlink w:anchor="Par47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сурсное обеспе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рограммы приведено в приложении к Программе (таблица 4).»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«Управление муниципальными финансами»: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5.1. Строку 8 «Объёмы бюджетных ассигнований подпрограммы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В 2014 – 2018 годах объём бюджетных ассигнований за счёт средств бюджета муниципального района «Княжпогостский»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256 573, 14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68 405,05 тыс. рубле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5 – 47 766,19 тыс. рубле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>2016 – 52 877,22 тыс. рубле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43 723,36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8 – 43 801,32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5.2.  Раздел 5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Ресурсное обеспечение Подпрограммы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В 2014 – 2018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 xml:space="preserve">256 573, 14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ыс. рублей, в том числе по годам: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4 – 68 405,05 тыс. рублей;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5 – 47 766,19 тыс. рублей;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>2016 – 52 877,22 тыс. рублей;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7 – 43 723,36 тыс. рублей;</w:t>
      </w:r>
    </w:p>
    <w:p>
      <w:pPr>
        <w:pStyle w:val="Style1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8 – 43 801,32 тыс. руб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hyperlink w:anchor="Par47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сурсное обеспе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рограммы приводится в приложении к Программе (таблица 4)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нести следующие изменения в Паспорт подпрограммы 7 «Обеспечение реализации муниципальной программы»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Строку 8 «Объёмы бюджетных ассигнований подпрограммы» изложить в следующей редакц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бъёмы бюджетных ассигнований подпрограммы </w:t>
        <w:tab/>
        <w:t xml:space="preserve">В 2014 – 2018 годах объём бюджетных ассигнований за счёт средств бюджета муниципального района «Княжпогостский» составит </w:t>
      </w:r>
      <w:r>
        <w:rPr>
          <w:rFonts w:cs="Times New Roman" w:ascii="Times New Roman" w:hAnsi="Times New Roman"/>
          <w:color w:val="FF0000"/>
          <w:sz w:val="26"/>
          <w:szCs w:val="26"/>
        </w:rPr>
        <w:t>140 601, 9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по года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4 – 24 982,33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– 29 366,63 тыс.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2016 – 29 018,21  тыс. рубл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– 28 614,87 тыс.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– 28 619,87  тыс. рублей. 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 Раздел 5. Ресурсное обеспечение подпрограммы изложить в следующей реда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Ресурсное обеспечение Подпрограммы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4 – 2018 годах объём бюджетных ассигнований за счёт средств бюджета муниципального района «Княжпогостский» составит </w:t>
      </w:r>
      <w:r>
        <w:rPr>
          <w:rFonts w:cs="Times New Roman" w:ascii="Times New Roman" w:hAnsi="Times New Roman"/>
          <w:color w:val="FF0000"/>
          <w:sz w:val="26"/>
          <w:szCs w:val="26"/>
        </w:rPr>
        <w:t>140 601, 9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по года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4 – 24 982,33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– 29 366,63 тыс.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2016 – 29 018,21  тыс.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– 28 614,87 тыс.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– 28 619,87  тыс.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подпрограммы приводится в приложении к Программе (таблица 4)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Таблицу №4 к Программе изложить в следующей редакции согласно приложению к настоящему постановлению. </w:t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Характеристику сферы реализации подпрограммы, описание основных проблем в указанной сфере и прогноз её развития паспорта подпрограммы 4 «Управление муниципальным имуществом муниципального района «Княжпогостский» изложить в следующей редакции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ля эффективного управления муниципальным имуществом муниципального района «Княжпогостский» в первую очередь необходимо наличие единого автоматизированного программного обеспечения, позволяющего осуществить единый учет и анализ деятельности, связанный с управлением и распоряжением муниципальным имуществом, а также проведение полной инвентаризации муниципального имущества муниципального района «Княжпогостский» и ежегодная его актуализ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настоящее время управление муниципальным имуществом, землями и природными ресурсами АМР «Княжпогостский» занимается внедрением автоматизированной системе «Учет и управление объектами государственной собственности Республики Коми и муниципальной собственности» (АСУС). Наличие автоматизированной системы требует методического и методологического сопровождения, которое необходимо будет осуществлять в течение всего процесса её внедр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азрела необходимость актуализации информации об объектах недвижимости и земельных участках, находящихся в реестре муниципального имущества МР «Княжпогостский», а также выявления неучтенных (сплошная инвентаризация), используемых не по назначению объект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дательством, необходимым условием для передачи объекта недвижимости в пользование является его государственная регистрация. Для регистрации права муниципальной собственности необходимо проведение технической инвентаризации (получение технического, кадастрового паспорта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гистрации права муниципальной собственности необходимо проведение технической инвентаризации. На сегодняшний день отсутствуют технические (кадастровые) паспорта на 36 объектов, что составляет 12 % от всех объектов недвижимого имущества, находящегося в реестре муниципальной собственности. По состоянию на 01.01.2016г. проведена государственная регистрация права муниципальной собственности муниципального района «Княжпогостский» на 214 объектов, что составляет 72,3% от общего количества объектов недвижимости, находящихся в реестре муниципального имущества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Для формирования эффективной структуры муниципального имущества муниципального района «Княжпогостский» необходима её оптимизация, которая достигается в процессе приватизации, разграничения собственности в соответствии с полномочиями между Российской Федерацией, Республикой Коми и муниципальными образованиями муниципального района «Княжпогостский», капитального и текущего ремонта и обновления объектов муниципальной собственности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риватизация является одним из направлений оптимизации структуры муниципального имущества муниципального района «Княжпогостский». В целом прогнозный план приватизации не исполнен. На неисполнение прогнозного план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ации оказывают влияние следующие условия: низкая ликвидность при достаточно высокой рыночной стоимости объектов приватизации; отсутствие документов для принятия решения о приватизации; низкая информативность процесса приватиз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Регулярно проводится работа по подготовке необходимых документов для организации передачи муниципального имущества муниципального района «Княжпогостский» в федеральную собственность, государственную собственность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Коми, муниципальную собственность муниципальных образований муниципального района «Княжпогостский» и по приему имущества в муниципальную собственность муниципального района «Княжпогостский». На проведение передачи существенное влияние оказывают отсутствие правоустанавливающей и технической документации на объекты недвижимости и земельные участки, без которых процесс передачи не может быть заверше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Достижение наибольшей эффективности использования объектов муниципальной собственности муниципального района «Княжпогостский» невозможно без планомерного и своевременного обновления основных фондов, замены устаревшего оборудования на новое, соответствующее современным условиям развития техники, модернизации имеющегося, а также капитального ремонта объектов муниципальной собственности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ешение обозначенных проблем позволит создать актуальную базу для принятия решений по распоряжению объектами муниципального имущества муниципального района «Княжпогостский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иоритеты реализуемой в муниципальном районе «Княжпогостский»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риоритетами реализуемой политики в муниципальном районе «Княжпогостский» в сфере реализации подпрограммы на пе</w:t>
        <w:softHyphen/>
        <w:t xml:space="preserve">риод до 2020 года, являются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овершенствование и разработка новых механизмов управления объектами муниципальной собственности муниципального района «Княжпогостский», в том числе со</w:t>
        <w:softHyphen/>
        <w:t xml:space="preserve">вершенствование учета муниципального имущества муниципального района «Княжпогостский»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проведение сплошной инвентаризации неучтенных объектов (в т.ч. объектов жилищно-коммунального и электро-сетевого хозяйства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оведение инвентаризации муниципального имущества муниципального района «Княжпогостский»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ведение реестра муниципального имущества муниципального района «Княжпогостский»; </w:t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закрепление права собственности муниципального района «Княжпогостский» на объекты недви</w:t>
        <w:softHyphen/>
        <w:t xml:space="preserve">жимости, в том числе земельные участки; 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тимизация состава и структуры муниципального имущества муниципального района «Княжпогостский»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иоритетами определена цель подпрограммы - со</w:t>
        <w:softHyphen/>
        <w:t xml:space="preserve">вершенствование системы учета муниципального имущества муниципального района «Княжпогостский» и оптимизация его состава и структуры. 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достижения данной цели необходимо решение следующих основных задач: 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ение полноты и актуальности учета муниципального иму</w:t>
        <w:softHyphen/>
        <w:t xml:space="preserve">щества муниципального района «Княжпогостский»; 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еспечение государственной регистрации права муниципальной собственности муниципального района «Княжпогостский»; 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оптимизация структуры муниципального имущества муниципального района «Княжпогостский». 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вышеуказанного сформулированы целевые показатели (ин</w:t>
        <w:softHyphen/>
        <w:t xml:space="preserve">дикаторы) достижения цели и решения задач подпрограммы: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дельный вес объектов недвижимости, на которые зарегистрировано право собственности муниципального района «Княжпогостский», по отношению к общему количеству объектов недвижимости, находящихся в реестре муниципального имущества муниципального района «Княжпогостский» %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ельный вес приватизированных объектов к общему количеству объ</w:t>
        <w:softHyphen/>
        <w:t>ектов, включенных в прогнозный план (программу) приватизации муниципального имущества муниципального района «Княжпогостский» на соответствующий год %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казателях (индикаторах) подпрограммы по годам реали</w:t>
        <w:softHyphen/>
        <w:t xml:space="preserve">зации представлены в приложении к Программе (таблица 1). </w:t>
      </w:r>
    </w:p>
    <w:p>
      <w:pPr>
        <w:pStyle w:val="Normal"/>
        <w:widowControl w:val="false"/>
        <w:autoSpaceDE w:val="false"/>
        <w:ind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еализации подпрограммы 2014 - 2020 годы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ожидаются следующие резуль</w:t>
        <w:softHyphen/>
        <w:t xml:space="preserve">таты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овень актуализации информации, содержащейся в реестре муниципального имущества достигнет 100%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ет удельный вес приватизированных объектов недвижимости, что позволит сократить расходы местного бюджета муниципального района «Княжпогостский» на содержание муниципального имущества и одновре</w:t>
        <w:softHyphen/>
        <w:t xml:space="preserve">менно освободиться от имущества, не предназначенного для решения вопросов местного значения муниципального района «Княжпогостский», установленных законодательством Российской Федерации, а также позволит увеличить поступление налоговых платежей в бюджет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предусматривает реализацию следующих основных ме</w:t>
        <w:softHyphen/>
        <w:t xml:space="preserve">роприятий: 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а 1.1. Обеспечение полноты и актуальности учета муниципального имущества муниципального района «Княжпогостский»: 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рганизация и проведение инвентаризации муниципального имуще</w:t>
        <w:softHyphen/>
        <w:t xml:space="preserve">ства муниципального района «Княжпогостский», в том числе: 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нормативного правового акта о порядке, сроках проведения инвентаризации; 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инвентаризации балансодержателями муниципального имущества муниципального района «Княжпогостский»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обработка полученной в результате инвентаризации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ие полученных данных в реестр муниципальной собственности муниципального района «Княжпогостский». </w:t>
      </w:r>
    </w:p>
    <w:p>
      <w:pPr>
        <w:pStyle w:val="Normal"/>
        <w:widowControl w:val="false"/>
        <w:autoSpaceDE w:val="false"/>
        <w:ind w:firstLine="5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актуализация реестра муниципального имущества муниципального района «Княжпогостский», в том числе: 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бор и обобщение информации о неиспользуемом, используемом не по назначению муниципальном имуществе муниципального района «Княжпогостский»; </w:t>
      </w:r>
    </w:p>
    <w:p>
      <w:pPr>
        <w:pStyle w:val="Normal"/>
        <w:widowControl w:val="false"/>
        <w:autoSpaceDE w:val="false"/>
        <w:ind w:firstLine="7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запросов балансодержателям муниципального имущества муниципального района «Княжпогостский» о наличии неиспользуемого муниципального имущества муниципального района «Княжпогостский»; 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ражение в реестре муниципального имущества муниципального района «Княжпогостский» обновленных данных по объектам недвижимости и земельным участкам. 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2. Обеспечение государственной регистрации права собствен</w:t>
        <w:softHyphen/>
        <w:t xml:space="preserve">ности муниципального района «Княжпогостский»: </w:t>
      </w:r>
    </w:p>
    <w:p>
      <w:pPr>
        <w:pStyle w:val="Normal"/>
        <w:widowControl w:val="false"/>
        <w:autoSpaceDE w:val="false"/>
        <w:ind w:firstLine="7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рганизация технической инвентаризации и паспортизации объектов недвижимого имущества, находящихся в муниципальной собственности муниципального района «Княжпогостский», в том числе: 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перечня объектов недвижимого имущества муниципального района «Княжпогостский», требующих технической инвентаризации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плана технической инвентаризации объектов; 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технической инвентаризации объектов, находящихся в муниципальной собственности муниципального района «Княжпогостский»; 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ражение в реестре муниципального имущества муниципального района «Княжпогостский» полученных данных в результате технической инвентаризации объектов. 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становка на учет в качестве бесхозяйных объектов, проведение кадастровых работ в отношении объектов капитального строительства и земельных участков;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егистрация права собственности муниципального района  «Княжпогостский» на объекты соб</w:t>
        <w:softHyphen/>
        <w:t xml:space="preserve">ственности. 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а 1.3. Оптимизация структуры муниципального имущества муниципального района «Княжпогостский»: </w:t>
      </w:r>
    </w:p>
    <w:p>
      <w:pPr>
        <w:pStyle w:val="Normal"/>
        <w:widowControl w:val="false"/>
        <w:autoSpaceDE w:val="false"/>
        <w:ind w:firstLine="7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е приватизации муниципального имущества муниципального района «Княжпогостский» (обеспечение приватизации и предпродажной подготовки объектов приватизации; оценочная деятельность, признание прав и регулирование от</w:t>
        <w:softHyphen/>
        <w:t xml:space="preserve">ношений по муниципальной собственности):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имущества для определения стоимости, выкупной стоимости, арендной платы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собственников недвижимого имущества (запросы сведений в органах технической инвентаризац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решения об условиях приватизации и проведение процедур определенным в решении способом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я и прием заявок на приватизацию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договоров задатка и договоров купли-продажи, договоров субаренды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врат задатков претендентам, за исключением покупателя имущества; контроль за выполнением условий договоров;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 предложений о приватизации муниципального имущества муниципального района «Княжпогостский» и подготовка проекта решения Совета муниципального района «Княжпогостский» об утверждении прогнозного плана (программы) приватизации на текущий фи</w:t>
        <w:softHyphen/>
        <w:t xml:space="preserve">нансовый год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обеспечение приватизации муниципального имуще</w:t>
        <w:softHyphen/>
        <w:t>ства муниципального района «Княжпогостский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граничение муниципальной собственности при передаче имуще</w:t>
        <w:softHyphen/>
        <w:t>ства, предназначенного для реализации соответствующих полномочий, между органами государственной власти Российской Федерации, субъектов Россий</w:t>
        <w:softHyphen/>
        <w:t xml:space="preserve">ской Федерации и органами местного самоуправления, в том числ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документов, поступающих от органов государственной власти Российской Федерации, от органов государственной власти Республики Коми, органов местного самоуправления, и перечня имуще</w:t>
        <w:softHyphen/>
        <w:t xml:space="preserve">ства, подлежащего передаче в муниципальную собственность муниципального района «Княжпогостский»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оектов решений Совета муниципального района «Княжпогостский» о пере</w:t>
        <w:softHyphen/>
        <w:t>даче имущества из муниципальной собственности муниципального района «Княжпогостский» в феде</w:t>
        <w:softHyphen/>
        <w:t>ральную собственность, собственность Республики Коми, муниципальную собственность и о приеме имущества в муниципальную собственность муниципального района «Княжпогостский» государст</w:t>
        <w:softHyphen/>
        <w:t>венной собственности Республики Коми, федеральной собственности, собст</w:t>
        <w:softHyphen/>
        <w:t xml:space="preserve">венности муниципальных образований муниципального района «Княжпогостский»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а 1.4. Руководство и управление в сфере реализации подпрограммы. </w:t>
      </w:r>
    </w:p>
    <w:p>
      <w:pPr>
        <w:pStyle w:val="Normal"/>
        <w:widowControl w:val="false"/>
        <w:autoSpaceDE w:val="false"/>
        <w:ind w:firstLine="7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 подпрограммы с указанием сроков их реализации, ожидаемых результатов и связи с показателями Программы и подпрограмм представлен в приложении к Программе (таблица 2)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Характеристика мер правового регулирова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одпрограммы меры государственного регулирования не предусмотрен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ный объем финансирования по Подпрограмме «Управление муниципальным имуществом муниципального района «Княжпогостский» составляет</w:t>
      </w:r>
      <w:r>
        <w:rPr>
          <w:rFonts w:cs="Times New Roman" w:ascii="Times New Roman" w:hAnsi="Times New Roman"/>
          <w:bCs/>
          <w:sz w:val="26"/>
          <w:szCs w:val="26"/>
        </w:rPr>
        <w:t xml:space="preserve"> 23 685,91 тыс. рублей, в том числе по годам:</w:t>
      </w:r>
    </w:p>
    <w:p>
      <w:pPr>
        <w:pStyle w:val="Normal"/>
        <w:widowControl w:val="false"/>
        <w:autoSpaceDE w:val="false"/>
        <w:ind w:firstLine="71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014 – </w:t>
      </w:r>
      <w:r>
        <w:rPr>
          <w:rFonts w:cs="Times New Roman" w:ascii="Times New Roman" w:hAnsi="Times New Roman"/>
          <w:sz w:val="26"/>
          <w:szCs w:val="26"/>
        </w:rPr>
        <w:t xml:space="preserve">5 163,29 </w:t>
      </w:r>
      <w:r>
        <w:rPr>
          <w:rFonts w:cs="Times New Roman" w:ascii="Times New Roman" w:hAnsi="Times New Roman"/>
          <w:bCs/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1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015 – </w:t>
      </w:r>
      <w:r>
        <w:rPr>
          <w:rFonts w:cs="Times New Roman" w:ascii="Times New Roman" w:hAnsi="Times New Roman"/>
          <w:sz w:val="26"/>
          <w:szCs w:val="26"/>
        </w:rPr>
        <w:t xml:space="preserve">4 814,556 </w:t>
      </w:r>
      <w:r>
        <w:rPr>
          <w:rFonts w:cs="Times New Roman" w:ascii="Times New Roman" w:hAnsi="Times New Roman"/>
          <w:bCs/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016 – </w:t>
      </w:r>
      <w:r>
        <w:rPr>
          <w:rFonts w:cs="Times New Roman" w:ascii="Times New Roman" w:hAnsi="Times New Roman"/>
          <w:sz w:val="26"/>
          <w:szCs w:val="26"/>
        </w:rPr>
        <w:t xml:space="preserve">4 594,900 </w:t>
      </w:r>
      <w:r>
        <w:rPr>
          <w:rFonts w:cs="Times New Roman" w:ascii="Times New Roman" w:hAnsi="Times New Roman"/>
          <w:bCs/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1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017 – </w:t>
      </w:r>
      <w:r>
        <w:rPr>
          <w:rFonts w:cs="Times New Roman" w:ascii="Times New Roman" w:hAnsi="Times New Roman"/>
          <w:sz w:val="26"/>
          <w:szCs w:val="26"/>
        </w:rPr>
        <w:t xml:space="preserve">4 555,160 </w:t>
      </w:r>
      <w:r>
        <w:rPr>
          <w:rFonts w:cs="Times New Roman" w:ascii="Times New Roman" w:hAnsi="Times New Roman"/>
          <w:bCs/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018 – </w:t>
      </w:r>
      <w:r>
        <w:rPr>
          <w:rFonts w:cs="Times New Roman" w:ascii="Times New Roman" w:hAnsi="Times New Roman"/>
          <w:sz w:val="26"/>
          <w:szCs w:val="26"/>
        </w:rPr>
        <w:t xml:space="preserve">4 558,000 </w:t>
      </w:r>
      <w:r>
        <w:rPr>
          <w:rFonts w:cs="Times New Roman" w:ascii="Times New Roman" w:hAnsi="Times New Roman"/>
          <w:bCs/>
          <w:sz w:val="26"/>
          <w:szCs w:val="26"/>
        </w:rPr>
        <w:t>тыс. рублей.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hyperlink w:anchor="Par47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сурсное обеспе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рограммы приведено в приложении к Программе (таблица 4).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Методика оценки эффективности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92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одпрограммы осуществляется по методике, установленной в разделе 9 Программы.».</w:t>
        <w:tab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6-08-03T15:46:00Z</cp:lastPrinted>
  <dcterms:modified xsi:type="dcterms:W3CDTF">2016-08-09T06:32:00Z</dcterms:modified>
  <cp:revision>413</cp:revision>
  <dc:subject/>
  <dc:title/>
</cp:coreProperties>
</file>