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 18.08. 2016год</w:t>
        <w:tab/>
        <w:tab/>
        <w:tab/>
        <w:tab/>
        <w:tab/>
        <w:t xml:space="preserve">                            </w:t>
        <w:tab/>
        <w:t xml:space="preserve">            №  31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 и осуществлении регистрации (учета) избирателей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ов референдума на территор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муниципального района «Княжпогостски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№ 67-ФЗ                       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 (в редакции постановления Центральной избирательной комиссии Российской Федерации от 19.02.2014г. № 218/1416-6) (далее - Положение о регистрации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Коми от 28.03.2006 № 37 «Об организации и осуществлении регистрации (учета) избирателей, участников референдума на территории Республики Ком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Республики Коми от 27.07.2016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руководителя администрации муниципального района «Княжпогостский» Ивочкина В.И. ответственным за осуществление регистрации (учета) избирателей, участников референдума в Княжпогостском районе.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2.Управлению делами администрации муниципального района </w:t>
        <w:br/>
        <w:t>«Княжпогостский» (Шепеленко Е.М.) совместно с Территориальной избирательной комиссией Княжпогостского района (Лютоева Н.Д.) (по согласованию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е позднее 15 и 28 числа каждого месяца обобща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яемые органами и учреждениями, перечисленными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форме, утвержденной приложением № 1 к постановлению Избирательной комиссии Республики Коми от 27.07.2016 года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ять подготовку данных о численности избирателей, участников референдума, зарегистрированных на территории муниципального района «Княжпогостский», по состоя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0 января и 20 июля с использованием ГАС «Выборы» по формам, утвержденным Приложением № 2, 3 к постановлению Избирательной комиссии Республики Коми от 27.07.2016 года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довести настоящее постановление до органов и учреждений, перечисленных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изводить в течение 10 дней со дня получения информации Территориальной избирательной комиссии Княжпогостского района проверку некорректных сведений о гражданах, выявленных в базе данных ГАС «Выбо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отделению УФМС России по Республике Коми в Княжпогостском районе (Манова Н.Е.), территориальному отделу ЗАГСа Княжпогостского района Управления ЗАГСа Республики Коми (Карнацкая С.В.) не позднее 10 и 20 числа каждого месяца, а в период подготовки и проведения выборов, референдумов, за 30 дней до дня голосования - еженедельно по средам, за 7 дней до дня голосования – ежедневно, обеспечить предоставление в администрацию муниципального района «Княжпогостский»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тделу военного комиссариата Республики Коми по Княжпогостскому району (Каика П.В.) ежеквартально до 20 числа месяца, завершающего квартал, а при проведении выборов, референдумов - дополнительно в июле, августе и ноябре месяце обеспечить предоставление в администрацию муниципального района «Княжпогостский» сведений,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гистрации и сведений о гражданах Российской Федерации.</w:t>
      </w:r>
    </w:p>
    <w:p>
      <w:pPr>
        <w:pStyle w:val="ConsPlusNormal"/>
        <w:ind w:firstLine="540"/>
        <w:jc w:val="both"/>
        <w:rPr/>
      </w:pPr>
      <w:bookmarkStart w:id="1" w:name="P19"/>
      <w:bookmarkEnd w:id="1"/>
      <w:r>
        <w:rPr>
          <w:rFonts w:cs="Times New Roman" w:ascii="Times New Roman" w:hAnsi="Times New Roman"/>
          <w:sz w:val="28"/>
          <w:szCs w:val="28"/>
        </w:rPr>
        <w:t xml:space="preserve">5. Рекомендовать учреждениям уголовно-исполнительной системы, дислоцирующимся на территории муниципального района «Княжпогостский», ежеквартально в срок до 20 числа месяца, завершающего квартал, обеспечить предоставление в администрацию муниципального района </w:t>
        <w:br/>
        <w:t xml:space="preserve">«Княжпогостский»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Княжпогостскому районному суду Республики Коми (Коршуневская М.З.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гистрации обеспечить предоставление в администрацию муниципального района «Княжпогостский» сведений о признании судом граждан, место жительства которых находится на территории муниципального района «Княжпогостский», недееспособными, дееспособными в течение 10 дней со дня вступления такого решения в законную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ю делами администрации муниципального района «Княжпогостский» (Шепеленко Е.М.) осуществлять хранение в течение шести месяцев с момента получения машиночитаемого носителя, содержащего территориальный фрагмент регистра избирателей, участников референдума с последующим возвращением в Территориальную избирательную комиссию Княжпогостского района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(возврата) защищенного от записи машиночитаемого носителя, содержащего территориальный фрагмент регистра избирателей, участников референдума, форма которого утверждена приложением № 2,3 к постановлению Избирательной комиссии Республики Коми от 27.07.2016 года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ителям администраций городских, главам сельских поселений муниципального района «Княжпогостский» в течение 10 дней информировать Территориальную избирательную комиссию Княжпогостского района о переименовании населенных пунктов, улиц, изменении и присвоении новых адресов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28.04.2014 № 329 «Об организации и осуществлении регистрации (учета) избирателей, участников референдума на территории муниципального образования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и председателя Территориальной избирательной комиссии Княжпогостского района Лютоеву Н.Д. (по согласованию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sectPr>
      <w:type w:val="nextPage"/>
      <w:pgSz w:w="11906" w:h="16838"/>
      <w:pgMar w:left="1418" w:right="79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A0515C8BA5E442E681CC20425851DF90EB4B6EE2A353A28F64E4583F9E2A73F402CF47B3C885Cg1n5H" TargetMode="External"/><Relationship Id="rId4" Type="http://schemas.openxmlformats.org/officeDocument/2006/relationships/hyperlink" Target="consultantplus://offline/ref=606A0515C8BA5E442E681CC20425851DF902BBB0ED24353A28F64E4583F9E2A73F402CF47B3D8E5Eg1n6H" TargetMode="External"/><Relationship Id="rId5" Type="http://schemas.openxmlformats.org/officeDocument/2006/relationships/hyperlink" Target="consultantplus://offline/ref=606A0515C8BA5E442E6802CF1249DB19FE0CECB8E421396F77A91518D4F0E8F0g7n8H" TargetMode="External"/><Relationship Id="rId6" Type="http://schemas.openxmlformats.org/officeDocument/2006/relationships/hyperlink" Target="consultantplus://offline/ref=606A0515C8BA5E442E6802CF1249DB19FE0CECB8E4213C6E74A91518D4F0E8F0g7n8H" TargetMode="External"/><Relationship Id="rId7" Type="http://schemas.openxmlformats.org/officeDocument/2006/relationships/hyperlink" Target="consultantplus://offline/ref=606A0515C8BA5E442E6802CF1249DB19FE0CECB8E4213C6E74A91518D4F0E8F0780F75B63F308C5D11B87CgFn4H" TargetMode="External"/><Relationship Id="rId8" Type="http://schemas.openxmlformats.org/officeDocument/2006/relationships/hyperlink" Target="consultantplus://offline/ref=606A0515C8BA5E442E681CC20425851DF902BBB0ED24353A28F64E4583F9E2A73F402CgFn6H" TargetMode="External"/><Relationship Id="rId9" Type="http://schemas.openxmlformats.org/officeDocument/2006/relationships/hyperlink" Target="consultantplus://offline/ref=606A0515C8BA5E442E681CC20425851DF902BBB0ED24353A28F64E4583F9E2A73F402CgFn3H" TargetMode="External"/><Relationship Id="rId10" Type="http://schemas.openxmlformats.org/officeDocument/2006/relationships/hyperlink" Target="consultantplus://offline/ref=606A0515C8BA5E442E681CC20425851DF902BBB0ED24353A28F64E4583F9E2A73F402CF47B3D8B59g1n2H" TargetMode="External"/><Relationship Id="rId11" Type="http://schemas.openxmlformats.org/officeDocument/2006/relationships/hyperlink" Target="consultantplus://offline/ref=606A0515C8BA5E442E681CC20425851DF902BBB0ED24353A28F64E4583F9E2A73F402CF47B3D8E55g1n6H" TargetMode="External"/><Relationship Id="rId12" Type="http://schemas.openxmlformats.org/officeDocument/2006/relationships/hyperlink" Target="consultantplus://offline/ref=606A0515C8BA5E442E681CC20425851DF902BBB0ED24353A28F64E4583F9E2A73F402CF47B3D8854g1n6H" TargetMode="External"/><Relationship Id="rId13" Type="http://schemas.openxmlformats.org/officeDocument/2006/relationships/hyperlink" Target="consultantplus://offline/ref=606A0515C8BA5E442E6802CF1249DB19FE0CECB8E4213C6E74A91518D4F0E8F0780F75B63F308C5D11B872gFn4H" TargetMode="External"/><Relationship Id="rId14" Type="http://schemas.openxmlformats.org/officeDocument/2006/relationships/hyperlink" Target="consultantplus://offline/ref=606A0515C8BA5E442E6802CF1249DB19FE0CECB8E5263D6876A91518D4F0E8F0g7n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7:00Z</dcterms:created>
  <dc:creator>ОБЩИЙ ОТДЕЛ</dc:creator>
  <dc:description/>
  <cp:keywords/>
  <dc:language>en-US</dc:language>
  <cp:lastModifiedBy>2-24-1</cp:lastModifiedBy>
  <cp:lastPrinted>2016-08-18T12:08:00Z</cp:lastPrinted>
  <dcterms:modified xsi:type="dcterms:W3CDTF">2016-08-18T09:08:00Z</dcterms:modified>
  <cp:revision>4</cp:revision>
  <dc:subject/>
  <dc:title/>
</cp:coreProperties>
</file>