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4  августа 2016 год</w:t>
        <w:tab/>
        <w:tab/>
        <w:tab/>
        <w:tab/>
        <w:tab/>
        <w:t xml:space="preserve">                            </w:t>
        <w:tab/>
        <w:t xml:space="preserve">          №32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Порядка приема, регистрации и рассмотрения администрацией муниципального образования </w:t>
      </w: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</w:t>
      </w:r>
    </w:p>
    <w:p>
      <w:pPr>
        <w:pStyle w:val="Defaul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организации реализации Федерального закона от 19.06.2004 г.                  №54-ФЗ «О собраниях, митингах, демонстрациях, шествиях и пикетированиях», Закона Республики Коми от 29.11.2012 г. №91-РЗ «О некоторых вопросах проведения публичных мероприятий в Республике Ком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иема, регистрации и рассмотрения администрацией муниципального района «Княжпогостский» уведомлений, информации о проведении публичных мероприятий на территории муниципального района «Княжпогостский» согласно приложению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функции приема и регистрации уведомлений, информаций о проведении публичных мероприятий, рассмотрения и подготовки ответов на уведомления о проведении публичных мероприятий на Управление делам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на официальном сайте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4.08.2016 г. №32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Cs/>
          <w:szCs w:val="28"/>
        </w:rPr>
        <w:t>Порядок приема, регистрации и рассмотрения администрацией муниципального образования муниципального района «Княжпогостский» уведомлений, информаций о проведении публичных мероприятий на территории муниципального образования муниципального района МР «Княжпогостский»</w:t>
      </w:r>
    </w:p>
    <w:p>
      <w:pPr>
        <w:pStyle w:val="Defaul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Настоящий Порядок определяет сроки и последовательность действий должностных лиц администрации муниципального района «Княжпогостский» (далее - Администрация) по приему, регистрации и рассмотрению уведомлений, информаций о проведении публичных мероприятий, поданных в Администрацию в соответствии с Федеральным законом от 19.06.2004 г. №54-ФЗ «О собраниях, митингах, демонстрациях, шествиях и пикетированиях» (далее - Федеральный закон), Законом Республики Коми от 29.11.2012 г. №91-РЗ «О некоторых вопросах проведения публичных мероприятий в Республике Коми» (далее - Закон Республики Коми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основные поняти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о проведении публичного мероприятия - документ, посредством которого администрация муниципального района в порядке, установленном федеральным законом, сообщается информация о проведении публичного мероприятия на территории муниципального образования муниципального района «Княжпогостский» в целях обеспечения при его проведении безопасности и правопорядка (далее - уведомление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) информация о проведении публичного мероприятия - документ, не требующий согласования администрации муниципального района на проведение публичного мероприятия на территории муниципального образования муниципального района «Княжпогостский» в специально отведенном месте с предельной численностью участников не более 100 человек в соответствии с Законом Республики Коми (далее - информ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ие и регистрация уведомлений, информации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ого мероприятия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нятие и регистрацию уведомлений, информаций о проведении публичного мероприятия на территории муниципального района «Княжпогостский» осуществляет Управление делами администрации муниципального района «Княжпогостский» (далее – Управление дела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месте нахождения, графике работы, телефонах Управления дел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 нахождения: 169200, г. Емва, ул. Дзержинского, 81, каб.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фик работы:  понедельник – четверг: с 9.00 до 18.00, - пятница: с 9.00 до13.00, - перерыв на обед: с 13.00 до14.00, - суббота, воскресенье - выходные д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Телефон: 8(8239)22-4-8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ступлении уведомления, информации должностное лицо Управления дела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принимает уведомление, информацию от организатора публичного мероприятия при предъявлении документа, удостоверяющего личность, либо от уполномоченного им лица по доверенности, заверенной в установленном федеральным законодательством порядке, в соответствии с частью 2 статьи 3 Закона Республики Ко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незамедлительно регистрирует уведомление, информацию о проведении публичного мероприятия;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возвращает после регистрации уведомления второй экземпляр или копию уведомления, информации лицу, подавшему уведомление, информацию, с указанием номера регистрации, даты и времени получения уведомления,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4. Уведомление, информация считаются поданными с момента регистрации в Управление делами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5. Основанием для отказа в регистрации уведомления, информации является отсутствие у организатора публичного мероприятия документа, удостоверяющего личность, а также доверенности уполномоченного им лица, заверенной в установленном федеральным законодательством, в случае если уведомление, информация подается уполномоченным лиц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6. После регистрации уведомления, информации о проведении публичного мероприятия Управление делами незамедлительно передает копию уведомления, информацию первому заместителю руководителя Администрации (заместителю руководителя Админист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Рассмотрение и согласование уведомления,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проведении публичного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szCs w:val="28"/>
        </w:rPr>
        <w:t xml:space="preserve">Управление делами </w:t>
      </w:r>
      <w:r>
        <w:rPr>
          <w:rFonts w:cs="Times New Roman" w:ascii="Times New Roman" w:hAnsi="Times New Roman"/>
          <w:color w:val="000000"/>
          <w:szCs w:val="28"/>
        </w:rPr>
        <w:t>в течение рабочего дня информирует о поступившем уведомлении, информации посредством факсимильной связ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органы исполнительной власти;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правоохранительные органы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возникновения необходимости, исходя из формы, места, даты, целей проведения публичного мероприятия, копия уведомления, информация направляетс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городских поселений муниципального района «Княжпогостский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м сельских поселений муниципального района «Княжпогостский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 (собственникам) предприятий, учреждений, организаций, на территории которых планируется проведение публичного мероприятия (на согласование проведения публичного мероприят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3. </w:t>
      </w:r>
      <w:r>
        <w:rPr>
          <w:rFonts w:cs="Times New Roman" w:ascii="Times New Roman" w:hAnsi="Times New Roman"/>
          <w:szCs w:val="28"/>
        </w:rPr>
        <w:t xml:space="preserve">Управление делами </w:t>
      </w:r>
      <w:r>
        <w:rPr>
          <w:rFonts w:cs="Times New Roman" w:ascii="Times New Roman" w:hAnsi="Times New Roman"/>
          <w:color w:val="000000"/>
          <w:szCs w:val="28"/>
        </w:rPr>
        <w:t xml:space="preserve">проверяет соответствие уведомления, информации требованиям Федерального закона и Закона Республики Ко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3.1. По итогам рассмотрения уведомления Администр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 xml:space="preserve">согласовывает проведение публичного мероприятия (уведомление соответствуют требованиям Федерального закона и Закона Республики Коми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мотивированно отказывает в согласовании проведения публичного мероприятия (по основаниям, указанным в пункте 3.4 настоящего Порядка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мотивированно не согласовывает проведение публичного мероприятия с предложением другого места и (или) времени проведения публичного мероприятия (по основаниям, указанным в части 2 статьи 8 Федерального закона и статьи 5 Закона Республики Коми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4. Основанием для отказа в согласовании проведения публичного мероприятия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) уведомление направлено организатором, который не может быть организатором публичного мероприятия в соответствии с частью 2 статьи 5 Федерального закона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гражданин Российской Федерации, не достигший возраста 18 лет, в части демонстраций, шествий и пикетирова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гражданин Российской Федерации, не достигший возраста 16 лет, в части митингов и собра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лицо, признанное судом недееспособным либо ограниченно дееспособным, а также лицо, содержащееся в местах лишения свободы по приговору суд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ли более раза привлекавшееся к административной ответственности за административные правонарушения, предусмотренные статьями 5.38, 19.3, 20.1 - 20.3, 20.18, 20.29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) в уведомлении в качестве места проведения публичного мероприятия указано место, в котором в соответствии с Федеральным законом                                   от 19.06.2004 г. №54-ФЗ «О собраниях, митингах, демонстрациях, шествиях и пикетированиях», Законом Республики Коми от 29.11.2012 г. №91-РЗ «О некоторых вопросах проведения публичных мероприятий в Республике Коми», решениями городских и сельских поселений муниципального района «Княжпогостский» проведение публичных мероприятий запрещает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) нарушены сроки подачи уведомления о проведении публичного мероприятия в соответствии с действующим законодательств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в срок не ранее 15 и не позднее 10 дней до дня проведения публичного мероприятия (за исключением собрания и пикетирования, проводимого одним участником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в срок не позднее трех дней до дня проведения публичного мероприятия в форме пикетирования группой лиц, а если указанные дни совпадают с воскресеньем и (или) нерабочим праздничным днем (нерабочими праздничными днями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е позднее четырех дней до дня его прове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5. В ходе рассмотрения уведомления о проведении публичного мероприятия, должностное лицо </w:t>
      </w:r>
      <w:r>
        <w:rPr>
          <w:rFonts w:cs="Times New Roman" w:ascii="Times New Roman" w:hAnsi="Times New Roman"/>
          <w:szCs w:val="28"/>
        </w:rPr>
        <w:t xml:space="preserve">Управления делами </w:t>
      </w:r>
      <w:r>
        <w:rPr>
          <w:rFonts w:cs="Times New Roman" w:ascii="Times New Roman" w:hAnsi="Times New Roman"/>
          <w:color w:val="000000"/>
          <w:szCs w:val="28"/>
        </w:rPr>
        <w:t xml:space="preserve">осуществляет подготовку следующих документов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запрос в правоохранительные органы о проверке организатора, подавшего уведомление, информацию на наличие неснятой или непогашенной судимости за административное правонарушение в соответствии с действующим законодательством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информацию со ссылкой на действующие нормативные правовые акты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оступления в Управление делами письменного заключения правоохранительных органов о наличии угрозы безопасности граждан в случае проведения публичного мероприятия в указанном в уведомлении месте и (или) в указанное в уведомлении время; другой информации от уполномоченных лиц с обоснованными предложениями по изменению времени, места проведения публичного мероприятия; наличия ранее поступившего в Управление делами работы с документам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, информации поданных другим организатором публичного мероприятия, о проведении публичного мероприятия в том же месте и/или в то же время, Управление делами в сроки установленные законом оформляет письменное мотивированное предложение организатору публичного мероприятия об изменении места и (или) времени проведения публич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7. Если уведомление о проведении публичного мероприятия подано с соблюдением требований Федерального закона и Закона Республики Коми должностное лицо </w:t>
      </w:r>
      <w:r>
        <w:rPr>
          <w:rFonts w:cs="Times New Roman" w:ascii="Times New Roman" w:hAnsi="Times New Roman"/>
          <w:szCs w:val="28"/>
        </w:rPr>
        <w:t xml:space="preserve">Управления делами </w:t>
      </w:r>
      <w:r>
        <w:rPr>
          <w:rFonts w:cs="Times New Roman" w:ascii="Times New Roman" w:hAnsi="Times New Roman"/>
          <w:color w:val="000000"/>
          <w:szCs w:val="28"/>
        </w:rPr>
        <w:t xml:space="preserve">готовит проект ответа на уведомление, после подписи первого заместителя руководителя Администрации (заместителя руководителя Администрации), отправляет ответ организатору в трехдневный срок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Если в уведомлении о проведении публичного мероприятия указано несколько мест (площадок) проведения публичного мероприятия, Администрация муниципального района «Княжпогостский» обязана согласовать проведение публичного мероприятия по каждому месту (площадке) проведения публич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лучае если уведомление о проведении публичного мероприятия подается без учета требований, установленных статьей 7 Федерального закона от 19.06.2004 г. №54-ФЗ «О собраниях, митингах, демонстрациях, шествиях и пикетированиях», в ответе Администрации на уведомление о проведении публичного мероприятия должно содержаться предложение о приведении уведомления о проведении публичного мероприятия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8. После оформления и подписания ответа на уведомление </w:t>
      </w:r>
      <w:r>
        <w:rPr>
          <w:rFonts w:cs="Times New Roman" w:ascii="Times New Roman" w:hAnsi="Times New Roman"/>
          <w:szCs w:val="28"/>
        </w:rPr>
        <w:t xml:space="preserve">Управление делами </w:t>
      </w:r>
      <w:r>
        <w:rPr>
          <w:rFonts w:cs="Times New Roman" w:ascii="Times New Roman" w:hAnsi="Times New Roman"/>
          <w:color w:val="000000"/>
          <w:szCs w:val="28"/>
        </w:rPr>
        <w:t xml:space="preserve">доводит до сведения организатора публичного мероприятия информацию о наличии ответа администрации посредством телефонной или факсимильной связи в сроки, предусмотренные п. 2 ч. 1 статьи 12 Федерального закона от 19.06.2004 г. №54-ФЗ «О собраниях, митингах, демонстрациях, шествиях и пикетированиях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9. В случае если организатор публичного мероприятия в установленные Федеральным законом сроки не явился за ответом на уведомление в Администрацию, </w:t>
      </w:r>
      <w:r>
        <w:rPr>
          <w:rFonts w:cs="Times New Roman" w:ascii="Times New Roman" w:hAnsi="Times New Roman"/>
          <w:szCs w:val="28"/>
        </w:rPr>
        <w:t xml:space="preserve">Управление делами </w:t>
      </w:r>
      <w:r>
        <w:rPr>
          <w:rFonts w:cs="Times New Roman" w:ascii="Times New Roman" w:hAnsi="Times New Roman"/>
          <w:color w:val="000000"/>
          <w:szCs w:val="28"/>
        </w:rPr>
        <w:t xml:space="preserve">направляет ответ адресату посредством почтовой связи (почтового отправления) в соответствии с утвержденным порядком отправки исходящей корреспонденции в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10. В случае отказа организатора публичного мероприятия явиться за ответом Администрации на уведомление в Администрацию, должностное лицо </w:t>
      </w:r>
      <w:r>
        <w:rPr>
          <w:rFonts w:cs="Times New Roman" w:ascii="Times New Roman" w:hAnsi="Times New Roman"/>
          <w:szCs w:val="28"/>
        </w:rPr>
        <w:t xml:space="preserve">Управления делами </w:t>
      </w:r>
      <w:r>
        <w:rPr>
          <w:rFonts w:cs="Times New Roman" w:ascii="Times New Roman" w:hAnsi="Times New Roman"/>
          <w:color w:val="000000"/>
          <w:szCs w:val="28"/>
        </w:rPr>
        <w:t xml:space="preserve">по связям с общественностью в течение одного рабочего дня составляет акт о неявке организатора публич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11. В случае невозможности направить ответ адресату посредством почтовой связи (почтового отправления) в соответствии с утвержденным порядком отправки исходящей корреспонденции в Администрации в рабочее время, ответ адресату направляет должностное лицо </w:t>
      </w:r>
      <w:r>
        <w:rPr>
          <w:rFonts w:cs="Times New Roman" w:ascii="Times New Roman" w:hAnsi="Times New Roman"/>
          <w:szCs w:val="28"/>
        </w:rPr>
        <w:t xml:space="preserve">Управления делами </w:t>
      </w:r>
      <w:r>
        <w:rPr>
          <w:rFonts w:cs="Times New Roman" w:ascii="Times New Roman" w:hAnsi="Times New Roman"/>
          <w:color w:val="000000"/>
          <w:szCs w:val="28"/>
        </w:rPr>
        <w:t xml:space="preserve">по связям с общественностью, в сроки, предусмотренные п. 2 ч. 1 статьи 12 Федерального закона от 19.06.2004 г. №54-ФЗ «О собраниях, митингах, демонстрациях, шествиях и пикетированиях», посредством почтовой связи (почтового отправления) заказным письмом в почтовом отделении ФГУП «Почта Росс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szCs w:val="28"/>
        </w:rPr>
        <w:t xml:space="preserve">Управление делами </w:t>
      </w:r>
      <w:r>
        <w:rPr>
          <w:rFonts w:cs="Times New Roman" w:ascii="Times New Roman" w:hAnsi="Times New Roman"/>
          <w:color w:val="000000"/>
          <w:szCs w:val="28"/>
        </w:rPr>
        <w:t xml:space="preserve">в течение рабочего дня информирует об ответе Администрации на уведомление о проведении публичного мероприятия посредством факсимильной связ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органы исполнительной вла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правоохранительные орган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руководителей городских поселений муниципального района «Княжпогостский», глав сельских поселений муниципального района «Княжпогостский» (в случае проведения данных мероприятий на их территории).</w:t>
      </w:r>
    </w:p>
    <w:sectPr>
      <w:type w:val="nextPage"/>
      <w:pgSz w:w="11906" w:h="16838"/>
      <w:pgMar w:left="1418" w:right="79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9:00Z</dcterms:created>
  <dc:creator>ОБЩИЙ ОТДЕЛ</dc:creator>
  <dc:description/>
  <cp:keywords/>
  <dc:language>en-US</dc:language>
  <cp:lastModifiedBy>2-24-1</cp:lastModifiedBy>
  <cp:lastPrinted>2016-08-17T11:28:00Z</cp:lastPrinted>
  <dcterms:modified xsi:type="dcterms:W3CDTF">2016-08-24T13:50:00Z</dcterms:modified>
  <cp:revision>8</cp:revision>
  <dc:subject/>
  <dc:title/>
</cp:coreProperties>
</file>