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4295</wp:posOffset>
            </wp:positionH>
            <wp:positionV relativeFrom="paragraph">
              <wp:posOffset>-292100</wp:posOffset>
            </wp:positionV>
            <wp:extent cx="6845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366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08280</wp:posOffset>
                </wp:positionV>
                <wp:extent cx="261366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6.4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т 1 августа 2016г.                                                                        № 294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утверждении градостроительных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>планов земельных участк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На основании статьи 46 Градостроительного кодекса Российской Федерации, руководствуясь Приказом Министерства регионального развития Российской Федерации от 10.05.2011г. № 207, Правилами землепользования и застройки территории городского поселения «Емва», утвержденными решением Совета городского поселения «Емва» от 30.12.2013г. №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15/90, Правилами землепользования и застройки сельского поселения «Серёгово» от 29.04.2016г. № 67 и на основании личных заявл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1.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11510114-578 общей площадью 0,12 га с кадастровым номером 11:10:4501021:110, расположенного по адресу: Республика Коми, Княжпогостский район, г. Емва, пер. Авиационный, д.13, с разрешенным использованием: под строительство индивидуального жилого дома на землях населенных пунктов городского поселения «Емва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2.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11510310-579 общей площадью 0,1 га с кадастровым номером 11:10:5001004:197, расположенного по адресу: Республика Коми, Княжпогостский район, пст. Ляли, ул. Центральная, с разрешенным использованием: для строительства индивидуального жилого дома на землях населенных пунктов сельского поселения «Серёгово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3.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11510114-580 общей площадью 0,0993 га с кадастровым номером 11:10:4501036:145, расположенного по адресу: Республика Коми, Княжпогостский район, г. Емва, ул. Совхозная, с разрешенным использованием: для строительства индивидуального жилого дома на землях населенных пунктов городского поселения «Емва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4.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11510310-581 общей площадью 0,15 га с кадастровым номером 11:10:5001005:21, расположенного по адресу: Республика Коми, Княжпогостский район, пст. Ляли, ул. Центральная, с разрешенным использованием: для строительства индивидуального жилого дома на землях населенных пунктов сельского поселения «Серёгово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5.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11510114-582 общей площадью 0,12411 га с кадастровым номером 11:10:4501015:25, расположенного по адресу: Республика Коми, Княжпогостский район, г. Емва, ул. Дзержинского, д.11, с разрешенным использованием: для обслуживания жилого дома на землях населенных пунктов городского поселения «Емва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0:00Z</dcterms:created>
  <dc:creator>Sirchikova</dc:creator>
  <dc:description/>
  <cp:keywords/>
  <dc:language>en-US</dc:language>
  <cp:lastModifiedBy>User</cp:lastModifiedBy>
  <dcterms:modified xsi:type="dcterms:W3CDTF">2016-08-02T07:10:00Z</dcterms:modified>
  <cp:revision>2</cp:revision>
  <dc:subject/>
  <dc:title/>
</cp:coreProperties>
</file>