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 августа 2016г.                                                                                                  № 29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 25 сентября 2015г. № 564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и Федеральным законом от 27 июля 2010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6г. № 564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Выдача ордера (разрешения) на производство земляных работ»» (далее – приложение)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ункте 2.4.1. слова «Министерства архитектуры, строительства и коммунального хозяйства» заменить словами «Министерства строительства, жилищно-коммунального и дорожного хозяй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2. подраздел 3 раздела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«Стандарт предоставления муниципальной услуги» приложения дополнить пунктом 2.4.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4.2. </w:t>
      </w:r>
      <w:r>
        <w:rPr>
          <w:rFonts w:cs="Times New Roman" w:ascii="Times New Roman" w:hAnsi="Times New Roman"/>
          <w:sz w:val="24"/>
        </w:rPr>
        <w:t>Администрации городских и сельских поселений – в части предоставления разрешения на установку рекламной конструк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.8 приложения подпункт 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9 приложения дополнить подпунктом 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«2) разрешение на установку рекламной конструкции (если работы связаны с установкой и эксплуатацией рекламных конструкций)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5. пункт 2.13 при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2.13.  </w:t>
      </w:r>
      <w:r>
        <w:rPr>
          <w:rFonts w:cs="Times New Roman" w:ascii="Times New Roman" w:hAnsi="Times New Roman"/>
          <w:sz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редоставление неполного пакета документов, указанных в пункте 2.8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отказ в согласовании проведения работ со стороны </w:t>
      </w:r>
      <w:r>
        <w:rPr>
          <w:rFonts w:cs="Times New Roman" w:ascii="Times New Roman" w:hAnsi="Times New Roman"/>
          <w:sz w:val="24"/>
        </w:rPr>
        <w:t>эксплуатационны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заявления не поддается прочтен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одраздела 2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андарт предоставления муниципальной услуги» приложения изложить в новой редакции «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ункт 2.20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«2.20. </w:t>
      </w:r>
      <w:r>
        <w:rPr>
          <w:rFonts w:cs="Times New Roman" w:ascii="Times New Roman" w:hAnsi="Times New Roman"/>
          <w:sz w:val="24"/>
        </w:rPr>
        <w:t>Здание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пункт 2.20.1 приложения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подпункте 7 пункта 3.3. приложения слова «и срок ожидаемого ответа на межведомственный запрос»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пункте 3.3.2 приложения число «5» заменить числом «6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дополнить пункт 5.14 приложения подпунктом «г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г) </w:t>
      </w:r>
      <w:r>
        <w:rPr>
          <w:rFonts w:cs="Times New Roman" w:ascii="Times New Roman" w:hAnsi="Times New Roman"/>
          <w:sz w:val="24"/>
          <w:lang w:eastAsia="ru-RU"/>
        </w:rPr>
        <w:t>признание жалобы необоснованной (решения и действия (бездействие) признаны законными, отсутствует нарушение прав заявителя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3:00Z</dcterms:created>
  <dc:creator>Sirchikova</dc:creator>
  <dc:description/>
  <cp:keywords/>
  <dc:language>en-US</dc:language>
  <cp:lastModifiedBy>User</cp:lastModifiedBy>
  <dcterms:modified xsi:type="dcterms:W3CDTF">2016-08-03T08:53:00Z</dcterms:modified>
  <cp:revision>2</cp:revision>
  <dc:subject/>
  <dc:title/>
</cp:coreProperties>
</file>