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«Княжпогостский»</w:t>
      </w:r>
    </w:p>
    <w:p>
      <w:pPr>
        <w:pStyle w:val="Normal"/>
        <w:spacing w:lineRule="auto" w:line="240" w:before="0" w:after="0"/>
        <w:ind w:firstLine="35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 августа 2016 г. № 303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е специального разрешения </w:t>
      </w: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телефонной связи по номеру Органа, </w:t>
      </w:r>
      <w:r>
        <w:rPr>
          <w:rFonts w:cs="Times New Roman" w:ascii="Times New Roman" w:hAnsi="Times New Roman"/>
          <w:sz w:val="28"/>
          <w:szCs w:val="28"/>
        </w:rPr>
        <w:t xml:space="preserve">телефон: 8 82139 21376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факсимильного сообщения; </w:t>
      </w:r>
      <w:r>
        <w:rPr>
          <w:rFonts w:cs="Times New Roman" w:ascii="Times New Roman" w:hAnsi="Times New Roman"/>
          <w:sz w:val="28"/>
          <w:szCs w:val="28"/>
        </w:rPr>
        <w:t>телефон: 8 82139 21376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няжпогостские Вести"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Орган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лучае, если это предусмотрено  соглашением 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Федеральное казначейство – в части предоставления сведений об уплате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Федеральная налоговая служба  - в части предоставления сведений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в качестве индивидуального предпринимателя ил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5. Владельцы пересекающих автомобильную дорогу сооружений и инженерных коммуникаций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шение об отказе </w:t>
      </w:r>
      <w:r>
        <w:rPr>
          <w:rFonts w:cs="Times New Roman" w:ascii="Times New Roman" w:hAnsi="Times New Roman"/>
          <w:sz w:val="28"/>
          <w:szCs w:val="28"/>
        </w:rPr>
        <w:t xml:space="preserve">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тказ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, если требуется согласование маршрута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 («Собрание законодательства РФ», 07.08.2000, № 32, ст. 3340)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0.12.1995 № 196-ФЗ «О безопасности дорожного движения» («Собрание законодательства Российской Федерации», 11.12.1995, № 50, ст. 4873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4.2011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«Княжпогостский» от 02.08.2016 № 303 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у специального разрешения </w:t>
      </w: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№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 подпунктом 1 пункта 2.8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 пункта 2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Предоставление муниципальной услуги является платным. 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 составляет 1600 рублей, установленный подпунктом 111 пункта 1 статьи 333.3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регистрируются в день их поступления. Регистрации запроса осуществляется в общем отделе администрации в программе документооборот, независимо от формы (письменно или в электронном виде). В этот же день заявление направляется руководителю для рассмотрения. Руководитель направляет заявление заместителю для рассмотрения. Заместитель руководителя в течение суток направляет документ для рассмотрения заведующему отделом. Заведующий отделом на третий день направляет документ для исполнения специалисту. Специалист отдела готовит ответ на запрос. Согласование маршрута </w:t>
      </w:r>
      <w:r>
        <w:rPr>
          <w:rFonts w:cs="Times New Roman" w:ascii="Times New Roman" w:hAnsi="Times New Roman"/>
          <w:sz w:val="28"/>
        </w:rPr>
        <w:t>тяжеловесного и (или) крупногабаритного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, проводится в течение четырех рабочих дней со дня регистраци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ображение статуса очеред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муниципального района «Княжпогостский» www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– 2.8.2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организацию почтовой связи, иную организацию, осуществляющую доставку корреспонденции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8 – 2.8.2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правление заявления и документов, указанных в пункте 2.8 – 2.8.2, 2.9 (в случае, если заявитель представляет данный документ самостоятельно) административного регламента, в бумажном виде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организацию почтовой связи, иную организацию, осуществляющую доставку корреспонден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8.-2.8.2, 2.9 (в случае, если заявитель представляет данный документ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к заявлению прилагаются документы, в соответствии с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8 – 2.8.2, 2.9 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, направление данных документов в электронном виде и (или) копий этих документов осуществляется посредством отправления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– 2.8.2 настоящего административного регламента, а также документа, указанного в пункте 2.9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 2 рабочи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езультат выполнения административной процедуры фиксируется специалистом органа ответственным за прием документов и фиксируется в программе «Документооборо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фиксируется специалистом общего отдела и фиксируется в программе «Документооборо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1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ву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документ, являющийся результатом предоставления услуг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в теч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ву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четыре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четыре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Результатом административной процедуры является  направление принятого решения специали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межведомственное взаимодейств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выполнения административной процедуры фиксируется специалистом общего отдела в программе «Документооборо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</w:rPr>
        <w:t>2 рабочи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го раз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общего отдела в программе «Документообор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лжностные лица Органа несут персональную ответственность, предусмотренную законодательством, за 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а, предоставляющего услугу</w:t>
      </w:r>
      <w:r>
        <w:rPr>
          <w:rFonts w:cs="Times New Roman" w:ascii="Times New Roman" w:hAnsi="Times New Roman"/>
          <w:sz w:val="28"/>
          <w:szCs w:val="28"/>
        </w:rPr>
        <w:t>). Жалобы на решения, принятые руководителем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а, предоставляющего услугу</w:t>
      </w:r>
      <w:r>
        <w:rPr>
          <w:rFonts w:cs="Times New Roman" w:ascii="Times New Roman" w:hAnsi="Times New Roman"/>
          <w:sz w:val="28"/>
          <w:szCs w:val="28"/>
        </w:rPr>
        <w:t>), подаются в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вышестоящего органа</w:t>
      </w:r>
      <w:r>
        <w:rPr>
          <w:rFonts w:cs="Times New Roman" w:ascii="Times New Roman" w:hAnsi="Times New Roman"/>
          <w:sz w:val="28"/>
          <w:szCs w:val="28"/>
        </w:rPr>
        <w:t>)  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тсутствия вышестоящего органа необходимо в данном пункте указать, что жалоба на действия руководителя органа, предоставляющего услугу, рассматривается непосредственно руководителем данного органа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государствен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б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emva_11@mail.ru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82139) 213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8(82139) 2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mrk11.r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чкин Вячеслав Иванови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График работы </w:t>
      </w:r>
      <w:r>
        <w:rPr/>
        <w:t>&lt; наименование органа местного самоуправления, ответственного за предоставление услуги 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3"/>
              <w:t>*</w:t>
            </w:r>
          </w:p>
        </w:tc>
        <w:tc>
          <w:tcPr>
            <w:tcW w:w="595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customMarkFollows="1" w:id="4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570029CB473C2854AA7C7F386C977E229355FCF49B9CCBBFCF9CD7C6iDc3N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4:00Z</dcterms:created>
  <dc:creator>Ильина Ольга Сергеевна</dc:creator>
  <dc:description/>
  <cp:keywords/>
  <dc:language>en-US</dc:language>
  <cp:lastModifiedBy>Владимир</cp:lastModifiedBy>
  <dcterms:modified xsi:type="dcterms:W3CDTF">2016-08-04T07:00:00Z</dcterms:modified>
  <cp:revision>4</cp:revision>
  <dc:subject/>
  <dc:title/>
</cp:coreProperties>
</file>