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5 августа  2016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31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е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8.2015 г. № 504 «Об утверждении перечн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, свободного от прав третьих лиц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 исключением имущественных прав субъектов мал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реднего предпринимательства), предназначенного дл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во владение и пользование субъектам мал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 среднего предпринимательства и организациям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ующим инфраструктуру поддержки субъек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, порядка его формирования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я и обязательного опубликования и его формы ведения»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ч. 4 ст. 18 Федерального закона от 24.07.2007 г.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г. № 58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униципального района «Княжпогостский» от 17.08.2015 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остановление от 17.08.2015 г. № 504) следующее изменение: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Перечень 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 к Постановлению от 17.08.2015 г. № 504) изложить в редакции согласно приложению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</w:t>
        <w:tab/>
        <w:tab/>
        <w:t xml:space="preserve"> </w:t>
        <w:tab/>
        <w:t xml:space="preserve">                                    В. И. Ивочк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color w:val="000000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5.08.2016г. № 3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8.2015г. № 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21"/>
        <w:gridCol w:w="44"/>
        <w:gridCol w:w="2768"/>
        <w:gridCol w:w="2074"/>
        <w:gridCol w:w="124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)  </w:t>
              <w:br/>
              <w:t>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чание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мущество, расположенное на территории ГП «Емв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1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пер. Магистральный,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4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03: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Р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м. Ач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территория РММ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11:10:4502033:1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убойного цех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д. 5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4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15: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ангар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Коммунистическая (территория городского рынк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3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 ГИБД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 13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20: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7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-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8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4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1-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5,4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5 (1 Этаж)  №№ 1-17, 20, 21, 27, 29 (2 Этаж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11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(16-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8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, №4-1, № 4-2, №4-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-4, №4-5, №10, №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 6,6,7,8,9,9-1,1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41:9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, 13, 13-1, 13-2, 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7,0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1, 2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2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 № 2, № 3, № 9, № 10, № 11, № 12, № 13, № 14, № 15, № 17, № 19,  № 21, № 22, № 23, № 24, № 25, № 26, № 26-1, № 27, № 27-1, № 28, № 29, № 30, № 31, № 32, № 32-1, № 33, № 34, № 34-1, № 35, № 36, № 37, № 38, № 39, № 39-1, № 4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7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окольные помеще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4:3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5-1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1-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Н 11:10:4501041:838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 1-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 1-2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,7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-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№ 1,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1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2,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6,19,20,20-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7, №№ 1-1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70,6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3, 23-1, 24, 24-1, 25, 26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7, 20а, 20б, 24-3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7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5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6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5-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8-11, 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4, 14-1, 14-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Совхозная, 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8:2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нежилые помещения №№ 2,3,10,11,12,15,16,17,18,19,20,22,23,28,30,30-1,30-2,31,32,33,34,39,40,4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1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3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30 лет Победы, 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(Н-6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30 лет Победы, 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Движимое имуществ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ПАЗ 320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Н 868 НМ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08; 2012г.;  № двигателя - *421600*С1101752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АВ 324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18; 2012г;  № двигателя - *421600*С1102594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 - АВ 325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итарны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58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ЗМЗ-4021 №Y0034959, 2000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итарный автомоби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8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УМЗ-4178  № Y0407435, 2000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.3.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АЗ-3962 санитарна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Т001966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4178-60702371, 199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льдозер-погрузчик ДЗ-133 на базе трактора "Беларус" МТЗ82.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. № машины (рамы) – 80832054, № двигателя -  7097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а вакуумна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-52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 - XVL48232060000645, модель, № двигателя - 508.10.60280259, 200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зированный мусоровоз с боковой загрузко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- Х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V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32107000161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– 513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710157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мущество, расположенное на территории ГП «Синдор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 Отдельно стоящие объекты недвижимост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Центральная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,3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альные помещения №№ 1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Гагарина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1601006:8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мущество, расположенное на территории СП «Чиньяворык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Чиньяворы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Свердлова, 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Имущество, расположенное на территории СП «Шошк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 Отдельно стоящие объекты недвижимост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Онежь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Имущество, расположенное на территории СП « Мещур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тдельно стоящие объекты недвижимост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Мещур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 ул. Пионерская,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Седьюд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Центральная,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Имущество, расположенное на территории СП «Тракт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тдельно стоящие объекты недвижимост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Железнодорожная, 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,7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Октябрьская, 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2001007:1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8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мущество, расположенное на территории СП «Ветью»</w:t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№№ 1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Ветью, ул. Школьная, 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Имущество, расположенное на территории СП «Серегово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Отдельно стоящие объекты недвижимост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.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.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7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5001001: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Имущество, расположенное на территории СП «Туръя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Встроенные помещен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.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1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.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Кон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urier New"/>
        </w:rPr>
        <w:t xml:space="preserve">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Пояснительная записка к проекту постановления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/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«О внесение изменений в постановление администрации муниципального района «Княжпогостский»  от 17.08.2015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порядка его формирования, ведения и обязательного опубликования и его формы ведения»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bCs/>
          <w:color w:val="000000"/>
          <w:sz w:val="22"/>
          <w:szCs w:val="22"/>
          <w:lang w:eastAsia="ko-KR"/>
        </w:rPr>
        <w:t xml:space="preserve">В </w:t>
      </w: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соответствии с ч. 4 ст. 18 Федерального закона от 24.07.2007г. № 209-ФЗ «О развитии малого и среднего предпринимательства в Российской Федерации», п. 3 Порядка формирования, ведения и обязательного опубликования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утвержденного постановлением администрации муниципального района «Княжпогостский» от 17.08.2015г. № 504 необходимо ежегодно - до 1 ноября текущего года дополнять Перечень муниципальным имуществом. В связи с этим в Перечень необходимо включить: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- недвижимое имущество, предназначенное для предоставления в аренду субъектам малого и среднего предпринимательства;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- движимое имущество, предназначенное для предоставления в аренду субъектам малого и среднего предпринимательства.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Кроме того из Перечня необходимо исключить: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- имущество, которое было отчуждено в собственность субъектов малого и среднего предпринимательства в соответствии с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- имущество, которое сдано в аренду ПАО «Ростелеком» с 2008 года, которое не является субъектом малого и среднего предпринимательства;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- невостребованное имущество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Заместитель руководителя                                                                                           Т. Ф. Костина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  <w:tab w:val="left" w:pos="9923" w:leader="none"/>
        </w:tabs>
        <w:ind w:right="-286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0:00Z</dcterms:created>
  <dc:creator>Admin</dc:creator>
  <dc:description/>
  <cp:keywords/>
  <dc:language>en-US</dc:language>
  <cp:lastModifiedBy>Gbanova</cp:lastModifiedBy>
  <cp:lastPrinted>2016-08-18T11:39:00Z</cp:lastPrinted>
  <dcterms:modified xsi:type="dcterms:W3CDTF">2016-08-18T08:39:00Z</dcterms:modified>
  <cp:revision>14</cp:revision>
  <dc:subject/>
  <dc:title/>
</cp:coreProperties>
</file>