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августа 2016г.                                                                             № 31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Республики Коми от 23 декабря 2015 г. № 366 и на основании ходатайства администрац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дополнить строкой 18-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66"/>
        <w:gridCol w:w="1232"/>
        <w:gridCol w:w="1857"/>
        <w:gridCol w:w="715"/>
        <w:gridCol w:w="715"/>
        <w:gridCol w:w="1955"/>
        <w:gridCol w:w="12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 Емва, ул. 60 лет Октября, около д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тола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лебобулочные издел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ая собственность не разгранич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годно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1:00Z</dcterms:created>
  <dc:creator>Sirchikova</dc:creator>
  <dc:description/>
  <cp:keywords/>
  <dc:language>en-US</dc:language>
  <cp:lastModifiedBy>User</cp:lastModifiedBy>
  <dcterms:modified xsi:type="dcterms:W3CDTF">2016-08-18T12:21:00Z</dcterms:modified>
  <cp:revision>2</cp:revision>
  <dc:subject/>
  <dc:title/>
</cp:coreProperties>
</file>