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  18 августа 2016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администрации муниципального района «Княжпогостский» от 10 апреля  2013 г. № 213 «Об утверждении  адресной программы «Переселение граждан из аварийного жилищного фонда на территории  муниципального района «Княжпогостский» на 2013-2017 год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)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июля 2007 г. № 185-ФЗ «О Фонде содействия реформированию жилищно-коммунального хозяйства», в целях уточнения способа реализации мероприятий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этапа адресной программы «Переселение граждан из аварийного жилищного фонда на территории муниципального района «Княжпогостский» на 2013-2017 годы (I этап 2013-2014г.,II этап 2014-2015г., III этап 2015-2016г., IV этап 2016-2017г., V этап 2017г. (до 1 сентября 2017 г.))», утверждённой постановлением администрации муниципального района «Княжпогостский» от 10 апреля 2013 г. № 213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постановление администрации муниципального района «Княжпогостский» от 10 апреля 2013 года № 213 «Об утверждении  адресной программы «Переселение граждан из аварийного жилищного фонда  на территории муниципального района «Княжпогостский» на 2013-2017 годы (I этап 2013-2014г., II этап 2014-2015г., III этап 2015-2016г., IV этап 2016-2017г., V этап 2017г. (до 1 сентября 2017 г.)» (далее – постановление) следующее измене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 настоящего постановления возложить на заместителя руководителя администрации муниципального района «Княжпогостский» А.Л. Немчин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8 августа 2016г. № 3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 района «Княжпогостский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0 апреля 2013 г. № 2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</w:rPr>
        <w:t>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Переселение  граждан из аварийного жилищного фон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униципального района «Княжпогостский» 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3-2014г.,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4-2015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Для целей настоящей  Программы используются понят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аварийный жилищный фонд - совокупность жилых помещений многоквартирных домов, признанных до 1 января 2012года в установленном порядке аварийными и подлежащими сносу или реконструкции в связи с физическим износом в процессе эксплуата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переселение граждан из аварийного жилищного фонда – принятие решений и проведение мероприятий в соответствии с действующим жилищным законодательств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АДРЕС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ереселение граждан из аварийного жилищного фонд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района «Княжпогостский» на 2013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I этап 2013-2014г., II этап 2014-2015г., III эта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015-2016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этап 2016-2017г.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7г. (до 1 сентября 2017 г.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»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81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ная программа «Переселение граждан из аварийного жилищного фонда на территории муниципального района «Княжпогостский» на 2013-2017 го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3-2014г.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4-2015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5-2016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6-2017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17г. (до 1 сентября 2017 г.))» (далее – Программа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№ 185-ФЗ «О Фонде содействия реформированию жилищно-коммунального хозяйства», Жилищный Кодекс РФ, Устав МР «Княжпогостский»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троительства, жилищно-коммунального и муниципального хозяйства администрации  муниципального района «Княжпогостский»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 и дорожного хозяйства, отдел бухгалтерского учёта, отдел социально-экономического развития, предпринимательства и потребительского рынка, управление муниципальным имуществом, землями и природными ресурсами, администрации городских и сельских поселений (по согласованию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еление граждан из аварийных многоквартирных жилых домов путем предоставления жилых помещений во вновь построенных многоквартирных домах, жилые помещения, приобретённые у застройщика и приобретённых жилых помещениях у лиц, не являющихся застройщиком.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Программы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бюджетных и внебюджетных источников на реализацию мероприятий по переселению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 жилья, приобретение жилых помещений у застройщика и приобретение жилых помещений у лиц, не являющихся застройщиком для переселения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доли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ых и безопасных условий для проживания граждан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, направленных на реализацию финансирования мероприятий Программы составит 294 806 973,34 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0 232 592,19 руб. - объем средств Фонда содействия реформированию жилищно-коммуналь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9 366 311,54 руб. - объем средств  бюджета Республики Коми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 208 069,6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объем средств местного бюджета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ивлечение средств Фонда содействия реформированию жилищно-коммунального хозяйства, средств республиканского бюджета Республики Коми на переселение граждан из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роительство многоквартирных домов для расселения порядка 5,5107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обретение жилых помещений у лиц, не являющихся застройщиком для расселения порядка 1,7516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иобретение жилых помещений у застройщика для расселения порядка 0,1333 тыс. кв. м. площади  аварийного жилищного фон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Переселение из муниципального аварийного жилищного фонда 20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мей / 460 человек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, строительства и дорожного хозяйства, отдел бухгалтерского учёта, отдел социально-экономического развития, предпринимательства и потребительского рынка, управление муниципальным имуществом, землями и природными ресурсами, администрации городских и сельских поселений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 методо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стоянию на 1 января 2013 года жилищный фонд муниципального образования муниципальный район «Княжпогостский» составляет 633,2 тыс. кв. метров, из них  188,19 тыс. кв.м. является ветхим и аварийным, что составляет 29,7%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щая площадь жилых помещений в 71 многоквартирном доме, признанном в установленном порядке аварийным и подлежащим сносу в связи с физическим износом в процессе их эксплуатации составляет 7,3956 тыс. кв.м. В данном жилфонде проживает 208 семей (460 человек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варийный жилфонд создает потенциальную угрозу безопасности и комфортности  проживания граждан, ухудшает качество предоставляемых коммунальных услуг и внешний облик районного центра г. Емвы, и других населенных пунктов Княжпогос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ольшинство жителей, проживающих в аварийных домах, не имеют возможности самостоятельно приобрести или получить жилье по договору социального найма удовлетворительного кач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ы местного самоуправления  из-за дефицита местных бюджетов не имеют возможности самостоятельно решать данные вопросы. 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ка Программы обусловлена необходимостью выработки  комплексного и системного  подходов  к решению проблемы обеспечения благоустроенным жильем граждан, проживающих в домах, признанных аварийными и подлежащими сно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лищный кодекс Российской Федерации возлагает на органы местного самоуправления  обязанность по расселению граждан из аварийных домов, подлежащих сносу в связи с физическим износом в процессе эксплуатации, в том числе путем  предоставления гражданам других благоустроенных жил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роприятия Программы направлены  на осуществление предусмотренных Жилищным кодексом Российской Федерации полномочий органов местного самоуправления по обеспечению  условий для осуществления гражданами права на жилище и его безопаснос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переселения граждан из аварийного муниципального жилого фонда невозможно без применения программно-целевого подхода, поскольку данная проблема требует комплексного подхода, объединения финансовых ресурсов и усилий органов власти всех уровней, ее решение невозможно в рамках одного финансового года и требует целевого финансирования в течение нескольких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.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обеспечение жильем граждан, проживающих в муниципальном аварийном жилищном фонде пут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гражданам, проживающим в муниципальном жилищном фонде по договорам социального найма в построенных многоквартирных домах, жилых помещениях, приобретённых у застройщика и жилых помещениях приобретённых у лиц, не являющихся застройщик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ых помещений в построенных многоквартирных домах, у застройщика и  приобретённых жилых помещениях у лиц, не являющихся застройщиком путем заключения договоров мены с собственниками жилых помещений взамен изымаемых жилых помещ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Программы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средств Фонда содействия реформированию жилищно-коммунального хозяйства, республиканского бюджета Республики Коми на строительство жилых домов, приобретение жилых помещений у застройщика и приобретение жилых помещений у лиц, не являющихся застройщик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ереселение граждан из муниципального аварийного жилищного фонда в  построенные многоквартирные дома и приобретённые жилые помещения как у застройщика, так и у лиц, не являющихся застройщи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ос многоквартирных домов, признанных в установленном порядке аварийными и подлежащими сно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нования для разработк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 определяются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Фонде содействия реформированию жилищно-коммунального хозяйства" от 21 июля 2007 года N 185-Ф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, основные мероприятия и параметры приоритетного национального проекта "Доступное и комфортное жилье - гражданам России", утвержденные президиумом Совета при Президенте Российской Федерации по реализации приоритетных национальных проектов 21 декабря 2005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й Кодекс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V. Критерии отбора аварийных многоквартирных домов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мых в Программ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ями отбора аварийных многоквартирных домов для включения в Программ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жилые и нежилые помещения находятся  в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Муниципальные многоквартирные дома, признанные Межведомственной комиссией в установленном порядке аварийными и подлежащими сносу, в связи с физическим износом в процессе их эксплуатации до 1 января 2012 года, в которых все собственники помещений на общих собраниях собственников помещений приняли единогласное решение о готовности участвовать в программе по переселению граждан и единогласно выбрали конкретный вариант переселения: предоставление жилых помещений в построенных многоквартирных домах путем заключения договоров мены с собственниками жилых помещений взамен изымаемых жилых помещ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Срок и этапы реализации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реализации Программы – 2013 - 2017 год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2013-2014 год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2014-2015 го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2015-2016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этап 2016-2017 г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этап 2017г. (до 1 сентября 2017г.)</w:t>
      </w:r>
    </w:p>
    <w:p>
      <w:pPr>
        <w:pStyle w:val="Normal"/>
        <w:autoSpaceDE w:val="false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основание объема средств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1.Программой предусмотрено предоставление гражданам, проживающим в аварийном жилищном фонде, жилых помещений в построенных многоквартирных домах и приобретённых жилых помещениях, как у застройщика, так и у лиц, не являющихся застройщиком, следующими способ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предоставление других благоустроенных жилых помещений по договорам социального найма в связи с выселением в порядке, установленном статьями 86 и 89 Жилищного Кодекса РФ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2) заключение договоров мены с собственниками изымаемых жилых помещений в аварийных многоквартирных домах на жилые помещения в построенных многоквартирных домах (в соответствии с решениями, принятыми собственниками помещений в аварийных многоквартирных домах) и приобретённых жилых помещениях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ак у застройщика, так и у лиц, не являющихся застройщи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особы переселения граждан из аварийных многоквартирных домов представлены в приложении 1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м средств на реализацию мероприятий Программы определен исходя из перечня аварийных многоквартирных домов, площади расселяемых жилых помещений и размера стоимости одного квадратного метра общей площади  жилых помещений, предоставляемых гражданам в соответствии с Программ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счётная стоимость приобретённых жилых помещений</w:t>
      </w:r>
      <w:r>
        <w:rPr/>
        <w:t xml:space="preserve">, </w:t>
      </w:r>
      <w:r>
        <w:rPr>
          <w:rFonts w:cs="Times New Roman" w:ascii="Times New Roman" w:hAnsi="Times New Roman"/>
          <w:sz w:val="26"/>
          <w:szCs w:val="26"/>
        </w:rPr>
        <w:t>как у застройщика, так и у лиц, не являющихся застройщиком, и жилых помещений в малоэтажных жилых домах определяется как  произведение общей площади приобретаемых жилых помещений и предельной стоимости одного квадратного метра общей площади жилых помещений в построенных жилых дома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обретённых жилых помещ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если площадь построенных жилых помещений превышает площадь расселяемых жилых помещений, то оплата разницы указанных жилых площадей производится за счет средств бюджета МР "Княжпогостский"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лучае если площадь приобретённых жилых помещений у застройщика  или у лиц, не являющихся застройщиком, превышает площадь расселяемых жилых помещений, то оплата разницы указанных жилых площадей не производ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тоимости  одного квадратного метра общей площади жилых помещений, предоставляемых гражданам в соответствии с Программой  по 1этапу Программы рассчитан исходя из стоимости 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го при приобретении жилых помещений в рамках реализации Федерального закона от 21 июля 2007 г. № 185-ФЗ «О Фонде содействия реформированию жилищно-коммунального хозяйства», определяемую федеральным органом 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с учетом средней стоимости  строительства многоквартирных домов для Республики Коми,  а так же  сметной стоимости строительства многоквартирных домов, строящихся для переселения граждан из аварийного жилья. Приказом Министерства регионального развития Российской Федерации от 27.12.2012 г. №554 «О стоимости одного квадратного метра общей площади жилого помещения, предназначенной для определения в 2013 году размера предельной стоимости квадратного метра общей площади жилых помещений, используемой при приобретении жилых помещений в рамках реализации Федерального закона от 21.07.2007 № 185-ФЗ «О Фонде содействия реформированию жилищно-коммунального хозяйства» на 2013 год утверждена стоимость одного квадратного метра общей площади жилого помещения в размере 34 600,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о второго этапа Программы  стоимость одного квадратного метра общей площади жилых помещений, предоставляемых гражданам в соответствии с Программой в размере 36 430,00 руб.  рассчитана исходя из стоимости одного квадратного метра общей площади жилого помещения, примененной Министерством архитектуры, строительства и жилищно-коммунального хозяйства Республики Коми при расчете объема финансовых средств Фонда содействия реформирования жилищно-коммунального хозяйства, республиканского бюджета Республики Коми предоставляемых муниципальному образованию муниципального района «Княжпогостский» на реализацию Программ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3.В случае изменения стоимости строительства 1 кв. м. жилья и уточнением других показателей в Программу будут вноситься соответствующие изменения, в том числе по объемам необходимых финансовых средств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ый объем финансовых средств на реализацию мероприятий Программы приведен в таблице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долевого финансирова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09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руб.)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, в том чис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 806 973,3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232 592,1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366 311,5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"Княжпогостский"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208 069,6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973 073,5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3-2014г., 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 368 289,9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175 992,2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143 603,4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 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48 694,3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96 001,3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4-2015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 405 585,8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530 100,9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970 849,9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 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904 634,8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48 072,2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хождение экспертизы проектной докумен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12 887,8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рректировку проектной докумен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 97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5-2016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 446 497,5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842 086,5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474 060,1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«Княжпогостский» 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130 350,9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86 00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6-2017г.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 586 60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684 412,4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77 798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МР «Княжпогостский» , из н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24 389,5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43 00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тап 2017г. (до 1сентября 2017г.) ,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Ко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МР "Княжпогостский", из них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ополнительное финансирование на дополнительную площадь, превышение цена 1 кв.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Целевые индикаторы Программы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представлены в приложении  2  к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Перечень аварийных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аварийных многоквартирных  домов, в отношении которых планируется  предоставление финансовой поддержки на переселение граждан из аварийного жилищного фонда, представлен в приложении 3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Планируемые показатели выполне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озволит достичь следующих основных результатов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ести 71 аварийный дом, общей площадью 7395,6 кв.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ить жилые дома с общей площадью квартир 5510,7 кв. метра, что позволит улучшить условия проживания 36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 или 160 семей</w:t>
        <w:tab/>
        <w:t>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сти жилые помещения у лиц, не являющихся застройщиком с общей площадью квартир 1751,60 кв. метра, что позволит улучшить условия проживания 93 граждан или 45 семей</w:t>
        <w:tab/>
        <w:t>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дить возникновение аварийных ситуаций в жилищном фон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ые показатели выполнения Программы представлены в приложении 4 к Программ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4:00Z</dcterms:created>
  <dc:creator>МИХАЙЛОВ</dc:creator>
  <dc:description/>
  <cp:keywords/>
  <dc:language>en-US</dc:language>
  <cp:lastModifiedBy>наталья</cp:lastModifiedBy>
  <cp:lastPrinted>2016-08-18T16:10:00Z</cp:lastPrinted>
  <dcterms:modified xsi:type="dcterms:W3CDTF">2016-08-26T13:49:00Z</dcterms:modified>
  <cp:revision>25</cp:revision>
  <dc:subject/>
  <dc:title/>
</cp:coreProperties>
</file>