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.8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5 августа 2016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отопительного сезона 2016-2017 г.г.  на территориях сельских поселений муниципального  района «Княжпогостски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76"/>
        <w:rPr/>
      </w:pPr>
      <w:r>
        <w:rPr/>
        <w:t xml:space="preserve">На основании ст.6  Федерального закона от 27.07.2010 г.  №190-ФЗ «О теплоснабжении» в  связи с понижением температуры наружнего воздух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</w:t>
      </w:r>
      <w:bookmarkStart w:id="0" w:name="3"/>
      <w:bookmarkStart w:id="1" w:name="22"/>
      <w:bookmarkEnd w:id="0"/>
      <w:bookmarkEnd w:id="1"/>
      <w:r>
        <w:rPr>
          <w:sz w:val="28"/>
          <w:szCs w:val="28"/>
        </w:rPr>
        <w:t xml:space="preserve"> Подачу  теплоносителя  на социально-значимые объекты в границах сельских поселений на территории муниципального  района «Княжпогостский» в период отопительного сезона 2016-2017 г.г. произвести с 1 сентября 2016 г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 постановления возложить на заместителя руководителя  администрации муниципального  района «Княжпогостский» А.Л. Немчи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7:00Z</dcterms:created>
  <dc:creator>Данчин А.Ф.</dc:creator>
  <dc:description/>
  <dc:language>en-US</dc:language>
  <cp:lastModifiedBy>Бажукова</cp:lastModifiedBy>
  <cp:lastPrinted>2016-08-25T14:54:00Z</cp:lastPrinted>
  <dcterms:modified xsi:type="dcterms:W3CDTF">2016-09-12T11:57:00Z</dcterms:modified>
  <cp:revision>2</cp:revision>
  <dc:subject/>
  <dc:title>«Княжпогостский район»</dc:title>
</cp:coreProperties>
</file>