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261493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 26 августа   2016 г.                                                                                                                 № 326</w:t>
      </w:r>
    </w:p>
    <w:p>
      <w:pPr>
        <w:pStyle w:val="Style13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б утверждении Порядка формир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а молодых семей – участни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ы «Обеспечение жиль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одых семей» федеральной целев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Жилище» на 2015 – 2020 годы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вивших желание получить социальну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у на приобретение жилого помещ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создание объекта индивидуаль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го строительства в планируемом го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целях реализации программы «Обеспечение жильем молодых семей» федеральной целевой программы «Жилище» на 2015 – 2020 годы, утвержденной постановлением Правительства Российской Федерации от 17.12.2010 г. № 1050</w:t>
      </w:r>
    </w:p>
    <w:p>
      <w:pPr>
        <w:pStyle w:val="31"/>
        <w:tabs>
          <w:tab w:val="clear" w:pos="1080"/>
          <w:tab w:val="left" w:pos="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Порядок формирования списка молодых семей – участников подпрограммы  «Обеспечение жильем молодых семей» федеральной целевой  программы «Жилище» на 2015 – 2020 годы,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согласно приложению к настоящему постановлению.</w:t>
      </w:r>
    </w:p>
    <w:p>
      <w:pPr>
        <w:pStyle w:val="TextBodyIndent"/>
        <w:tabs>
          <w:tab w:val="clear" w:pos="0"/>
        </w:tabs>
        <w:rPr/>
      </w:pPr>
      <w:r>
        <w:rPr/>
        <w:t>2.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Руководитель администрации                                                                          В.И. Ивочкин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орядка формирования списка молодых семей – участников подпрограммы «Обеспечение жильем молодых семей» федеральной целевой программы «Жилище» на 2015 – 2020 годы,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Панченко И.В.     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иева М.А.        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           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Заяц Н.В.               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ылка: 4 экз. – учетное дел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2 экз. – управление образован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0"/>
          <w:szCs w:val="20"/>
        </w:rPr>
        <w:t>Исполнитель: Н.Н.Хилюк, 8(82139) 23160.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rFonts w:ascii="Times New Roman" w:hAnsi="Times New Roman" w:cs="Times New Roman"/>
      <w:i/>
      <w:iCs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1:00Z</dcterms:created>
  <dc:creator>ОБЩИЙ ОТДЕЛ</dc:creator>
  <dc:description/>
  <cp:keywords/>
  <dc:language>en-US</dc:language>
  <cp:lastModifiedBy>NNH</cp:lastModifiedBy>
  <cp:lastPrinted>2014-09-22T17:20:00Z</cp:lastPrinted>
  <dcterms:modified xsi:type="dcterms:W3CDTF">2016-08-30T05:15:00Z</dcterms:modified>
  <cp:revision>83</cp:revision>
  <dc:subject/>
  <dc:title/>
</cp:coreProperties>
</file>