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от 01 сентября 2016 г.                                                                                                  </w:t>
        <w:tab/>
        <w:t>№ 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муниципального района «Княжпогостский» от 19 февраля 2016 года  </w:t>
      </w:r>
    </w:p>
    <w:p>
      <w:pPr>
        <w:pStyle w:val="Normal"/>
        <w:rPr/>
      </w:pPr>
      <w:r>
        <w:rPr/>
        <w:t>№</w:t>
      </w:r>
      <w:r>
        <w:rPr/>
        <w:t xml:space="preserve">51 «Об утверждении плана мероприятий Княжпогостского района </w:t>
      </w:r>
    </w:p>
    <w:p>
      <w:pPr>
        <w:pStyle w:val="Normal"/>
        <w:rPr/>
      </w:pPr>
      <w:r>
        <w:rPr/>
        <w:t xml:space="preserve">(«дорожной карты») «Повышение значений показателей доступности </w:t>
      </w:r>
    </w:p>
    <w:p>
      <w:pPr>
        <w:pStyle w:val="Normal"/>
        <w:rPr/>
      </w:pPr>
      <w:r>
        <w:rPr/>
        <w:t>для инвалидов объектов и услуг в установленных сферах деятельности (2015-2030 годы)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 целях приведения муниципаль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«Княжпогостский» от 19 февраля 2016г. №51 «Об утверждении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>а мероприятий Княжпогостского района ("дорожной карты") "Повышение значений показателей доступности для инвалидов объектов и услуг в установленных сферах деятельности (2015 - 2030 годы)"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 1 Плана мероприятий «Общее описание «дорожной карты»» абзац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;MV Boli"/>
          <w:lang w:eastAsia="en-US"/>
        </w:rPr>
      </w:pPr>
      <w:r>
        <w:rPr/>
        <w:t>«</w:t>
      </w:r>
      <w:r>
        <w:rPr>
          <w:rFonts w:eastAsia="Calibri;MV Boli"/>
          <w:lang w:eastAsia="en-US"/>
        </w:rPr>
        <w:t xml:space="preserve">По информации, представленной государственным бюджетным учреждением Республики Коми «Центр по предоставлению государственных услуг в сфере социальной защиты населения Княжпогостского района», по состоянию на 1 июня 2016 года численность инвалидов в Княжпогостском районе составляет 1173 человека, из них: детей-инвалидов – 39 человек; инвалидов I группы - 125 человек; инвалидов II группы - 527 человек; инвалидов III группы – 482 человека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MV Boli"/>
          <w:lang w:eastAsia="en-US"/>
        </w:rPr>
        <w:t xml:space="preserve">1.2. Раздел 2 «Целевые показатели (индикаторы) доступности для инвалидов объектов и услуг» и раздел 3 «Перечень мероприятий, реализуемых для достижения запланированных значений целевых показателей (индикаторов) доступности для инвалидов объектов и услуг» изложить в новой редакции согласно приложению к настоящему постановлению. </w:t>
      </w:r>
    </w:p>
    <w:p>
      <w:pPr>
        <w:pStyle w:val="ConsPlusNormal"/>
        <w:ind w:firstLine="540"/>
        <w:jc w:val="both"/>
        <w:rPr>
          <w:rFonts w:ascii="Times New Roman" w:hAnsi="Times New Roman" w:eastAsia="Calibri;MV Boli" w:cs="Times New Roman"/>
          <w:sz w:val="24"/>
          <w:szCs w:val="24"/>
          <w:lang w:eastAsia="en-US"/>
        </w:rPr>
      </w:pPr>
      <w:r>
        <w:rPr>
          <w:rFonts w:eastAsia="Calibri;MV Bol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Панч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</w:t>
        <w:tab/>
        <w:t>В. 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МР «Княжпогостский» от 01 сентября 2016г. №333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Целевые показатели (индикаторы) доступности для инвалидов объектов и услуг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6"/>
        <w:gridCol w:w="125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218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(структурное подразделение, учреждение, организация), ответственные за 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веденных с 1 июля 2016 года в эксплуатацию объектов социальной, инженерной и транспортной инфраструктуры, в которых предоставляются услуги населению, а  также используемых для перевозки населения транспортных средств, полностью соответствующих требования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ступности для инвалидов объектов и услуг (от общего количества вновь вводимых объектов и используемых для перевозки населения транспорт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Р «Княжпогостский» (далее – управление образования администрации), Княжпогостская районная организация Коми республиканской организации общероссийской общественной организации Всероссийское общество инвалидов»   (далее по тексту – Княжпогостское общество инвалидов, по согласованию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 МР «Княжпогостский» (далее – отдел культуры и спорта администрации), Княжпогостское общество инвалидов (по согласованию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архитектуры, строительства и дорожного хозяйства администрации МР «Княжпогостский» (далее – отдел архитектуры администрации), администрация городского поселения «Емва» (по согласованию), ОАО «Российские железные дороги» (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ществующих объектов (на которых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, в том числе: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 месту предоставления услуги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культуры и спорта  администрации, Княжпогостское общество инвалидов (по согласованию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оставление инвалидам необходимых услуг в дистанционном режим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 админист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, когда это возможно, необходимых услуг по месту жительства инвалида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на которых обеспечиваются условия индивидуальной мобильности инвалидов и возможность для их самостоятельного передвижения по зданию (при необходимости – по территории объекта), в том числе имеютс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еленные стоянки автотранспортных средств для инвалидов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транспорт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администрации, ОАО «Российские железные дороги» (по согласованию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и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Р «Княжпогостский», администрации городских и сельских поселений Княжпогостского района (далее - администрации поселений, по согласованию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коммунального хозяйства администрации МР «Княжпогостский», администрации поселений (по согласованию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администрации, администрация городского поселения «Емва» (по согласованию), Княжпогостское общество инвалидов (по согласованию), ОАО «Российские железные дороги» (по согласованию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ъемные платформы (аппарели)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9"/>
                <w:szCs w:val="19"/>
              </w:rPr>
              <w:t>Доступные входные группы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дминистрации</w:t>
            </w:r>
          </w:p>
        </w:tc>
      </w:tr>
      <w:tr>
        <w:trPr>
          <w:trHeight w:val="3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, Княжпогостское общество инвалидов (по согласованию)</w:t>
            </w:r>
          </w:p>
        </w:tc>
      </w:tr>
      <w:tr>
        <w:trPr>
          <w:trHeight w:val="8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ера потребительского ры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(далее – отдел социально-экономического развития администрации), администрации поселений (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администрации, администрация городского поселения «Емва» (по согласованию), Княжпогостское общество инвалидов (по согласованию), ОАО «Российские железные дороги» (по согласованию)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ступные санитарно-гигиенические помещения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администрации, администрация городского поселения «Емва» (по согласованию), Княжпогостское общество инвалидов (по согласованию), ОАО «Российские железные дороги» (по согласованию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статочная ширина дверных проемов в стенах, лестничных маршей, площадок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объектов социальной сферы, имеющих утвержденные паспорта доступности объектов и предоставляемых в них услуг (от общего их количеств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ъектов, потребительского рынка, в которых созданы условия доступности для инвалидов, от общего числа таких объектов, охваченных мониторинг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 и управление муниципальным имуществом, землями и природными ресурсами администрации, администрации поселений (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зированного транспорта для перевозки граждан с ограниченными возможност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социально-экономического развития администрации, ГБУ РК «ЦСЗН Княжпогостского района»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инвалидов по зрению, посетивших официальный сайт администрации МР «Княжпогостски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 администрации МР «Княжпогостский»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еречень мероприятий, реализуемых для достижения запланированных значений целевых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ов и услуг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6"/>
        <w:gridCol w:w="2693"/>
        <w:gridCol w:w="2693"/>
        <w:gridCol w:w="1560"/>
        <w:gridCol w:w="52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мероприятия на повышение значений целевых показателей доступности для инвалидов объектов и услуг</w:t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MV Boli" w:cs="Times New Roman" w:ascii="Times New Roman" w:hAnsi="Times New Roman"/>
                <w:sz w:val="24"/>
                <w:szCs w:val="24"/>
                <w:lang w:eastAsia="en-US"/>
              </w:rPr>
              <w:t>Раздел 1. Мероприятия по поэтапному повышению значений показателей доступности для инвалидов объектов инфраструктуры (здания, помещения, транспортные средства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MV Boli"/>
                <w:lang w:eastAsia="en-US"/>
              </w:rPr>
              <w:t>Проведение заседаний К</w:t>
            </w:r>
            <w:r>
              <w:rPr>
                <w:bCs/>
              </w:rPr>
              <w:t>омиссии по координации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рмирования доступной среды жизне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;MV Boli"/>
                <w:lang w:eastAsia="en-US"/>
              </w:rPr>
            </w:pPr>
            <w:r>
              <w:rPr>
                <w:bCs/>
              </w:rPr>
              <w:t>для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MV Boli"/>
                <w:lang w:eastAsia="en-US"/>
              </w:rPr>
              <w:t>Постановление администрации «МР «Княжпогостский» от 25.07.2013 № 454 «</w:t>
            </w:r>
            <w:r>
              <w:rPr/>
              <w:t xml:space="preserve">О </w:t>
            </w:r>
            <w:r>
              <w:rPr>
                <w:bCs/>
              </w:rPr>
              <w:t>создании комиссии по координации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;MV Boli"/>
                <w:lang w:eastAsia="en-US"/>
              </w:rPr>
            </w:pPr>
            <w:r>
              <w:rPr>
                <w:bCs/>
              </w:rPr>
              <w:t>формирования доступной среды жизнедеятельности для инвалидов и других маломобильных групп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 xml:space="preserve">Первый заместитель руководителя администрации МР «Княжпогостский», отдел социально-экономического развития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Согласно плану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lang w:eastAsia="en-US"/>
              </w:rPr>
              <w:t>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Обеспечение доступом для инвалидов муниципальных объектов социальной инфраструктуры, транспортной инфраструктуры в рамках муниципальной программы «Доступная среда» (2014-2020г.г.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Постановление администрации от 30.12.2013 №966 «Об утверждении муниципальной программы «Доступная среда»» (далее по тексту – постановление администрации от 30.12.2013 №9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 xml:space="preserve">Управление образования администрации, отдел культуры и спорта администрации, ОАО «Российские железные дороги» (по согласованию), ГБУ РК «ЦСЗН Княжпогостского района» (по согласовани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до 2030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/>
              <w:t>Увеличение числа муниципальных учреждений, доступных для инвалидов и других маломобильных групп населения до 60 единиц; доступность транспортных услу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- строительство и ввод в эксплуатацию школы в с. Серё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Постановление Правительства Республики Коми от 31.12.2015 №594 «Об утверждении региональной программы «Создание новых мест в общеобразовательных организациях в Республике Коми в соответствии с прогнозируемой потребностью и современными условиями обучения в 2016 году и на период до 2025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Управление образовани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;MV Boli"/>
                <w:lang w:eastAsia="en-US"/>
              </w:rPr>
              <w:t>2019 год (при условии софинансирования из федерального и республиканского бюджет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Увеличение числа муниципальных учреждений, доступных для инвалидов и других маломобильных групп населени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- строительство и ввод в эксплуатацию культурно-досугового центра в п. Чиньяворык и модульной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Письма Министерства культуры Республики Коми (от 21.06.2016 №06-15/1469, от 01.07.2016 №09-15/1560); Министерства экономики Республики Коми от 11.07.2016 №3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Отдел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;MV Boli"/>
                <w:lang w:eastAsia="en-US"/>
              </w:rPr>
              <w:t>2020-2021 год (при условии софинансирования из федерального и республиканского бюджет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Увеличение числа муниципальных учреждений, доступных для инвалидов и других маломобильных групп насел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- ввод в эксплуатацию железнодорожного вокзала г. Ем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Распоряжение администрации МР «Княжпогостский» от 22 января 2016г. №21-р «</w:t>
            </w:r>
            <w:r>
              <w:rPr/>
              <w:t>Об утверждении Плана мероприятий по реализации Стратегии социально-экономического развития муниципального района «Княжпогостский» на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ОАО «Российские железные дороги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201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Доступность транспортных услуг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- с</w:t>
            </w:r>
            <w:r>
              <w:rPr/>
              <w:t xml:space="preserve">одействие в организации перевозки инвалидов-колясочников на специально-оборудованном автотранспорте, в том числе путем создания службы «Социальное такс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постановление администрации от 30.12.2013 №9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/>
              <w:t>Отдел социально-экономического развития  администрации, ГБУ РК «ЦСЗН Княжпогостского района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2015-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Доступность транспортных услуг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1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аспортизации объектов и услуг в приоритетных сферах жизнедеятельности инвалидов и других маломобильных групп населения с привлечением представителей общественных организаций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(далее по тексту – Приказ Минтруда и социальной защиты РФ от 25.12.2012г. №627), 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, отдел культуры и спорта администрации, Княжпогостское общество инвалидов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я муниципальных объектов к потребностям инвалидов и других маломобильных групп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 муниципальных учреждений сферы культуры путем ремонта, дооборудования техническими средствами адаптации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туалета в филиале МАУ «Княжпогостский районный дом культуры» «Центр национальных культур г. Ем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стройство пандуса на входе МБУ «Княжпогостская межпоселенческая центральная библиотечная система» (далее по тексту – Княжпогостская МЦБС»), центральной детской библиотеки;</w:t>
            </w:r>
          </w:p>
          <w:p>
            <w:pPr>
              <w:pStyle w:val="Normal"/>
              <w:rPr/>
            </w:pPr>
            <w:r>
              <w:rPr/>
              <w:t>- устройство санузла в санитарных помещениях МБУ «Княжпогостская МЦБС»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актильных средств информации в МБУ «Княжпогостская М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(при условии софинансирования из республиканского бюджета Республики Ко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 (при условии софинансирования из республиканского бюджета Республики Ко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 объектов сферы культуры, доступных для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упности объектов потребительского рынка для инвалидов на территории Княжпогос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труда и социальной защиты РФ от 25.12.2012г. №627, письмо Министерства экономики Республики Коми от 13.01.2016г. №23-09/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администрации, администрации городских и сельских поселений Княжпогостского района (по согласованию), районная организация инвалидов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 объектов потребительского рынка, доступных для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с субъектами малого предпринимательства, осуществляющими деятельность на потребительском рынке, предусматривающих адаптацию объектов для беспрепятственного доступа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МР «Княжпогостский» от 26.02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землями и природными ресурсами администрации МР «Княжпогос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ъектов потребительского рынка, доступных для инвалидов и других маломобильных групп населения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Включение требований к обеспечению условий доступности для инвалидов в административные регламенты предоставления 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 xml:space="preserve">Федеральный закон от 01.12.2014 года №419-ФЗ </w:t>
            </w:r>
            <w:r>
              <w:rPr/>
              <w:t>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Отдел социально-экономического развития администрации, управление образования администрации, отдел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2016-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Повышение качества предоставляемых услуг для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Организация доступности культурных услуг для инвалидов в соответствии с планом мероприятий, направленных на повышение доступности культурных услуг для лиц с ограниченными физически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lang w:eastAsia="en-US"/>
              </w:rPr>
              <w:t>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/>
              <w:t>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до 2030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Увеличение числа объектов, доступных (условно доступных) для лиц с ограниченными возможностями и других маломобильных групп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Организация и проведение физкультурных и спортивных мероприятий с учетом инвалидов и лиц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Единый календарный план физкультурных и спортивно-массовых мероприятий МР «Княжпогостский», 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/>
              <w:t>Увеличение доли инвалидов, систематически занимающихся физической культурой и спортом, в общей численности инвалидов до 11,7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Информационное сопровождение реализации муниципальной программы «Доступная среда» (размещение итогов реализации программы в средствах массовой информации, на официальном сайте администрации).</w:t>
            </w:r>
          </w:p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/>
              <w:t>Формирование реестра объектов социальной инфраструктуры с опубликованием его на официальном сайте администрации МР «Княжпогостский». Заполнение электронной Карты до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Отдел социально-экономического развития администрации, управление образования и отдел культуры и спорта администрации, Княжпогостское общество инвалидов (по согласованию), управление делами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 xml:space="preserve">Ежегодно </w:t>
            </w:r>
          </w:p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(до 1 апр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Увеличение числа муниципальных учреждений, доступных для инвалидов и других маломобильных групп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Проведение семинаров </w:t>
            </w:r>
            <w:r>
              <w:rPr>
                <w:bCs/>
              </w:rPr>
              <w:t>по вопросам повышения эффективности межведомственного взаимодействия по разработке и реализации индивидуальной программы реабилитации инвалида, круглых столов, приуроченных ко:</w:t>
            </w:r>
          </w:p>
          <w:p>
            <w:pPr>
              <w:pStyle w:val="Normal"/>
              <w:ind w:left="25" w:hanging="0"/>
              <w:rPr>
                <w:bCs/>
              </w:rPr>
            </w:pPr>
            <w:r>
              <w:rPr>
                <w:bCs/>
              </w:rPr>
              <w:t>- Дню Победы;</w:t>
            </w:r>
          </w:p>
          <w:p>
            <w:pPr>
              <w:pStyle w:val="Normal"/>
              <w:ind w:left="25" w:hanging="0"/>
              <w:rPr>
                <w:bCs/>
              </w:rPr>
            </w:pPr>
            <w:r>
              <w:rPr>
                <w:bCs/>
              </w:rPr>
              <w:t>- Дню пожилых людей;</w:t>
            </w:r>
          </w:p>
          <w:p>
            <w:pPr>
              <w:pStyle w:val="Normal"/>
              <w:ind w:left="25" w:hanging="0"/>
              <w:rPr/>
            </w:pPr>
            <w:r>
              <w:rPr>
                <w:bCs/>
              </w:rPr>
              <w:t xml:space="preserve">- Дню инвали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План работы администрации МР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Отдел социально-экономического развития администрации, Княжпогостская районная организация ветеранов войны и труда, вооружённых сил и правоохранительных органов (по согласованию), Княжпогостское общество инвалидов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 xml:space="preserve">Ежегодн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овышение эффективности проводимых мероприятий, направленных на защиту прав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Выдача разрешений на строительство, ввод в эксплуатацию и реконструкцию объектов потребительск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Постановления администрации:</w:t>
            </w:r>
          </w:p>
          <w:p>
            <w:pPr>
              <w:pStyle w:val="Normal"/>
              <w:ind w:left="25" w:hanging="0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- от 11.09.2015г. №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;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- от 25.09.2015 №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Отдел архитектур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2015-2030 (по мере поступления заявлений хозяйствующих субъект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овышение доли объектов потребительского рынка, доступных для инвалидов и других маломобильных групп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Адаптация официального сайта администрации МР «Княжпогостский» в сети Интернет для пользователей с ограниченными возможност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;MV Boli"/>
                <w:lang w:eastAsia="en-US"/>
              </w:rPr>
              <w:t>Федеральный закон от 09.02.2009 №8-ФЗ «Об обеспечении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Управление делами администрации МР «Княжпогос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;MV Boli"/>
                <w:lang w:eastAsia="en-US"/>
              </w:rPr>
            </w:pPr>
            <w:r>
              <w:rPr>
                <w:rFonts w:eastAsia="Calibri;MV Boli"/>
                <w:lang w:eastAsia="en-US"/>
              </w:rPr>
              <w:t>2015-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редоставление возможности инвалидам по зрению получения информации с официального сайта администрации МР «Княжпогост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Mangal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;Mangal" w:hAnsi="Cambria;Mangal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;MV Boli" w:hAnsi="Calibri;MV Boli" w:cs="Calibri;MV Bol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MV Boli" w:hAnsi="Calibri;MV Boli" w:eastAsia="Calibri;MV Boli" w:cs="Calibri;MV Boli"/>
      <w:sz w:val="22"/>
      <w:szCs w:val="22"/>
    </w:rPr>
  </w:style>
  <w:style w:type="paragraph" w:styleId="1">
    <w:name w:val="Название1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Mangal" w:hAnsi="Cambria;Mangal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;MV Boli" w:hAnsi="Calibri;MV Boli" w:cs="Calibri;MV Bol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4:00Z</dcterms:created>
  <dc:creator>Михаил</dc:creator>
  <dc:description/>
  <cp:keywords/>
  <dc:language>en-US</dc:language>
  <cp:lastModifiedBy>Отдел Спорта</cp:lastModifiedBy>
  <cp:lastPrinted>2016-09-07T17:15:00Z</cp:lastPrinted>
  <dcterms:modified xsi:type="dcterms:W3CDTF">2016-09-07T13:18:00Z</dcterms:modified>
  <cp:revision>3</cp:revision>
  <dc:subject/>
  <dc:title>ПОСТАНОВЛЕНИЕ</dc:title>
</cp:coreProperties>
</file>