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65" w:leader="none"/>
        </w:tabs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15494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8.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ЫВКÖРТ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9 августа 2016 года                                                                                                               №92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атив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питанию учащихся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Княжпогост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йона на 2016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.1 Федерального закона от 06.10.2003г. №131-ФЗ «Об общих принципах организации местного самоуправления в Российской Федерации», в целях организации бесплатного питания, учащихся муниципальных образовательных организаций Княжпогостского района Совет муниципального района «Княжпогост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орматив финансирования расходов по питанию учащихся в муниципальных образовательных организациях Княжпогостского района, не являющихся учащимися из семей, в установленном порядке признанных малоимущими, и не попадающих под действие Закона Республики Коми от 26.12.2005 года №143-РЗ «О предоставлении питания лицам, обучающимся в государственных общеобразовательных учреждениях, государственных образовательных учреждениях начального профессионального образования, находящихся в ведении Республики Коми, муниципальных общеобразовательных учреждениях, а также в имеющих государственную аккредитацию образовательных учреждениях среднего профессионального образования, обучающимся за сче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 из расчета 12,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орматив финансирования расходов по питанию учащихся в муниципальных общеобразовательных организациях Княжпогостского района, в установленном порядке признанных многодетными, не являющихся учащимися из семей, в установленном порядке признанных малоимущими, и не попадающих под действие Закона Республики Коми от 26.12.2005 года №143-РЗ «О предоставлении питания лицам, обучающимся в государственных общеобразовательных учреждениях, государственных образовательных учреждениях начального профессионального образования, находящихся в ведении Республики Коми, муниципальных общеобразовательных учреждениях, а также в имеющих государственную аккредитацию образовательных учреждениях среднего профессионального образования, обучающимся за сче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, без учета учащихся начальных классов, из расчета  17,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норматив финансирования расходов по питанию учащихся в муниципальных общеобразовательных организациях Княжпогостского района,  в установленном порядке признанных с ограниченными возможностями здоровья, за исключением обучающихся 1-4 классов, не являющимися многодетными и не являющихся учащимися из семей, в установленном порядке признанных малоимущими, из расчета 17,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норматив финансирования расходов по питанию учащихся муниципальных общеобразовательных организациях Княжпогостского района, проживающих в интернате при МБОУ «СОШ №1» г. Емвы, из расчета 94,0 рубля на одного проживающего в день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и распространяется на правоотношения, возникшие с 1 сентябр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читать утратившим силу Решение Совета муниципального района «Княжпогостский» №368 от 17 ноября 2014 года «Об установлении нормативов финансирования расходов по питанию учащихся муниципальных образовательных организаций Княжпогостского района на 2015-201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                                                                                                               Т.И.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bCs/>
      <w:sz w:val="2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Specialist</dc:creator>
  <dc:description/>
  <cp:keywords/>
  <dc:language>en-US</dc:language>
  <cp:lastModifiedBy>Бажукова</cp:lastModifiedBy>
  <cp:lastPrinted>2016-09-14T11:21:00Z</cp:lastPrinted>
  <dcterms:modified xsi:type="dcterms:W3CDTF">2016-09-14T08:21:00Z</dcterms:modified>
  <cp:revision>46</cp:revision>
  <dc:subject/>
  <dc:title/>
</cp:coreProperties>
</file>