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9 мая 2016 г. </w:t>
        <w:tab/>
        <w:tab/>
        <w:tab/>
        <w:t xml:space="preserve">                        </w:t>
        <w:tab/>
        <w:t xml:space="preserve">                                      №163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рограммы «Противодействие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оррупции в муниципальном образовании муниципального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</w:t>
      </w:r>
      <w:r>
        <w:rPr>
          <w:rStyle w:val="StrongEmphasis"/>
          <w:rFonts w:cs="Times New Roman" w:ascii="Times New Roman" w:hAnsi="Times New Roman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(2016 – 2020 годы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Федеральным законом от 25 декабря 2008 г. №273-ФЗ «О противодействии коррупции», Указом Президента Российской Федерации от 13 апреля 2010 г. №460 «О Национальной стратегии противодействия коррупции и Национальном плане противодействия коррупции на 2010 - 2011 годы», Указом Президента Российской Федерации от 1 апреля 2016 г. № 147 «О Национальном плане противодействия коррупции на 2016 - 2017 годы», Законом Республики Коми от 29 сентября 2008 г. № 82-РЗ «О противодействии коррупции в Республике Коми», региональной программой «Противодействие коррупции в Республике Коми (2016 - 2020 годы)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1. Утвердить программ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«Противодействие коррупции в муниципальном образовании муниципального района «Княжпогостский» (2016 – 2020 годы) </w:t>
      </w:r>
      <w:r>
        <w:rPr>
          <w:rFonts w:cs="Times New Roman" w:ascii="Times New Roman" w:hAnsi="Times New Roman"/>
          <w:szCs w:val="28"/>
        </w:rPr>
        <w:t>согласно приложению,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и силу постановления администрации муниципального района «Княжпогостский» от 18 октября 2013 г. №714 «Об утверждении долгосрочной целевой программы «Противодействие коррупции в муниципальном районе «Княжпогостский»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на 2014-2015 г.г.»,  </w:t>
      </w:r>
      <w:r>
        <w:rPr>
          <w:rFonts w:cs="Times New Roman" w:ascii="Times New Roman" w:hAnsi="Times New Roman"/>
          <w:szCs w:val="28"/>
        </w:rPr>
        <w:t>от 29 мая 2014 г. №445 «О внесении изменений в постановление администрации муниципального района «Княжпогостский», от 18 октября 2013 г. №714 «Об утверждении долгосрочной программы «Противодействие коррупции в муниципальном районе «Княжпогостский» на 2014 – 2015 годы», от 12 января 2016 г. №1 «Об утверждении программы «Противодействие коррупции в муниципальном районе «Княжпогостский»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на 2016-2017 годы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В.И. Ивочкин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9 мая 2016 г. №163</w:t>
      </w:r>
    </w:p>
    <w:p>
      <w:pPr>
        <w:pStyle w:val="Normal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Противодействие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муниципальном образов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(2016- 2020 годы)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Противодействие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муниципальном образов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46"/>
      </w:tblGrid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грамма «Противодействие коррупции в муниципальном образовании муниципального района «Княжпогостский» (2016 - 2020 годы)» (далее - Программа)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5 декабря 2008 г.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 - 2011 годы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 Президента Российской Федерации от 01 апреля 2016 г. № 147 «О Национальном плане противодействия коррупции на 2016 - 2017 годы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Республики Коми от 29 сентября 2008 г. № 82-РЗ «О противодействии коррупции в Республике Ком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программа «Противодействие коррупции в Республике Коми (2016 - 2020 годы)»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- координ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униципального образования муниципального района «Княжпогостский»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мер по противодействию коррупции в муниципальном образовании муниципального района  «Княжпогостский», подведомственных ему муниципальных учреждениях,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, а также в муниципальных образованиях сельских поселений, расположенных в границах муниципального образования муниципального района «Княжпогост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овершенствование правовых основ и организационных мер, направленных на противодействие коррупции в муниципальном образовании муниципального района «Княжпогостский»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е и устранение коррупционных рис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эффективности антикоррупционного обучения, информационно-пропагандистских и просветительских мер, направленных на создание в обществе атмосферы нетерпимости к коррупционным проявлениям, обеспечение информационной прозрачности деятельности органов местного самоуправления муниципального образования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тиводействие коррупции в сферах, где наиболее высоки коррупционные риск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отражение функциональной специфики </w:t>
            </w:r>
            <w:r>
              <w:rPr>
                <w:rFonts w:cs="Times New Roman" w:ascii="Times New Roman" w:hAnsi="Times New Roman"/>
                <w:sz w:val="24"/>
              </w:rPr>
              <w:t xml:space="preserve">органов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тиводействие коррупции в муниципальных учреждениях муниципального образования муниципального района «Княжпогостский», в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тиводействие коррупции в муниципальных образованиях сельских поселений, расположенных в границах муниципального образования муниципального района «Княжпогостский»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-2020 годы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муниципального района «Княжпогостский»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лнота правового регулирования (соответствие муниципальных правовых актов, принятых в органах местного самоуправления муниципального образования муниципального района «Княжпогостский», перечню правовых актов органа местного самоуправления в сфере противодействия коррупции, разработанному Управлением государственной гражданской службы Республики Коми) (бал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воевременность принятия (актуализации принятых) муниципальных правовых актов органов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вопросам противодействия коррупции (бал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вышение уровня удовлетворённости граждан качеством муниципальных услуг, предоставляемых органами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отраслевыми (функциональными) подразделениями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ми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и подведомственными учреждениями, по сравнению с прошлым годом (бал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личие утверждённых (актуализированных) административных регламентов предоставления муниципальных услуг, осуществления функций муниципального контроля по всем муниципальным услугам, предоставляемым органами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отраслевыми (функциональными) подразделениями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ми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и подведомственными учреждениями, всем осуществляемым функциям муниципального контроля (бал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ачество разработанных проектов муниципальных правовых актов муниципального образования муниципального района «Княжпогостский» (снижение количества выявленных коррупциогенных факторов в отчётном периоде по сравнению с аналогичным периодом прошлого года) (бал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ровень выполнения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ленных Федеральным законом от 09.02.2009 г. № 8-ФЗ «Об обеспечении доступа к информации о деятельности государственных органов и органов местного самоуправления» (бал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сутствие фактов установленных коррупционных правонарушений в органах местного самоуправления муниципального образования муниципального района «Княжпогостский», отраслевых (функциональных) подразделениях администрации муниципального образования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подведомственных муниципальных учреждениях,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 (балл)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ценка эффективности деятельности ответственных должностных лиц органов местного самоуправления муниципального образования муниципального района «Княжпогостский», отраслевых (функциональных) подразделения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за профилактику коррупционных и иных правонарушений (бал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тепень охвата граждан, впервые поступивших на муниципальную службу, муниципальных служащих муниципального образования муниципального района «Княжпогостский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бал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облюдение периодичности обучения муниципальных служащих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рограммам дополнительного профессионального образования, образовательным семинарам, содержащих вопросы по противодействию коррупции (бал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ровень знания антикоррупционного законодательства муниципальными служащими муниципального образования муниципального района «Княжпогостский» (бал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ценка степени соответствия содержания и наполняемости разделов, подразделов сайтов органов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посвященных вопросам противодействия коррупции, установленным требованиям (бал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лнота правового регулирования по вопросам противодействия коррупции в муниципальных образованиях сельских поселений, расположенных в границах муниципального образования муниципального района «Княжпогостский» (соответствие муниципальных правовых актов, принятых по вопросам противодействия коррупции в муниципальных образованиях сельских поселений, расположенных в границах муниципального образования муниципального района «Княжпогостский», перечню правовых актов органа местного самоуправления в сфере противодействия коррупции, разработанному Управлением государственной гражданской службы Республики Коми) (балл)</w:t>
            </w:r>
            <w:r>
              <w:rPr>
                <w:rStyle w:val="EndnoteAnchor"/>
                <w:rFonts w:cs="Times New Roman" w:ascii="Times New Roman" w:hAnsi="Times New Roman"/>
                <w:sz w:val="24"/>
                <w:vertAlign w:val="superscript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оевременность принятия (актуализации принятых) муниципальных правовых актов органов местного самоуправления муниципального образования муниципального района «Княжпогостский» по вопросам противодействия коррупции (балл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епень охвата сельских поселений, расположенных в границах муниципального образования муниципального района «Княжпогостский», охваченных мерами контроля за соблюдением требований законодательства противодействии коррупции (балл)</w:t>
            </w:r>
          </w:p>
        </w:tc>
      </w:tr>
    </w:tbl>
    <w:p>
      <w:pPr>
        <w:sectPr>
          <w:footerReference w:type="default" r:id="rId3"/>
          <w:endnotePr>
            <w:numFmt w:val="lowerRoman"/>
          </w:endnotePr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250" w:type="pct"/>
        <w:jc w:val="left"/>
        <w:tblInd w:w="-4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5465"/>
        <w:gridCol w:w="3227"/>
        <w:gridCol w:w="4357"/>
        <w:gridCol w:w="1690"/>
      </w:tblGrid>
      <w:tr>
        <w:trPr>
          <w:tblHeader w:val="true"/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ного 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мероприятия (год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</w:tr>
      <w:tr>
        <w:trPr>
          <w:tblHeader w:val="true"/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Совершенствование правовых основ и организационных мер, направленных на противодействие коррупции в муниципально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и муниципального района «Княжпогостски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(актуализация принятых) муниципальных правовых актов муниципального образования муниципального района «Княжпогостский» по вопросам противодействия корруп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ведение муниципальных правовых актов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вопросам противодействия коррупции в соответствие с федеральным и (или) республиканским законодательством в сфере противодействия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юридической и кадровой работы управления делами администрации района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антикоррупционной экспертизы муниципальных правовых актов и проектов муниципальных правовых актов муниципального образования муниципального района «Княжпогостский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муниципальных правовых актов муниципального образования муниципального района «Княжпогостский», выявление и устранение коррупциогенных факто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юридической и кадровой работы управления делами администрации района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независимой антикоррупционной экспертизы проектов муниципальных правовых актов муниципального образования муниципального района «Княжпогост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муниципальных правовых актов муниципального образования муниципального района «Княжпогостский», выявление и устранение коррупциогенных факто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юридической и кадровой работы управления делами администрации района</w:t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течение 60 дней с даты принятия (изменения) соответствующего федерального и (или) республиканского законодательств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орядочение деятельности органов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подведомственных учреждений, исключение условий коррупционных проявлений при предоставлении муниципальных услуг, при осуществлении функций муниципального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ый отдел управления делами администрации района, отдел социально – экономического развития, предпринимательства и потребительского рыка администрации района, управление муниципальным имуществом, землями и пригородными ресурсами администрации района </w:t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доступности услуг, упрощение процедур взаимодействия с органами (организациями), предоставляющими услуги, снижение коррупционных рис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отдел управления делами администрации района</w:t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статьи 6 Федерального закона «О противодействии коррупци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 реже 1 раза в кварта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и принятие мер по предупреждению и устранению причин выявленных 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юридической и кадровой работы управления делами администрации района</w:t>
            </w:r>
          </w:p>
        </w:tc>
      </w:tr>
      <w:tr>
        <w:trPr>
          <w:trHeight w:val="17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ониторинга качества предоставления муниципальных услуг, предоставляемых органами местного самоуправления муниципального образования муниципального района «Княжпогостский», отраслевыми (функциональными) подразделениями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ми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муниципальными учреждениями муниципального образования муниципального района «Княжпогост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1 июля года, следующего за отчетны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предложений по повышению качества и доступности предоставления муниципальных услуг, устранение условий, способствующих возникновению коррупционных рис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отдел управления делами администрации района</w:t>
            </w:r>
          </w:p>
        </w:tc>
      </w:tr>
      <w:tr>
        <w:trPr>
          <w:trHeight w:val="1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1 июля года, следующего за отчетны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предложений по повышению уровня качества осуществления муниципального контроля, выработка предложений по его совершенствованию, устранение условий, способствующих возникновению коррупционных рис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 – экономического развития, предпринимательства и потребительского рыка администрации района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ониторинга обеспечения прав граждан и организаций на доступ к информации о деятельности органов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1 июля года, следующего за отчетны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работка предложений по устранению выявленных в ходе проведения мониторинга условий, снижающих уровень доступности информации о деятельности органов местного самоуправления муниципального образования муниципального района 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отдел управления делами администрации района</w:t>
            </w:r>
          </w:p>
        </w:tc>
      </w:tr>
      <w:tr>
        <w:trPr>
          <w:trHeight w:val="1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Советом муниципального образования муниципального образования муниципального района «Княжпогостский» за осуществлением мер по противодействию коррупции в муниципальном образовании муниципального района «Княжпогост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10 февраля года, следующего за отчетны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качества реализации мер по противодействию коррупции в муниципальном образовании муниципального района «Княжпогост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отдел управления делами администрации района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правоохранительными органами и иными государственными органами в сфере противодействия корруп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единой политики в сфере противодействия коррупции, выработка предложений по ее совершенствова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юридической и кадровой работы управления делами администрации района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рассмотрения Общественным советом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в том числе при отраслевых (функциональных) подразделениях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тов о реализации муниципальной антикоррупционной программы, планов (программ) противодействия коррупции в муниципальных учреждениях муниципального образования муниципального района «Княжпогостский», а также итогов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ровня качества реализации мер по противодействию коррупции в муниципальном образовании муниципального района «Княжпогостский»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муниципальных учреждениях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ривлечение общественности к выработке и реализации мер по противодействию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ый отдел управления делами администрации, управление образования администрации района, отдел культуры и спорта администрации района, финансовое управление администрации района </w:t>
            </w:r>
          </w:p>
        </w:tc>
      </w:tr>
      <w:tr>
        <w:trPr>
          <w:trHeight w:val="1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ценок коррупционных рисков, возникающих при реализации органами местного самоуправления муниципального образования муниципального района «Княжпогостский» 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1 марта года, следующего за отчетны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sz w:val="24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sz w:val="24"/>
              </w:rPr>
              <w:t>минимиз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оррупцион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рисков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тировка перечня должностей, замещение которых связано с коррупционными рисками, устранение причин и условий выявленных коррупционных рис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1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действие с муниципальными образованиями городских поселений, расположенных в границах муниципального образования муниципального района «Княжпогостский», в вопросах разработки и принятия муниципальных правовых актов по противодействию корруп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единой политики в сфере противодействия коррупции, выработка предложений по ее совершенствова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254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«Княжпогостский»</w:t>
            </w:r>
          </w:p>
        </w:tc>
      </w:tr>
      <w:tr>
        <w:trPr>
          <w:trHeight w:val="2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соблюдением лицами, замещающими муниципальные должности, муниципальными служащими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лицами, замещающими муниципальные должности, должности муниципальной службы, законодательства о противодействии коррупции, оперативное реагирование на ставшие известными факты коррупционных проявлений, отсутствие фактов нарушения законодательства о противодействии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1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за своевременным предоставлением сведений о доходах, рас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олжностей руководителей подведомственных учреждений, лицами, замещающими муниципальные должности, муниципальными служащими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уководителями подведомственных муниципальных учрежд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представление сведений о доходах, рас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должностей руководителей подведомственных учреждений, лицами, замещающими муниципальные должности, муниципальными служащими, руководителями подведомствен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32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нутреннего мониторинг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муниципальными служащими и руководителями подведомственных муниципальных учрежд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соблюдением лицами, замещающими муниципальные должности, муниципальными служащими и руководителями подведомственных муниципальных учреждений законодательства о противодействии коррупции, оперативное реагирование на ставшие известными факты коррупционных проявлений, обеспечени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, муниципальными служащими и руководителями подведомственных муниципа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подведомственных муниципальных учреждений и членов их семей на официальных сайтах органов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в установленные законодательством сро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ткрытости информации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подведомственных муниципальных учреждений и членов их семей в соответствии с законодательством о противодействии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ый отдел управления делами администрации района 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ординация работы по противодействию коррупции, подготовка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муниципального района «Княжпогостский»,  отраслевых (функциональных) подразделениях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обеспечение соблюдения муниципальными служащими муниципального образования муниципального района «Княжпогостский» требований к служебному поведению и урегулированию конфликта интере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роверо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стоверности и полноты</w:t>
            </w:r>
            <w:r>
              <w:rPr>
                <w:rFonts w:cs="Times New Roman" w:ascii="Times New Roman" w:hAnsi="Times New Roman"/>
                <w:sz w:val="24"/>
              </w:rPr>
              <w:t xml:space="preserve">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, лицами, замещающими муниципальные должности, муниципальными служащими, руководителями подведомственных муниципальных учреждений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арушений достоверности и полноты сведений, представляемых лицами, замещающими муниципальные должности, муниципальными служащими, руководителями подведомственных муниципальных учреждений, а также гражданами, претендующими на замещение указанных должностей, законодательства о противодействии коррупции,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соблюдать запреты, ограничения, требования установленные в целях противодействия коррупции, в том числе принимать меры по предотвращению конфликта интерес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типичных нарушений законодательства о противодействии коррупции, оперативное реагирование на ставшие известными факты коррупционных проявлений, выработка мер по их предотвращ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оценки эффективности деятельности ответственных должностных лиц органов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за профилактику коррупционных и иных правонаруш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1 марта года, следующего за отчетны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ответственности и профессионализма в деятельности должностных лиц, ответственных за профилактику коррупционных и иных право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авовой грамотности, профессионального уровня и знаний в сфере противодействия коррупции граждан, впервые поступивших на муниципальную служб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муниципального образования муниципального района «Княжпогост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 реже 1 раза в год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авовой грамотности, профессионального уровня и знаний в сфере противодействия коррупции муниципальных служащих муниципального образования муниципального района «Княжпогост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 (беседа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облюдения лицами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требований законодательства противодействии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240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Повышение эффективности антикоррупционного обучения, информационно-пропагандистских и просветительских мер, направленных на создание в обществе атмосферы нетерпимости к коррупционным проявлениям, обеспечение информационной прозрачности деятельности органов местного самоуправления муниципального образования муниципального района «Княжпогостский»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ие на обучение муниципальных служащих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вопросам противодействия коррупци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авовой грамотности, профессионального уровня и знаний в сфере противодействия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«Княжпогост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авовой грамотности, профессионального уровня и знаний в сфере противодействия коррупции, оценка уровня знаний антикоррупционного законод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открытости и доступности информации о противодействии коррупции в органах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отдел управления делами администрации район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муниципального района «Княжпогост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качества реализации мер по противодействию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в муниципальном образовании муниципального района «Княжпогостский»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озможности оперативно сообщать гражданам о фактах проявления коррупции, оперативное реагирование на обращения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«прямых линий» с гражданами по вопросам, отнесенным к сфере деятельности органов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уровня информационной открытости органов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жалоб и обращений граждан о фактах коррупции в органах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отраслевых (функциональных) подразделений администрации муниципального образования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организация проверок указанных факт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–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 реже 1 раза в год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причин и условий проявления коррупционных рисков в деятельности органов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их последующее устра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публикаций в средствах массовой информации о фактах проявления коррупции в органах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отраслевых (функциональных) подразделениях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едомственных муниципальных учреждениях,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, муниципальных образованиях сельских поселений, расположенных в границах муниципального образования муниципального района «Княжпогостский»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проверки таких факт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причин и условий проявления коррупционных рисков в деятельности органов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едомственных муниципальных учреждениях,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, муниципальных образованиях сельских поселений, расположенных в границах муниципального образования муниципального, их последующее устра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спорта администрации района </w:t>
            </w:r>
          </w:p>
        </w:tc>
      </w:tr>
      <w:tr>
        <w:trPr>
          <w:trHeight w:val="360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) отраслевых (функциональных) подразделений администрации муниципального образования муниципального района «Княжпогостский»)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меющих статус отдельного юридического лица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соблюдением требований Федерального закон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ебований законодательства, повышение эффективности и результативности осуществления закупок товаров, работ, усл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социально – экономического развития, предпринимательства и потребительского рынка администрации района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ализа эффективности бюджетных расходов муниципального бюджета при осуществлении закупок товаров, работ, услуг для муниципальных нужд муниципального образования муниципального района «Княжпогост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31 декабря отчетного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 результативности осуществления закупок товаров, работ, услуг, подготовка предложений по повышению эффективности использования бюдже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 – счётная палата муниципального района «Княжпогостский»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ебований законодательства, сокращение числа граждан, столкнувшихся с проявлениями коррупции в органах местного самоуправления в муниципальном районе «Княжпогост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имуществом землями и приростными ресурсами администрации района, отдел юридической и кадровой работы управления делами администрации района 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конкурсов и аукционов по продаже объектов муниципальной собственности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ие требований законод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занижения реальной стоимости объектов муниципальной собственности в случаев злоупотребл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имуществом землями и природными ресурсами администрации района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представителей органов местного самоуправления, правоохранительных органов и предпринимателей муниципального района «Княжпогостский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исключение фактов коррупции, выработки согласованных мер по снижению административ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района, управление делами администрации района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выявление и пресечение коррупционных правонарушений в сфере ЖКХ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ебований законодательства, выявление и пресечение коррупционных правонарушений в сфере ЖК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 – коммунального хозяйства администрации района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коррупционных правонарушений при предоставлении начального общего, основного общего, среднего общего образования по основным общеобразовательным программам, дополнительного образования и дошкольного образования на территории МР «Княжпогостский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ие требований законодательства, повышение эффективности и результа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начального общего, основного общего, среднего общего образования по основным общеобразовательным программам, дополнительного образования и дошкольного образования на территории МР «Княжпогост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района</w:t>
            </w:r>
          </w:p>
        </w:tc>
      </w:tr>
      <w:tr>
        <w:trPr>
          <w:trHeight w:val="360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Противодействие коррупции в муниципальных учреждениях муниципального образования муниципального района «Княжпогостский», в муниципальных унитарных предприятиях и муниципальных бюджетных учреждения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методическое руководство, координацию и контроль за деятельностью которых осуществляют органы ме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управления муниципального образования муниципального района «Княжпогостский»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разработкой (актуализацией принятых) нормативных правовых актов в подведомственных муниципальных учреждениях, в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, по вопросам противодействия корруп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ведение правовых актов подведомственных муниципальных учреждений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 унитарных предприятий и муниципальных бюджетных учреждений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, в соответствие с федеральным и республиканским законодательств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соблюдением законодательства Российской Федерации о противодействии коррупции в подведомственных муниципальных учреждениях, в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единой антикоррупционной политики Республики Ко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обеспечением функционирования во всех подведомственных муниципальных учреждениях, в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,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озможности оперативного поступления от граждан информации о фактах проявления коррупции, повышение уровня общественной активности в противодействии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деятельности подведомственных муниципальных учреждений, муниципальных унитарных предприятий и муниципальных бюджетных учреждений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, в части целевого и эффективного использования бюджетных средст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 незаконного и неэффективного проведения финансовых и хозяйственных опер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 – счётная палата муниципального района «Княжпогостский»</w:t>
            </w:r>
          </w:p>
        </w:tc>
      </w:tr>
      <w:tr>
        <w:trPr>
          <w:trHeight w:val="360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. Противодействие коррупции в муниципальных образованиях сельских поселений, расположенных в границах муниципального образования муниципального района «Княжпогостский»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(актуализация принятых) муниципальных правовых актов по вопросам противодействия коррупции в муниципальных образованиях сельских поселений, расположенных в границах муниципального образования муниципального района «Княжпогост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ведение муниципальных правовых актов по вопросам противодействия коррупции в муниципальных образованиях сельских поселений, расположенных в границах муниципального образования муниципального района «Княжпогостский» в соответствие с федеральным и (или) республиканским законодательством в сфере противодействия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еминаров с депутатами советов муниципальных образований сельских поселений, расположенных в границах муниципального образования муниципального района «Княжпогостский», и муниципальными служащими муниципальных образований сельских поселений, расположенных в границах муниципального образования муниципального района «Княжпогостский», по вопросам противодействия корруп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 реже 1 раза в год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правовой грамотности, профессионального уровня и знаний в сфере противодействия коррупции депутатов советов муниципальных образований сельских поселений, расположенных в границах муниципального образования муниципального района «Княжпогостский», муниципальных служащих муниципальных образований сельских поселений, расположенных в границах муниципального образования муниципального района «Княжпогостский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соблюдением требований законодательства о противодействии коррупции в сельских поселениях, расположенных в границах муниципального образования муниципального района «Княжпогост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 в срок до 1 феврал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органами местного самоуправления муниципальных образований сельских поселений, расположенных в границах муниципального образования муниципального района «Княжпогостский», требований законодательства о противодействии коррупции. Реализация единой антикоррупционной политики Республики Ко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</w:tbl>
    <w:p>
      <w:pPr>
        <w:sectPr>
          <w:footerReference w:type="default" r:id="rId4"/>
          <w:endnotePr>
            <w:numFmt w:val="lowerRoman"/>
          </w:end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ценка ожидаемой эффективности от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евые индикаторы (показатели)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6ого района «Княжпогостский», </w:t>
      </w:r>
      <w:r>
        <w:rPr>
          <w:rFonts w:cs="Times New Roman" w:ascii="Times New Roman" w:hAnsi="Times New Roman"/>
          <w:bCs/>
          <w:szCs w:val="28"/>
        </w:rPr>
        <w:t>имеющих статус отдельного юридического лица</w:t>
      </w:r>
      <w:r>
        <w:rPr>
          <w:rFonts w:cs="Times New Roman" w:ascii="Times New Roman" w:hAnsi="Times New Roman"/>
          <w:szCs w:val="28"/>
        </w:rPr>
        <w:t>, подведомственных муниципальных учреждениях,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, а также в муниципальных образованиях сельских поселений, расположенных в границах муниципального образования муниципального района «Княжпогостский», минимизацию причин и условий их возникновения, будет способство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едупреждению и выявлению коррупционных правонарушений в деятельности органов местного самоуправления муниципального образования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i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, отраслевых (функциональных) подразделений администрации муниципального образования муниципального района «Княжпогостский», </w:t>
      </w:r>
      <w:r>
        <w:rPr>
          <w:rFonts w:cs="Times New Roman" w:ascii="Times New Roman" w:hAnsi="Times New Roman"/>
          <w:bCs/>
          <w:szCs w:val="28"/>
        </w:rPr>
        <w:t>имеющих статус отдельного юридического лица</w:t>
      </w:r>
      <w:r>
        <w:rPr>
          <w:rFonts w:cs="Times New Roman" w:ascii="Times New Roman" w:hAnsi="Times New Roman"/>
          <w:szCs w:val="28"/>
        </w:rPr>
        <w:t>, подведомственных муниципальных учреждениях,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, а также в муниципальных образованиях сельских поселений, расположенных в границах муниципального образования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овышению степени удовлетворенности граждан и организаций качеством и доступностью муниципальных услуг, предоставляемых органами местного самоуправления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отраслевыми (функциональными) подразделениями администрации муниципального образования муниципального района «Княжпогостский», </w:t>
      </w:r>
      <w:r>
        <w:rPr>
          <w:rFonts w:cs="Times New Roman" w:ascii="Times New Roman" w:hAnsi="Times New Roman"/>
          <w:bCs/>
          <w:szCs w:val="28"/>
        </w:rPr>
        <w:t>имеющими статус отдельного юридического лиц</w:t>
      </w:r>
      <w:r>
        <w:rPr>
          <w:rFonts w:cs="Times New Roman" w:ascii="Times New Roman" w:hAnsi="Times New Roman"/>
          <w:szCs w:val="28"/>
        </w:rPr>
        <w:t>, и подведомственными учрежд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совершенствованию и развитию направлений взаимодействия муниципального образования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повышению доверия общества к деятельности органов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</w:r>
      <w:r>
        <w:rPr>
          <w:rFonts w:cs="Times New Roman" w:ascii="Times New Roman" w:hAnsi="Times New Roman"/>
          <w:bCs/>
          <w:szCs w:val="28"/>
        </w:rPr>
        <w:t>имеющих статус отдельного юридического лица</w:t>
      </w:r>
      <w:r>
        <w:rPr>
          <w:rFonts w:cs="Times New Roman" w:ascii="Times New Roman" w:hAnsi="Times New Roman"/>
          <w:szCs w:val="28"/>
        </w:rPr>
        <w:t>, подведомственных муниципальных учреждениях,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, а также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усилению взаимодействия с подведомственными муниципальными учреждениями, муниципальными унитарными предприятиями и муниципальными бюджетными учреждениями, организационно-методическое руководство, координацию и контроль за деятельностью которых органы местного самоуправления муниципального образования муниципального района «Княжпогостский»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реализации антикоррупционной поли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усилению взаимодействия с городскими (сельскими) поселениями муниципального образования муниципального района «Княжпогостский» в реализации антикоррупцион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беспечению общественного контроля за реализацией мер по противодействию коррупции в муниципальном образовании муниципальном районе «Княжпогостский», подведомственных ему муниципальных учреждениях,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 также в муниципальных образованиях сельских поселений, расположенных в границах муниципального образования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ценка Программы проводится администрацией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 раз в полугодие, в срок до 1 августа (за 1 полугодие отчетного года), до 1 февраля (за отчетный год), на основе целевых индикаторов (показателей), позволяющих оценить ход реализации Программы. При оценке целевых индикаторов (показателей) может принято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827"/>
        <w:gridCol w:w="1276"/>
        <w:gridCol w:w="1275"/>
        <w:gridCol w:w="1276"/>
        <w:gridCol w:w="1418"/>
      </w:tblGrid>
      <w:tr>
        <w:trPr>
          <w:tblHeader w:val="true"/>
          <w:trHeight w:val="23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а (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 индикатора (показателя) з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е значение индикатора (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ндикатора (показателя) за отчетный год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, соответствующая значению индикатора (показателя) за отчетный год (0/1)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</w:tr>
      <w:tr>
        <w:trPr>
          <w:trHeight w:val="3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 муниципального района «Княжпогостский», перечню правовых актов органа местного самоуправления в сфере противодействия коррупции, разработанному Управлением государственной гражданской службы Республики Ко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ость принятия (актуализации принятых) муниципальных правовых актов органов местного самоуправления муниципального образования муниципального района «Княжпогостский»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ровня удовлетворённости граждан качеством муниципальных услуг, предоставляемых органами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отраслевыми (функциональными) подразделениями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ми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и подведомственными учреждениями, по сравнению с прошл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утверждённых (актуализированных) административных регламентов предоставления муниципальных услуг, осуществления функций муниципального контроля по всем муниципальным услугам, предоставляемым органами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отраслевыми (функциональными) подразделениями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ми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и подведомственными учреждениями, всем осуществляемым функция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разработанных проектов муниципальных правовых актов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нижение количества выявленных коррупциогенных факторов в отчётном периоде по сравнению с аналогичным периодом прошл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выполнения требований законодательства о доступе к информации о деятельности органов местного самоуправления муниципального образования 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ленных Федеральным законом от 09.02.2009 г.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7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фактов установленных коррупционных правонарушений в органах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подведомственных муниципальных учреждениях,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ка эффективности деятельности ответственных должностных лиц органов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</w:t>
            </w:r>
            <w:r>
              <w:rPr>
                <w:rFonts w:cs="Times New Roman" w:ascii="Times New Roman" w:hAnsi="Times New Roman"/>
                <w:sz w:val="24"/>
              </w:rPr>
              <w:t>, за профилактику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охвата граждан, впервые поступивших на муниципальную службу, муниципальных служащих муниципального образования муниципального района «Княжпогостский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периодичности обучения муниципальных служащих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рограммам дополнительного профессионального образования, образовательным семинарам, содержащих вопросы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знания антикоррупционного законодательства муниципальными служащими муниципального образования муниципального района «Княжпогост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ка степени соответствия содержания и наполняемости разделов, подразделов сайтов органов местного самоуправления муниципального образования муниципального района «Княжпогостский», отраслевых (функциональных) подразделений администрации муниципального образования муниципального района «Княжпогостский», </w:t>
            </w:r>
            <w:r>
              <w:rPr>
                <w:rFonts w:cs="Times New Roman" w:ascii="Times New Roman" w:hAnsi="Times New Roman"/>
                <w:bCs/>
                <w:sz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</w:rPr>
              <w:t>, посвященных вопросам противодействия коррупции,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нота правового регулирования по вопросам противодействия коррупции в муниципальных образованиях сельских поселений, расположенных в границах муниципального образования муниципального района «Княжпогостский» (соответствие муниципальных правовых актов, принятых по вопросам противодействия коррупции в муниципальных образованиях сельских поселений, расположенных в границах муниципального образования муниципального района «Княжпогостский», перечню правовых актов органа местного самоуправления в сфере противодействия коррупции, разработанному Управлением государственной гражданской службы Республики Ко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ость принятия (актуализации принятых) муниципальных правовых актов органов местного самоуправления муниципального образования муниципального района «Княжпогостский»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охвата сельских поселений, расположенных в границах муниципального образования муниципального района «Княжпогостский», охваченных мерами контроля за соблюдением требований законодательства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тоговая оценка эффективности выполнения Программы рассчитывается как сумма полученных оценок всех целевых индикаторов (показа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ar-SA"/>
              </w:rPr>
              <w:t xml:space="preserve">11-12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lang w:eastAsia="ar-SA"/>
              </w:rPr>
              <w:t>(14-15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ar-SA"/>
              </w:rPr>
              <w:t xml:space="preserve">8-10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lang w:eastAsia="ar-SA"/>
              </w:rPr>
              <w:t>(12-13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ar-SA"/>
              </w:rPr>
              <w:t xml:space="preserve">6-7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lang w:eastAsia="ar-SA"/>
              </w:rPr>
              <w:t>(10-11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ar-SA"/>
              </w:rPr>
              <w:t xml:space="preserve">0-5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lang w:eastAsia="ar-SA"/>
              </w:rPr>
              <w:t>(0-9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еэффективна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стема управления и контроля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сть за своевременное и качественное выполнение мероприятий Программы несут исполнители Программы (руководители структурных подразделений, должностные лиц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щий контроль за выполнением Программы возлагается на руководителя администрации муниципального образования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оставляется руководителю администрации муниципального образования муниципального района «Княжпогостский».</w:t>
      </w:r>
    </w:p>
    <w:p>
      <w:pPr>
        <w:sectPr>
          <w:footerReference w:type="default" r:id="rId5"/>
          <w:endnotePr>
            <w:numFmt w:val="lowerRoman"/>
          </w:endnotePr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клад о ходе реализации Программы рассматривается на заседаниях Совета муниципального образования муниципального района «Княжпогостский» и размещается на официальном сайте муниципального образования муниципального района «Княжпогостский» в разделе «Противодействие коррупции» в 10-дневный срок после его утверждения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1D1D1D"/>
      <w:sz w:val="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FF0000"/>
      <w:u w:val="single"/>
    </w:rPr>
  </w:style>
  <w:style w:type="character" w:styleId="WW8Num39z0">
    <w:name w:val="WW8Num39z0"/>
    <w:qFormat/>
    <w:rPr>
      <w:color w:val="FF0000"/>
      <w:u w:val="singl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irtyclipboard">
    <w:name w:val="dirty-clipboard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6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6-09-16T06:17:00Z</dcterms:modified>
  <cp:revision>4</cp:revision>
  <dc:subject/>
  <dc:title/>
</cp:coreProperties>
</file>