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6г.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5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6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7-2018 годов»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6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24 423,943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80 791,857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56 367,914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6 году в сумме 425 313,988 тыс.рублей, в том числе объем межбюджетных трансфертов, получаемых из других бюджетов бюджетной системы Российской Федерации, в сумме 425 313,98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6   году  в сумме   83 384,309 тыс. рублей»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Абзац 4 пункта 31 решения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счет средств бюджета муниципального района «Княжпогостский» направить средства на организацию питания учащихся из многодетных семей, не являющихся в установленном порядке малоимущими,  на одного обучающегося в день посещения им занятий в сумме 17,00 рублей, с 1 сентября 2016 года питания учащихся, признанных в установленном порядке, с ограниченными возможностями здоровья, за исключением обучающихся 1-4 классов, не являющихся многодетными и малоимущими на одного обучающегося в день посещения им занятий в сумме 17,00 рублей,  на остальных обучающихся в сумме 12,00 рублей, за исключением малоимущих,  учащихся, проживающих в интернате при МБОУ «СОШ №1» г.Емвы из расчета 94,00 рубля на одного проживающего в день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Приложение №5 к решению изложить в редакции согласно приложению №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ложение №9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Таблицу 2 приложения №13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Таблицу 7 приложения №13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Приложение №13 к решению дополнить таблицей 15 в редакции согласно приложению № 8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- председатель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      Т.И. Пугачева</w:t>
      </w:r>
    </w:p>
    <w:sectPr>
      <w:type w:val="nextPage"/>
      <w:pgSz w:w="11906" w:h="16838"/>
      <w:pgMar w:left="1644" w:right="164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6-09-14T18:01:00Z</cp:lastPrinted>
  <dcterms:modified xsi:type="dcterms:W3CDTF">2016-09-19T14:00:00Z</dcterms:modified>
  <cp:revision>289</cp:revision>
  <dc:subject/>
  <dc:title> </dc:title>
</cp:coreProperties>
</file>