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 сентября  2016 г.                                                                                   № 337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О проведении  Всероссийского дня бег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Кросс наций» в муниципальном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йоне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В соответствии с приказом Министерства физической культуры и спорта Республики  Коми от 24 августа 2016 г. № 01-12/282 «О проведении Всероссийского дня бега «Кросс наций» в Республике Коми и с календарным планом физкультурных и спортивных мероприятий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ести на территории муниципального района «Княжпогостский» 24 сентября 2016 года Всероссийский день бега «Кросс н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ожить ответственность за подготовку, организацию и проведение соревнований, координацию работы задействованных организаций и служб на отдел культуры и спорта администрации муниципального района «Княжпогостский» (Гойда М.Г.), Управление образования администрации муниципального района «Княжпогостский» (Пекус Ю.Г.), МАУ «ФСК» г. Емва (директор Ильин Ю.И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главным судьей соревнований Ильина Ю.И. директора МАУ «ФСК»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 Положение о проведении Всероссийского дня бега «Кросс наций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лан мероприятий по подготовке и проведению Всероссийского дня бега «Кросс наций»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Times New Roman" w:ascii="Times New Roman" w:hAnsi="Times New Roman"/>
        </w:rPr>
        <w:t>Утвердить состав районного оргкомитета по подготовке и проведению Всероссийского дня бега «Кросс наций»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2"/>
          <w:szCs w:val="28"/>
        </w:rPr>
        <w:t xml:space="preserve"> Контроль за исполнением настоящего постановления возложить на первого заместителя руководителя администрации МР «Княжпогостский»  Панченко И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Руководитель администрации                                                         В.И. Ивочкин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«Княжпогостский» от 06 сентября 2016 г. № 337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ПЛА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ероприятий по подготовке и проведению Всероссийского дня бега «Кросс нац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(24 сентября 2016 г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552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правопорядка на месте проведения мероприятия в целях обеспечения безопасности участников в г. Ем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 сентября 09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МВД России по Княжпогостскому район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– Козл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овать работу по получению мед.допуск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 сентября 10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и МР «Княжпогостский»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«СОШ № 1»; МБОУ «СОШ № 2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овать медицинское обслуживание участников проводимого мероприятия (участие фельдшера образовательного учреждения), в т.ч. выделение автомашины с бригадой скорой помощ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 проведения мероприятия необходимо предоставить сведения об обратившихся за мед. помощью (письменно) в отдел культуры и спорта по тел./факсу: 22-3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 сентября 10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БУЗ РК «Княжпогостская ЦРБ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.врач – Щербович И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ля обеспечения безопасности пешеходов во время проведения мероприятия выставить дополнительные посты  ДПС по маршруту бега (см. положение о проведении мероприятия и схема дви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 сентября 11.0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МВД России по Княжпогостскому район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– Козлов А.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ение ГИБДД отдела МВД по Княжпогостскому район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– Выплов Д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сти разъяснительную работу в школах города по административному законодательству, правилам поведения в общественных местах и местах массового скопле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 24 сентябр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ыкин В.Н. (директор МБОУ «СОШ № 1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дионычева О.В. (директор НШ-ДС м. Ачи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басова А.Т. (директор СК(о)Ши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работы судейской бригады (судьи, контролеры); работа мандатной комиссии (регистрация участников, выдача номеров участникам, сбор номеров, подведение итогов)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ивлечение преподавателей физической культуры общеобразовательных школ города, тренеров-преподавателей ДЮСШ, тренеров-преподавателей и инструкторов по физической культур ФСК г. Емва для включения в состав мандатной комиссии и ответственных за выдачу и сбор стартовых номер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Ш № 1 – 2 человек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Ш № 2 – 2 человек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ЮСШ – 3 человек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СК – 5 челов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 сентябр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 директор МАУ «ФСК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ыкин В.Н. (директор МБОУ «СОШ № 1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воспитанников и персонала МАДОУ г. Емва на участие в соревнованиях – не менее 20 человек от каждого дошкольного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24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МР «Княжпогост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 учащихся и преподавателей образовательных учреждений (школ) на участие в массовом забеге ГПУ «КПТ» (не менее 20 человек), воспитанники ДЮСШ (не менее 20 человек), СК(О)Ши (не менее 20 человек), МАОУ «НШ-ДС» (не менее 20 человек), СОШ № 1, 2 (не менее 200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24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ыкин В.Н. (директор МБОУ «СОШ № 1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дионычева О.В. (директор НШ-ДС м. Ачи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басова А.Т. (директор СК(о)Ши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утсы В.А. (директор ГПУ «КПТ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сотрудников предприятий и организаций г. Емва на участие в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24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востьянова И.О., инспектор 1 категории отдела культуры и спорта администрации МР «Княжпогост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готовка места для регистрации участников и проведения соревн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24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У «КРДК» (директор – Немчинова Т.В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участников горячим чаем и выпечкой во время непосредственного проведения мероприятия «Кросса наций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тыкин В.Н. (директор МБОУ «СОШ № 1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2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формление рекламы и размещение по улицам города в местах массового скопления народа, оформление рекламного щита, размещение информации в СМИ и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20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У «КРДК» (директор – Немчинова Т.В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шкилева Е.В. (глав. редактор газеты «Княжпогостские вести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и проведение торжественной части церемонии открытия и церемонии награждения мероприятия, в части музыкальное сопровожд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 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культуры и спорта 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У «КРДК» (директор – Немчинова Т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необходимого инвентаря для проведения «Кросса н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24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памятных призов, медалей, грамот и дипломов, их оформление для награждения победителей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24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культуры и спорта 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хнюк Т.В. (директор МАУ «ФОК» гп Синд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необходимой документации для судейства и регистрации участников (протоколы, расписание, порядок старта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24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культуры и спорта 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информации в отдел культуры и спорта по итогам проведения мероприятия «Кросс наций» (отчет) по факсу: 22-3-54, </w:t>
            </w: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emva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oku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26 </w:t>
            </w:r>
            <w:r>
              <w:rPr>
                <w:sz w:val="22"/>
                <w:szCs w:val="22"/>
                <w:lang w:val="ru-RU" w:eastAsia="ru-RU"/>
              </w:rPr>
              <w:t>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хнюк Т.В. (директор МАУ «ФОК» гп Синдор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ы администраций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«Княжпогостский» от 06 сентября 2016 г. № 337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айонного оргкомитета по подготовке и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сероссийского дня бега «Кросс нац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 xml:space="preserve">Панченко И.В. - первый заместитель руководителя МР «Княжпогостский», председатель; 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Гойда М.Г. - заведующий отделом культуры и спорта администрации муниципального района «Княжпогостский», председатель совета тренеров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Пекус Ю.Г. - начальник управления образования администрации МР «Княжпогостский».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ы оргкомитета: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Козлов А.А., начальник отдела МВД России по Княжпогостскому району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Выплов Д.М., начальник отделения ГИБДД МВД России по Княжпогостскому райо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Щербович И. М., главный врач ГБУЗ РК «Княжпогостская ЦРБ»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Гапонова Г.П., заведующий сектором отдела культуры и спорта администрации муниципального района «Княжпогостский», секретарь совета тренеров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/>
      </w:pPr>
      <w:r>
        <w:rPr/>
        <w:tab/>
        <w:t>Ильин Ю.И., тренер МАУ «Физкультурно-спортивный комплекс» г. Емва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/>
      </w:pPr>
      <w:r>
        <w:rPr/>
        <w:tab/>
        <w:t>Федоров В.И., директор МАУ ДО «ДЮСШ» Княжпогостского района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Потепалова Н.Ф., старший инструктор методист МАУ «Физкультурно-спортивный комплекс» г. Емва, заместитель председателя совета тренер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Матыкин В.Н.,  директор МБОУ «СОШ № 1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Меркушенко С.И., директор МБОУ «СОШ № 2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Родионычева О.В. , директор НШ-ДС м. Ачи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Сарбасова А.Т. , директор СК(о)Ш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Гутсы В.А., директор ГПУ «КП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Ешкилева Е.В., директор ГАУ РК газета «Княжпогостские вести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Немчинова Т.В., директор МАУ «КРДК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Ганова Ю.В., директор ООО «Тепловодоканал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Ксенофонтов Г.А., управляющий ООО «Плитный мир»;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кина Н.В.,  директор АО «Газпромгазораспределение» Сыктывкар в г. Емве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атов А.Р., начальника ФКУ-51 ОИУ ОУХД УФСИН России по Республике Коми;</w:t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ман А.В., начальник Княжпогостской дистанции пути Сосногорского отделения Северной железной дороги – Филиала ОАО «РЖД».</w:t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va_ok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8:00Z</dcterms:created>
  <dc:creator>МИХАЙЛОВ</dc:creator>
  <dc:description/>
  <cp:keywords/>
  <dc:language>en-US</dc:language>
  <cp:lastModifiedBy>User</cp:lastModifiedBy>
  <cp:lastPrinted>2016-09-12T12:14:00Z</cp:lastPrinted>
  <dcterms:modified xsi:type="dcterms:W3CDTF">2016-09-12T10:41:00Z</dcterms:modified>
  <cp:revision>7</cp:revision>
  <dc:subject/>
  <dc:title/>
</cp:coreProperties>
</file>